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 xml:space="preserve">Änderung zum Berufsausbildungsvertrag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„</w:t>
      </w:r>
      <w:r>
        <w:rPr/>
        <w:t>Elternzeit (Erziehungsurlaub)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schen dem Ausbildenden</w:t>
        <w:tab/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4"/>
          <w:szCs w:val="4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m Auszubildende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bildungsberuf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bildungsbegin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Ausbildungsende: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>____________________________________________________________________________________________</w:t>
        <w:tab/>
        <w:tab/>
        <w:tab/>
        <w:tab/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iernummer des Ausbildungsvertrag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ab/>
        <w:tab/>
        <w:tab/>
        <w:t>_______________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schen den Vertragspartnern wurde folgendes vereinbar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szubildende hat Elternzeit beantr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Beginn der Elternzeit:</w:t>
      </w:r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>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Ende der Elternzeit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Ausbildungsverhältnis wird durch die Elternzeit unterbrochen und muss um den Zeitraum der Unterbrechung verlänger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urch endet die Ausbildung am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ab/>
        <w:tab/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t/Datum</w:t>
        <w:tab/>
        <w:tab/>
        <w:tab/>
        <w:tab/>
        <w:tab/>
        <w:tab/>
        <w:tab/>
        <w:t>Stempel, Unterschrift des Ausbilde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nterschrift des Auszubildenden</w:t>
        <w:tab/>
        <w:tab/>
        <w:tab/>
        <w:tab/>
        <w:tab/>
        <w:t>Unterschrift der gesetzlichen Vertre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;Corbel" w:hAnsi="Frutiger 45 Light;Corbel" w:eastAsia="Times New Roman" w:cs="Frutiger 45 Light;Corbe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778" w:leader="none"/>
        <w:tab w:val="left" w:pos="3062" w:leader="none"/>
      </w:tabs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7:00Z</dcterms:created>
  <dc:creator>Wanner</dc:creator>
  <dc:description/>
  <cp:keywords/>
  <dc:language>en-US</dc:language>
  <cp:lastModifiedBy>Bender</cp:lastModifiedBy>
  <cp:lastPrinted>2007-01-23T14:02:00Z</cp:lastPrinted>
  <dcterms:modified xsi:type="dcterms:W3CDTF">2012-06-20T13:37:00Z</dcterms:modified>
  <cp:revision>3</cp:revision>
  <dc:subject/>
  <dc:title>Änderung zum Berufsausbildungsvertrag</dc:title>
</cp:coreProperties>
</file>