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raçsahibinin vermis olduğu Kullanımyetkisi / Vekaletnam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rfügungsberechtigung / Vollmacht des Fahrzeughalter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raçsahibi yada Şirketismi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ahrzeughalter/-in bzw. Unternehmen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Soyadı, Adı, Firmaism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, Vorname, Firm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(Sokak, Evnumarası, Postakodu, Şehir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schrift (Straße, Hausnummer, PLZ, Ort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racı süren kisi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ahrzeugführer/-in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Soyadı, Adı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, Vornam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ğum Tarih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boren a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Kimliknumarası-/Pasaportnumarası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sonalausweis-/Reisepassnumme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yın</w:t>
        <w:tab/>
        <w:tab/>
        <w:tab/>
        <w:t>, sahib olduğum</w:t>
        <w:tab/>
        <w:tab/>
        <w:tab/>
        <w:t>pilakalı aracı kullanma hakkına sahibdir, kullanma yetkisi verilmişd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r bestätigen, dass Herr/Frau</w:t>
        <w:tab/>
        <w:tab/>
        <w:tab/>
        <w:t xml:space="preserve">berechtigt ist, das auf mich bzw. das Unternehmen zugelassene Fahrzeug mit dem amtlichen Kennzeichen </w:t>
        <w:tab/>
        <w:tab/>
        <w:t>zu führ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açsahibi:</w:t>
        <w:tab/>
        <w:tab/>
        <w:tab/>
        <w:tab/>
        <w:t>Tarih, Şehir, Imza, Mühür</w:t>
      </w:r>
    </w:p>
    <w:p>
      <w:pPr>
        <w:pStyle w:val="Normal"/>
        <w:rPr/>
      </w:pPr>
      <w:r>
        <w:rPr>
          <w:sz w:val="20"/>
          <w:szCs w:val="20"/>
        </w:rPr>
        <w:t>Fahrzeughalter/-in:</w:t>
      </w:r>
      <w:r>
        <w:rPr/>
        <w:tab/>
        <w:tab/>
        <w:tab/>
      </w:r>
      <w:r>
        <w:rPr>
          <w:sz w:val="20"/>
          <w:szCs w:val="20"/>
        </w:rPr>
        <w:t>Datum, Ort, Unterschrift, Stemp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3:49:00Z</dcterms:created>
  <dc:creator>Everyone</dc:creator>
  <dc:description/>
  <cp:keywords/>
  <dc:language>en-US</dc:language>
  <cp:lastModifiedBy>Everyone</cp:lastModifiedBy>
  <cp:lastPrinted>2008-03-13T14:49:00Z</cp:lastPrinted>
  <dcterms:modified xsi:type="dcterms:W3CDTF">2008-03-14T09:26:00Z</dcterms:modified>
  <cp:revision>6</cp:revision>
  <dc:subject/>
  <dc:title>Araçsahibinin vermis olduğu Kullanımyetkisi/Vekaletname</dc:title>
</cp:coreProperties>
</file>