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égitimation de mise à disponibilité/Procuration du détenteur du véhicul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fügungsberechtigung/Vollmacht des Fahrzeughalt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étenteur du véhicule, ou Entrepris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hrzeughalter/-in bzw. Unternehme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Nom, Prénom, Sociét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, Vorname, Fir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dresse (Rue, N°, Code postal, Lie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chrift (Straße, Hausnummer, PLZ, Or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ducteur/Conductrice du véhicule: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Fahrzeugführer/-in: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, Prénom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me, Vorname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e naissance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eboren am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° de Carte d’Identité / N° de passeport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sonalausweis-/Reisepassnummer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ous confirmons que Monsieur/Madame </w:t>
        <w:tab/>
        <w:tab/>
        <w:tab/>
        <w:t>est autorisé/e à conduire le véhicule portant le N° d’immatriculation</w:t>
        <w:tab/>
        <w:tab/>
        <w:t>et enregistré à mon nom ou au nom de la Socié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bestätigen, dass Herr/Frau</w:t>
        <w:tab/>
        <w:tab/>
        <w:tab/>
        <w:t xml:space="preserve">berechtigt ist, das auf mich bzw. das Unternehmen zugelassene Fahrzeug mit dem amtlichen Kennzeichen </w:t>
        <w:tab/>
        <w:tab/>
        <w:t>zu füh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étenteur du véhicule: </w:t>
        <w:tab/>
        <w:tab/>
        <w:tab/>
        <w:t>Date, Lieu, Signature, Cachet</w:t>
      </w:r>
    </w:p>
    <w:p>
      <w:pPr>
        <w:pStyle w:val="Normal"/>
        <w:rPr/>
      </w:pPr>
      <w:r>
        <w:rPr>
          <w:sz w:val="20"/>
          <w:szCs w:val="20"/>
        </w:rPr>
        <w:t>Fahrzeughalter/-in:</w:t>
      </w:r>
      <w:r>
        <w:rPr>
          <w:lang w:val="fr-FR"/>
        </w:rPr>
        <w:tab/>
        <w:tab/>
        <w:tab/>
        <w:tab/>
      </w:r>
      <w:r>
        <w:rPr>
          <w:sz w:val="20"/>
          <w:szCs w:val="20"/>
        </w:rPr>
        <w:t>Datum, Ort, Unterschrift, Stemp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8:00Z</dcterms:created>
  <dc:creator>Bopp-Goetz</dc:creator>
  <dc:description/>
  <cp:keywords/>
  <dc:language>en-US</dc:language>
  <cp:lastModifiedBy>Everyone</cp:lastModifiedBy>
  <cp:lastPrinted>2008-03-13T09:48:00Z</cp:lastPrinted>
  <dcterms:modified xsi:type="dcterms:W3CDTF">2008-03-14T09:39:00Z</dcterms:modified>
  <cp:revision>4</cp:revision>
  <dc:subject/>
  <dc:title>*zu übersetzender Text*</dc:title>
</cp:coreProperties>
</file>