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 zum Berufsausbildungsvertrag (§ 10 und § 11 BBiG) im Rahmen der Verordnung vom 28. Februar 2020 über die Berufsausbild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zum/zur Mediengestalter/in Bild und Ton                                             </w:t>
      </w:r>
      <w:r>
        <w:rPr>
          <w:bCs/>
          <w:sz w:val="20"/>
          <w:szCs w:val="20"/>
        </w:rPr>
        <w:t>(Bitte eine Kopie einreichen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 xml:space="preserve">Laut der o. g. Verordnung sind aus Liste I und Liste II </w:t>
      </w:r>
      <w:r>
        <w:rPr>
          <w:b/>
          <w:bCs/>
          <w:sz w:val="20"/>
        </w:rPr>
        <w:t xml:space="preserve">je </w:t>
      </w:r>
      <w:r>
        <w:rPr>
          <w:b/>
          <w:bCs/>
          <w:sz w:val="20"/>
          <w:u w:val="single"/>
        </w:rPr>
        <w:t>eine</w:t>
      </w:r>
      <w:r>
        <w:rPr>
          <w:b/>
          <w:bCs/>
          <w:sz w:val="20"/>
        </w:rPr>
        <w:t xml:space="preserve"> Wahlqualifikation</w:t>
      </w:r>
      <w:r>
        <w:rPr>
          <w:sz w:val="20"/>
        </w:rPr>
        <w:t xml:space="preserve"> festzulegen: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 xml:space="preserve">Liste I: Auswahl </w:t>
      </w:r>
      <w:r>
        <w:rPr>
          <w:b/>
          <w:bCs/>
          <w:u w:val="single"/>
        </w:rPr>
        <w:t>einer</w:t>
      </w:r>
      <w:r>
        <w:rPr>
          <w:b/>
          <w:bCs/>
        </w:rPr>
        <w:t xml:space="preserve"> Wahlqualifikation </w:t>
      </w:r>
    </w:p>
    <w:p>
      <w:pPr>
        <w:pStyle w:val="Normal"/>
        <w:tabs>
          <w:tab w:val="clear" w:pos="708"/>
          <w:tab w:val="left" w:pos="4253" w:leader="none"/>
        </w:tabs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172509478"/>
      <w:bookmarkStart w:id="1" w:name="__Fieldmark__5_17250947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. Kameraproduktio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172509478"/>
      <w:bookmarkStart w:id="3" w:name="__Fieldmark__6_17250947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. Studio-, Außenübertragungs- und Bühnenproduktio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72509478"/>
      <w:bookmarkStart w:id="5" w:name="__Fieldmark__7_17250947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. Postproduktio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72509478"/>
      <w:bookmarkStart w:id="7" w:name="__Fieldmark__8_17250947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Ton </w:t>
      </w:r>
    </w:p>
    <w:p>
      <w:pPr>
        <w:pStyle w:val="Normal"/>
        <w:tabs>
          <w:tab w:val="clear" w:pos="708"/>
          <w:tab w:val="left" w:pos="4253" w:leader="none"/>
        </w:tabs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-142" w:firstLine="142"/>
        <w:rPr/>
      </w:pPr>
      <w:r>
        <w:rPr>
          <w:b/>
          <w:bCs/>
        </w:rPr>
        <w:t xml:space="preserve">Liste II: Auswahl </w:t>
      </w:r>
      <w:r>
        <w:rPr>
          <w:b/>
          <w:bCs/>
          <w:u w:val="single"/>
        </w:rPr>
        <w:t>einer</w:t>
      </w:r>
      <w:r>
        <w:rPr>
          <w:b/>
          <w:bCs/>
        </w:rPr>
        <w:t xml:space="preserve"> Wahlqualifikation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172509478"/>
      <w:bookmarkStart w:id="9" w:name="__Fieldmark__9_17250947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. Bild- und Tonaufnahmen unter Einsatz erweiterter Produktionstechnik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172509478"/>
      <w:bookmarkStart w:id="11" w:name="__Fieldmark__10_17250947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. Kamerasysteme bei Studioproduktionen oder Außenübertragungen einrichten und einsetz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172509478"/>
      <w:bookmarkStart w:id="13" w:name="__Fieldmark__11_17250947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. Regie- und Serversysteme einsetz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172509478"/>
      <w:bookmarkStart w:id="15" w:name="__Fieldmark__12_17250947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Bildmischunge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172509478"/>
      <w:bookmarkStart w:id="17" w:name="__Fieldmark__13_17250947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. Mediapräsentationen bei Veranstaltunge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/>
      </w:pP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172509478"/>
      <w:bookmarkStart w:id="19" w:name="__Fieldmark__14_17250947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6. Montageformen anwenden 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5_172509478"/>
      <w:bookmarkStart w:id="21" w:name="__Fieldmark__15_17250947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7. Farbkorrekturen gestalterisch einsetz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6_172509478"/>
      <w:bookmarkStart w:id="23" w:name="__Fieldmark__16_17250947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8. Visuelle Effekte herstellen und gestalt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7_172509478"/>
      <w:bookmarkStart w:id="25" w:name="__Fieldmark__17_17250947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. Hörfunkproduktionen und-sendunge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8_172509478"/>
      <w:bookmarkStart w:id="27" w:name="__Fieldmark__18_17250947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. Sounddesig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9_172509478"/>
      <w:bookmarkStart w:id="29" w:name="__Fieldmark__19_17250947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1. Musikproduktione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0_172509478"/>
      <w:bookmarkStart w:id="31" w:name="__Fieldmark__20_17250947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2. Audioproduktionen unter Livebedingungen durchfüh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1_172509478"/>
      <w:bookmarkStart w:id="33" w:name="__Fieldmark__21_17250947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3. Redaktionell arbeit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2_172509478"/>
      <w:bookmarkStart w:id="35" w:name="__Fieldmark__22_17250947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4. Eigenständig Beiträge herstell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3_172509478"/>
      <w:bookmarkStart w:id="37" w:name="__Fieldmark__23_17250947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5. Fiktionale Formate produzieren und gestalt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4_172509478"/>
      <w:bookmarkStart w:id="39" w:name="__Fieldmark__24_17250947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6. Inhalte für soziale Netzwerke entwickel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5_172509478"/>
      <w:bookmarkStart w:id="41" w:name="__Fieldmark__25_17250947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7. Produktionen organisieren und koordinieren</w:t>
      </w:r>
    </w:p>
    <w:p>
      <w:pPr>
        <w:pStyle w:val="Normal"/>
        <w:tabs>
          <w:tab w:val="clear" w:pos="708"/>
          <w:tab w:val="left" w:pos="6900" w:leader="none"/>
        </w:tabs>
        <w:spacing w:lineRule="auto" w:line="3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6_172509478"/>
      <w:bookmarkStart w:id="43" w:name="__Fieldmark__26_17250947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8. Produktionsbezogenes Datenmanagement unterstütz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33"/>
        <w:gridCol w:w="163"/>
        <w:gridCol w:w="3785"/>
        <w:gridCol w:w="207"/>
      </w:tblGrid>
      <w:tr>
        <w:trPr>
          <w:trHeight w:val="152" w:hRule="exact"/>
          <w:cantSplit w:val="true"/>
        </w:trPr>
        <w:tc>
          <w:tcPr>
            <w:tcW w:w="4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Unterschrift des Auszubildend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pacing w:val="-6"/>
                <w:sz w:val="18"/>
              </w:rPr>
              <w:t>Unterschrift des gesetzlichen Vertreters des Auszubildend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Stempel und Unterschrift des Ausbildenden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849" w:gutter="0" w:header="0" w:top="340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F17/QMA/5-A1,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" w:leader="none"/>
      </w:tabs>
      <w:outlineLvl w:val="1"/>
    </w:pPr>
    <w:rPr>
      <w:rFonts w:cs="Times New Roman"/>
      <w:b/>
      <w:sz w:val="1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hseschories">
    <w:name w:val="frehseschories"/>
    <w:basedOn w:val="Normal"/>
    <w:qFormat/>
    <w:pPr>
      <w:tabs>
        <w:tab w:val="clear" w:pos="708"/>
        <w:tab w:val="right" w:pos="9071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Dozent</dc:creator>
  <dc:description/>
  <cp:keywords/>
  <dc:language>en-US</dc:language>
  <cp:lastModifiedBy>Lenk, Annette</cp:lastModifiedBy>
  <cp:lastPrinted>2023-10-24T09:25:00Z</cp:lastPrinted>
  <dcterms:modified xsi:type="dcterms:W3CDTF">2023-10-24T08:57:00Z</dcterms:modified>
  <cp:revision>3</cp:revision>
  <dc:subject/>
  <dc:title> </dc:title>
</cp:coreProperties>
</file>