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Ablaufprotokoll zum betrieblichen Auftr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3260"/>
      </w:tblGrid>
      <w:tr>
        <w:trPr>
          <w:trHeight w:val="5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s Prüfling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Beruf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atzfel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ma des betrieblichen Auftrages : 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zessschritte, Qualitätssiche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uer, Ze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Kontrolle, Entscheidung, Konsequenzen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Hinweise zur Dokumentation – Protokolle - Pläne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0:00Z</dcterms:created>
  <dc:creator>Mitarbeiter der IHK Pfalz</dc:creator>
  <dc:description/>
  <cp:keywords/>
  <dc:language>en-US</dc:language>
  <cp:lastModifiedBy>Birgit Hornberger</cp:lastModifiedBy>
  <cp:lastPrinted>2008-08-22T10:47:00Z</cp:lastPrinted>
  <dcterms:modified xsi:type="dcterms:W3CDTF">2023-09-27T08:00:00Z</dcterms:modified>
  <cp:revision>2</cp:revision>
  <dc:subject/>
  <dc:title>Ablaufprotokoll</dc:title>
</cp:coreProperties>
</file>