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lage zum Berufsausbildungsvertrag (§ 10 und § 11 BBi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Rahmen der Verordnung vom 15. Mai 2023 über die Berufsausbild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m/zur Mediengestalter/in Digital und Pri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itte eine Kopie einreichen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/>
      </w:pPr>
      <w:r>
        <w:rPr>
          <w:sz w:val="20"/>
        </w:rPr>
        <w:t xml:space="preserve">Für den Ausbildungsberuf Mediengestalter/-in Digital und Print wird folgende Fachrichtung mit </w:t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  <w:t xml:space="preserve">Wahlqualifikation festgelegt. </w:t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142" w:firstLine="142"/>
        <w:rPr>
          <w:b/>
          <w:b/>
          <w:bCs/>
        </w:rPr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5_1940372179"/>
      <w:bookmarkStart w:id="1" w:name="__Fieldmark__5_194037217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Fachrichtung Printmedien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142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142" w:firstLine="142"/>
        <w:rPr>
          <w:sz w:val="20"/>
        </w:rPr>
      </w:pPr>
      <w:r>
        <w:rPr>
          <w:sz w:val="20"/>
          <w:u w:val="single"/>
        </w:rPr>
        <w:t>Wahlqualifikationen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(Bitte </w:t>
      </w:r>
      <w:r>
        <w:rPr>
          <w:b/>
          <w:bCs/>
          <w:sz w:val="18"/>
          <w:szCs w:val="18"/>
        </w:rPr>
        <w:t>eine</w:t>
      </w:r>
      <w:r>
        <w:rPr>
          <w:sz w:val="18"/>
          <w:szCs w:val="18"/>
        </w:rPr>
        <w:t xml:space="preserve"> Wahlqualifikation auswählen.)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6_1940372179"/>
      <w:bookmarkStart w:id="3" w:name="__Fieldmark__6_194037217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. Produzieren von Medienprodukten in konventionellen Druckverfahren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7_1940372179"/>
      <w:bookmarkStart w:id="5" w:name="__Fieldmark__7_194037217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. Produzieren mit personalisierten und variablen Daten im Digitaldruck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_1940372179"/>
      <w:bookmarkStart w:id="7" w:name="__Fieldmark__8_194037217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. Erstellen von Reinzeichnungen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/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9_1940372179"/>
      <w:bookmarkStart w:id="9" w:name="__Fieldmark__9_194037217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4. Erstellen von Fotografien und Videos 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0_1940372179"/>
      <w:bookmarkStart w:id="11" w:name="__Fieldmark__10_194037217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5. Erstellen von 3D-Grafiken und 3D-Bewegtbildern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1_1940372179"/>
      <w:bookmarkStart w:id="13" w:name="__Fieldmark__11_194037217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6. Produzieren von crossmedialen Medien</w:t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142" w:firstLine="142"/>
        <w:rPr>
          <w:b/>
          <w:b/>
          <w:bCs/>
        </w:rPr>
      </w:pP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2_1940372179"/>
      <w:bookmarkStart w:id="15" w:name="__Fieldmark__12_1940372179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Fachrichtung Digitalmedien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142" w:firstLine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hlqualifikationen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(Bitte </w:t>
      </w:r>
      <w:r>
        <w:rPr>
          <w:b/>
          <w:bCs/>
          <w:sz w:val="18"/>
          <w:szCs w:val="18"/>
        </w:rPr>
        <w:t>eine</w:t>
      </w:r>
      <w:r>
        <w:rPr>
          <w:sz w:val="18"/>
          <w:szCs w:val="18"/>
        </w:rPr>
        <w:t xml:space="preserve"> Wahlqualifikation auswählen.)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3_1940372179"/>
      <w:bookmarkStart w:id="17" w:name="__Fieldmark__13_194037217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. Produzieren von interaktiven Medien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4_1940372179"/>
      <w:bookmarkStart w:id="19" w:name="__Fieldmark__14_194037217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. Produzieren von audiovisuellen Medien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5_1940372179"/>
      <w:bookmarkStart w:id="21" w:name="__Fieldmark__15_194037217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. datenbankgestütztes Produzieren von Medien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6_1940372179"/>
      <w:bookmarkStart w:id="23" w:name="__Fieldmark__16_194037217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4. Erstellen von Fotografien und Videos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7_1940372179"/>
      <w:bookmarkStart w:id="25" w:name="__Fieldmark__17_194037217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5. Erstellen von 3D-Grafiken und 3D-Bewegtbildern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ind w:left="-142" w:firstLine="142"/>
        <w:rPr>
          <w:sz w:val="20"/>
          <w:szCs w:val="20"/>
        </w:rPr>
      </w:pP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8_1940372179"/>
      <w:bookmarkStart w:id="27" w:name="__Fieldmark__18_194037217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6. Produzieren von crossmedialen Medien</w:t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"/>
        <w:gridCol w:w="180"/>
        <w:gridCol w:w="4320"/>
        <w:gridCol w:w="237"/>
      </w:tblGrid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Ort und 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Unterschrift des Auszubildend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pacing w:val="-6"/>
                <w:sz w:val="18"/>
              </w:rPr>
              <w:t>Unterschrift des gesetzlichen Vertreters des Auszubildend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Stempel und Unterschrift des Ausbildende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418" w:right="1418" w:gutter="0" w:header="0" w:top="340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                                F17/QMA/5-A1, V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9" w:leader="none"/>
      </w:tabs>
      <w:outlineLvl w:val="1"/>
    </w:pPr>
    <w:rPr>
      <w:rFonts w:cs="Times New Roman"/>
      <w:b/>
      <w:sz w:val="1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ehseschories">
    <w:name w:val="frehseschories"/>
    <w:basedOn w:val="Normal"/>
    <w:qFormat/>
    <w:pPr>
      <w:tabs>
        <w:tab w:val="clear" w:pos="708"/>
        <w:tab w:val="right" w:pos="9071" w:leader="none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1:00Z</dcterms:created>
  <dc:creator>Dozent</dc:creator>
  <dc:description/>
  <cp:keywords/>
  <dc:language>en-US</dc:language>
  <cp:lastModifiedBy>Lenk, Annette</cp:lastModifiedBy>
  <cp:lastPrinted>2023-06-30T09:57:00Z</cp:lastPrinted>
  <dcterms:modified xsi:type="dcterms:W3CDTF">2023-06-30T10:01:00Z</dcterms:modified>
  <cp:revision>3</cp:revision>
  <dc:subject/>
  <dc:title> </dc:title>
</cp:coreProperties>
</file>