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702310</wp:posOffset>
            </wp:positionV>
            <wp:extent cx="26860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rag auf Genehmigung eines betrieblichen Produktionsauftrag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85"/>
        <w:gridCol w:w="540"/>
        <w:gridCol w:w="1290"/>
        <w:gridCol w:w="3134"/>
      </w:tblGrid>
      <w:tr>
        <w:trPr>
          <w:trHeight w:val="8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ufsbezeichn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Produktionstechnologe/i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chlussprü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195674630"/>
            <w:bookmarkStart w:id="1" w:name="__Fieldmark__0_319567463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ommer 20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2_3195674630"/>
            <w:bookmarkStart w:id="3" w:name="__Fieldmark__2_3195674630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inter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ntragsteller/-in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usbildungsbetrieb</w:t>
            </w:r>
          </w:p>
        </w:tc>
      </w:tr>
      <w:tr>
        <w:trPr>
          <w:trHeight w:val="1984" w:hRule="atLeast"/>
        </w:trPr>
        <w:tc>
          <w:tcPr>
            <w:tcW w:w="11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ornam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schrift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Z, Ort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.-Nr.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-Mail: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rm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schrift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Z, Ort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.-Nr.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x-Nr.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E-Mail:</w:t>
            </w:r>
          </w:p>
        </w:tc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uftragsbezeichnung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515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uftragsbeschreibu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en Sie kurz und in verständlicher Form den Ausgangszustand und das Ziel ihres Auftrag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702310</wp:posOffset>
            </wp:positionV>
            <wp:extent cx="268605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81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uftragsumfeld / Rahmenbedingungen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en Sie kurz und in verständlicher Form die Rahmenbedingungen, die Kriterien und die wesentlichen Tätigkeiten in den einzelnen Phasen (Information-Planung-Durchführung-Kontroll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Durchführungszeitraum: </w:t>
        <w:br/>
      </w:r>
      <w:r>
        <w:rPr>
          <w:rFonts w:cs="Arial" w:ascii="Arial" w:hAnsi="Arial"/>
        </w:rPr>
        <w:t xml:space="preserve">  v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  bis: </w:t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</w:rPr>
        <w:t>Genehmigung durch den Prüfungsausschus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07" w:leader="none"/>
          <w:tab w:val="left" w:pos="3492" w:leader="none"/>
          <w:tab w:val="left" w:pos="59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er Antrag ist</w:t>
      </w:r>
      <w:r>
        <w:rPr>
          <w:rFonts w:cs="Arial" w:ascii="Arial" w:hAnsi="Arial"/>
          <w:sz w:val="20"/>
          <w:szCs w:val="20"/>
        </w:rPr>
        <w:t xml:space="preserve">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1_3195674630"/>
      <w:bookmarkStart w:id="5" w:name="__Fieldmark__21_319567463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genehmigt</w:t>
      </w:r>
      <w:r>
        <w:rPr>
          <w:rFonts w:cs="Arial" w:ascii="Arial" w:hAnsi="Arial"/>
          <w:sz w:val="20"/>
          <w:szCs w:val="20"/>
        </w:rPr>
        <w:t xml:space="preserve">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2_3195674630"/>
      <w:bookmarkStart w:id="7" w:name="__Fieldmark__22_319567463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t Auflagen genehmigt</w:t>
      </w:r>
      <w:r>
        <w:rPr>
          <w:rFonts w:cs="Arial" w:ascii="Arial" w:hAnsi="Arial"/>
          <w:sz w:val="20"/>
          <w:szCs w:val="20"/>
        </w:rPr>
        <w:t xml:space="preserve">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3_3195674630"/>
      <w:bookmarkStart w:id="9" w:name="__Fieldmark__23_319567463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cht genehmig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Bemerkunge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139700</wp:posOffset>
                </wp:positionV>
                <wp:extent cx="247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1905</wp:posOffset>
                </wp:positionV>
                <wp:extent cx="2476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Ort, Datum                                                                  Unterschrift Prüfungsausschus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424815</wp:posOffset>
            </wp:positionV>
            <wp:extent cx="268605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scheidungshilfe für die Auswahl eines betrieblichen Produktionsauftrage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Anlage 1 zum Antrag „betrieblicher Produktionsauftrag“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schlussprüfung Produktionstechnologe/in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904"/>
      </w:tblGrid>
      <w:tr>
        <w:trPr>
          <w:trHeight w:val="6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des Prüfungsteilnehmer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bildungsfirm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60"/>
        <w:gridCol w:w="4140"/>
        <w:gridCol w:w="100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.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fga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hzuweisende Qualifikation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plante praxisbezogene Unterla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it (h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370</wp:posOffset>
                      </wp:positionH>
                      <wp:positionV relativeFrom="paragraph">
                        <wp:posOffset>-257175</wp:posOffset>
                      </wp:positionV>
                      <wp:extent cx="125793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ftrag annehmen,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ösung auswähl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3.15pt;margin-top:-20.3pt;width:9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ftrag annehmen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ösung auswäh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ftragsunterlagen (pro Phase eine Unterlag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roduktionstechnische Aufträge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Technische Lösungsvarian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rbeiten, bewerten u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immen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Auftragsabläufe planen u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bstimme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-117475</wp:posOffset>
                      </wp:positionV>
                      <wp:extent cx="919480" cy="457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9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roduktion vorbereit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9.05pt;margin-top:-9.3pt;width:72.3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oduktion vorbere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Betriebsmittel und Werkzeu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isponi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duktionsanlagen umrüsten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icherheit von Produktions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nlagen beurteile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9395</wp:posOffset>
                      </wp:positionH>
                      <wp:positionV relativeFrom="paragraph">
                        <wp:posOffset>-60960</wp:posOffset>
                      </wp:positionV>
                      <wp:extent cx="915035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roduk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erstell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85pt;margin-top:-4.85pt;width:72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oduk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erstel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rozessparameter ermittel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Technische Abläufe strukturieren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) Produktionsanlage teste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-372110</wp:posOffset>
                      </wp:positionV>
                      <wp:extent cx="1262380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625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ftrag durchführe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und abschließ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.3pt;margin-top:-29.35pt;width:99.3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ftrag durchführ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nd abschließ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) Mit der Produktionsanl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roduzier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ie Qualität der Produk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eurteilen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Auftragsdurchführ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kumentiere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amtstundenzahl: (max. 9 Stunden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702310</wp:posOffset>
            </wp:positionV>
            <wp:extent cx="2686050" cy="6572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Kriterien für die Auswahl und Genehmigung eines betrieblichen Produktionsauftrage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ätigungen durch Unterschrifte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Anlage 2 zum Antrag „betrieblichen Produktionsauftrag“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bschlussprüfung Produktionstechnologe/in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iterien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18"/>
          <w:szCs w:val="18"/>
        </w:rPr>
        <w:t>Die aufgeführten fachlichen Kriterien beziehen sich auf den Ausbildungsstand zum Ende des 3. Ausbildungshalbjahre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>
          <w:rFonts w:cs="Arial" w:ascii="Arial" w:hAnsi="Arial"/>
          <w:b/>
          <w:sz w:val="22"/>
          <w:szCs w:val="22"/>
        </w:rPr>
        <w:t>Der Auftrag ist berufstypisch, d.h., er entspricht dem Arbeitsgebiet eines Produktionstechnologen/in und erfordert facharbeitertypische Entscheidungen.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Auftrag lässt unterschiedliche technische/organisatorische Lösungen zu.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Auftrag beinhaltet komplexe Arbeitsabläufe, welche sich in den Arbeitsphasen widerspiegeln.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Auftragsunterlagen lassen eine Bewertung der geforderten Qualifikationen zu.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>
          <w:rFonts w:cs="Arial" w:ascii="Arial" w:hAnsi="Arial"/>
          <w:b/>
          <w:sz w:val="22"/>
          <w:szCs w:val="22"/>
        </w:rPr>
        <w:t>Der Auftrag verstößt nicht gegen etwaige Betriebsgeheimnisse bzw. den Datenschutz.</w:t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Auftrag wird innerhalb des vorgegebenen Zeitfensters durchgeführ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ätigung durch Antragsteller/i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it meiner Unterschrift versichere ich, dass ich den betrieblichen Produktionsauftrag  selbstständig durchfüh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de. Hierbei werde ich die erforderlichen praxisbezogenen Unterlagen selbstständig zusammenstell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e, die ich nicht selbstständig erstelle, werden von mir entsprechend gekennzeichn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7160</wp:posOffset>
                      </wp:positionV>
                      <wp:extent cx="24765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6365</wp:posOffset>
                      </wp:positionV>
                      <wp:extent cx="24765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3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t, Datum                                                                          Unterschrift Prüfungsteilnehmer/in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verständniserklärung des Ausbildungs- oder Praktikumsbetrieb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 bestehen keine datenschutzrechtlichen Bedenken. Wir bestätigen die Richtigkeit der Angaben des Antragstellers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bildungsverantwortliche/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enstemp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7160</wp:posOffset>
                      </wp:positionV>
                      <wp:extent cx="24765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6365</wp:posOffset>
                      </wp:positionV>
                      <wp:extent cx="24765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3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t, Datum                                                                          Unterschrift Ausbildender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4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291"/>
        <w:gridCol w:w="1125"/>
        <w:gridCol w:w="3511"/>
        <w:gridCol w:w="3187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bildungsbetrieb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zubildender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exact"/>
        </w:trPr>
        <w:tc>
          <w:tcPr>
            <w:tcW w:w="134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ierung</w:t>
              <w:br/>
              <w:t>Straße</w:t>
              <w:br/>
              <w:t>PLZ, O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-N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  <w:br/>
              <w:t>Vorname</w:t>
              <w:br/>
              <w:t>Straße</w:t>
              <w:br/>
              <w:t>PLZ, Ort</w:t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chlussprüfung </w:t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65_3195674630"/>
      <w:bookmarkStart w:id="11" w:name="__Fieldmark__65_319567463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mmer 20</w:t>
      </w:r>
      <w:r>
        <w:fldChar w:fldCharType="begin">
          <w:ffData>
            <w:name w:val="Text5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7_3195674630"/>
      <w:bookmarkStart w:id="13" w:name="__Fieldmark__67_319567463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nter 20</w:t>
      </w:r>
      <w:r>
        <w:fldChar w:fldCharType="begin">
          <w:ffData>
            <w:name w:val="Text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  <w:sz w:val="22"/>
          <w:szCs w:val="22"/>
        </w:rPr>
        <w:t>Wahl des Einsatzgebietes im Ausbildungsberuf Produktionstechnologe/-in</w:t>
      </w:r>
    </w:p>
    <w:p>
      <w:pPr>
        <w:pStyle w:val="Normal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2"/>
          <w:szCs w:val="22"/>
        </w:rPr>
        <w:t>nach der Verordnung über die Berufsausbildung in den neuen industriellen Metallberufen vom 16. Juni 2008, § 3 Ausbildungsberufsbild, Abs. 3, nimmt der Ausbildungsbetrieb die Auswahl des Einsatzgebietes im Prüfungsbereich Arbeitsauftrag vor.</w:t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itte wählen Sie für Ihren Auszubildenden / Umschüler das entsprechende Einsatzgebiet aus und lassen Sie uns das Dokument zusammen mit der Anmeldung bis spätestens </w:t>
      </w:r>
      <w:r>
        <w:rPr>
          <w:rFonts w:cs="Arial" w:ascii="Arial" w:hAnsi="Arial"/>
          <w:color w:val="FF0000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 xml:space="preserve"> zukommen.</w:t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5" w:right="-262" w:hanging="498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69_3195674630"/>
      <w:bookmarkStart w:id="15" w:name="__Fieldmark__69_3195674630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roduktherstellung</w:t>
      </w:r>
    </w:p>
    <w:p>
      <w:pPr>
        <w:pStyle w:val="Normal"/>
        <w:ind w:right="-262" w:hanging="4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5" w:right="-262" w:hanging="498"/>
        <w:jc w:val="both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70_3195674630"/>
      <w:bookmarkStart w:id="17" w:name="__Fieldmark__70_3195674630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roduktionsmittelherstellung</w:t>
      </w:r>
    </w:p>
    <w:p>
      <w:pPr>
        <w:pStyle w:val="Normal"/>
        <w:ind w:right="-262" w:hanging="4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65" w:right="-262" w:hanging="498"/>
        <w:jc w:val="both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71_3195674630"/>
      <w:bookmarkStart w:id="19" w:name="__Fieldmark__71_3195674630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roduktionsunterstützende Dienstleistung</w:t>
      </w:r>
    </w:p>
    <w:p>
      <w:pPr>
        <w:pStyle w:val="Normal"/>
        <w:ind w:right="-262" w:hanging="4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65" w:right="-2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5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35"/>
        <w:gridCol w:w="3631"/>
      </w:tblGrid>
      <w:tr>
        <w:trPr>
          <w:trHeight w:val="614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8" w:right="-262" w:firstLine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twortlicher im Ausbildungsbetrieb</w:t>
            </w:r>
          </w:p>
          <w:p>
            <w:pPr>
              <w:pStyle w:val="Normal"/>
              <w:ind w:right="-262" w:firstLine="3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262"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262"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8890</wp:posOffset>
                      </wp:positionV>
                      <wp:extent cx="190119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rname, Name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35</wp:posOffset>
                      </wp:positionV>
                      <wp:extent cx="13239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3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35</wp:posOffset>
                      </wp:positionV>
                      <wp:extent cx="190119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atum, Stempel/Unterschrift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ten Sie weitere Fragen zum Anmeldevorgang und zum Prüfungsablauf haben, stehen Ihnen Herr Kissing und Frau Riedel unter 09561/7426-29 / -31 gerne zur Verfügung.</w:t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686050" cy="6572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rkblatt zum Antrag des betrieblichen Auftrag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chlussprüfung Teil 1 bzw. Teil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ktionstechnologe/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ch der Verordnung über die Berufsausbildung zum Produktionstechnologen/in vom 16.06.2008 ist in Teil 1 bzw. Teil 2 der Abschlussprüfung ein betrieblicher Produktionsauftrag bzw. ein Auftrag mit betrieblichen Produktionsprozessen durchzuführen und mit praxisbezogenen Unterlagen zu dokumentieren, sowie ein höchstens 30 Minuten dauerndes Fachgespräch hierüber zu füh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ragsformular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Antragsformular „Antrag auf Genehmigung eines betrieblichen Produktionsauftrages“ bzw. „Antrag auf Genehmigung eines betrieblichen Prozessauftrages“ besteht aus zwei DIN A 4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m betrieblichen Auftrag nachzuweisenden Qualifikationen sollen in betrieblichen Auftragsphasen gegliedert und mit einer ungefähren Zeitplanung dokumentiert werden. Die notwendigen Arbeitsschritte sind in verständlicher Form zu erläuter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n den Auftragsphasen sind auch das Auftragsziel und die jeweiligen technischen und organisatorischen Rahmenbedingungen zu beschrei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Anlageformular 1 „Entscheidungshilfe für die Auswahl eines betrieblichen Auftrages“ ist mit der Beschreibung der geplanten praxisbezogenen Unterlagen einzureich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dem Anlageformular 2 „Kriterien für die Auswahl …, mit Bestätigungen durch Unterschriften“ sind die Angaben durch Originalunterschriften des Antragstellers und Ausbildenden zu bestäti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4 Formularblätter sollen mit einem Textverarbeitungssystem ausgefüll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er Antrag ist in 2-facher Ausfertigung zu dem von der IHK zu Coburg festgesetzten Termin einzureichen. Verspätet eingereichte Unterlagen werden nicht mehr berücksichtigt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d ein Antrag abgelehnt, erhält der Antragsteller eine Aufforderung zur Nachbesserung oder zum Einreichen eines neuen Antrages, bis zu einem von der IHK zu Coburg festgesetzten Term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7" w:right="1466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413"/>
        </w:tabs>
        <w:ind w:left="1413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1413"/>
        </w:tabs>
        <w:ind w:left="1413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1245"/>
        </w:tabs>
        <w:ind w:left="124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50A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4:00Z</dcterms:created>
  <dc:creator>j.jakob</dc:creator>
  <dc:description/>
  <cp:keywords/>
  <dc:language>en-US</dc:language>
  <cp:lastModifiedBy>Natalie Riedel</cp:lastModifiedBy>
  <cp:lastPrinted>2011-05-10T15:00:00Z</cp:lastPrinted>
  <dcterms:modified xsi:type="dcterms:W3CDTF">2019-07-11T11:34:00Z</dcterms:modified>
  <cp:revision>2</cp:revision>
  <dc:subject/>
  <dc:title/>
</cp:coreProperties>
</file>