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02310</wp:posOffset>
            </wp:positionV>
            <wp:extent cx="26860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 auf Genehmigung eines betrieblichen Produktionsprozessauftrag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0"/>
        <w:gridCol w:w="1170"/>
        <w:gridCol w:w="3254"/>
      </w:tblGrid>
      <w:tr>
        <w:trPr>
          <w:trHeight w:val="8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fsbezeichn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Produktionstechnologe/i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chlussprüf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10901119"/>
            <w:bookmarkStart w:id="1" w:name="__Fieldmark__0_210901119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ommer 20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2_210901119"/>
            <w:bookmarkStart w:id="3" w:name="__Fieldmark__2_210901119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inter 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ragsteller/-i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betrieb</w:t>
            </w:r>
          </w:p>
        </w:tc>
      </w:tr>
      <w:tr>
        <w:trPr>
          <w:trHeight w:val="25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-Nr.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-Nr.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-Nr.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ftragsbezeichnun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15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ftragsbeschreibu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en Sie kurz und in verständlicher Form den Ausgangszustand und das Ziel ihres Auftra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702310</wp:posOffset>
            </wp:positionV>
            <wp:extent cx="268605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81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uftragsumfeld / Rahmenbedingunge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en Sie kurz und in verständlicher Form die Rahmenbedingungen, die Kriterien und die wesentlichen Tätigkeiten in den einzelnen Phasen, welche folgenden Gebieten zugrunde zu legen sind: Fertigungs-, Montage- oder Logistikprozesse oder deren Kombinatio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urchführungszeitraum:</w:t>
              <w:br/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von: </w:t>
            </w:r>
            <w:r>
              <w:rPr>
                <w:rFonts w:cs="Arial" w:ascii="Arial" w:hAnsi="Arial"/>
                <w:sz w:val="36"/>
                <w:szCs w:val="22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s: </w:t>
            </w:r>
            <w:r>
              <w:rPr>
                <w:rFonts w:cs="Arial" w:ascii="Arial" w:hAnsi="Arial"/>
                <w:sz w:val="36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Genehmigung durch den Prüfungsausschus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er Antrag ist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1_210901119"/>
            <w:bookmarkStart w:id="5" w:name="__Fieldmark__21_21090111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enehmigt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2_210901119"/>
            <w:bookmarkStart w:id="7" w:name="__Fieldmark__22_21090111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t Auflagen genehmigt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3_210901119"/>
            <w:bookmarkStart w:id="9" w:name="__Fieldmark__23_21090111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cht genehmig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emerkunge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47320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6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7320</wp:posOffset>
                      </wp:positionV>
                      <wp:extent cx="2009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rt, Datum                                                                      Prüfungsausschuss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68605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scheidungshilfe für die Auswahl eines betrieblichen Produktionsprozessauftrag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1996"/>
      </w:tblGrid>
      <w:tr>
        <w:trPr>
          <w:trHeight w:val="9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des Prüfungsteilnehmer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bildungsfirma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93"/>
        <w:gridCol w:w="4184"/>
        <w:gridCol w:w="1015"/>
      </w:tblGrid>
      <w:tr>
        <w:trPr>
          <w:trHeight w:val="4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.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fgab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hzuweisende Qualifikation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plante praxisbezogene Unterlag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it (h)</w:t>
            </w:r>
          </w:p>
        </w:tc>
      </w:tr>
      <w:tr>
        <w:trPr>
          <w:trHeight w:val="2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-304165</wp:posOffset>
                      </wp:positionV>
                      <wp:extent cx="125793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rozessanaly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7.9pt;margin-top:-24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ozessana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ftragsunterlagen (pro Phase zwei Unterlagen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oduktionsprozesse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nalysier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245"/>
              <w:rPr/>
            </w:pPr>
            <w:r>
              <w:rPr>
                <w:rFonts w:cs="Arial" w:ascii="Arial" w:hAnsi="Arial"/>
                <w:sz w:val="18"/>
                <w:szCs w:val="18"/>
              </w:rPr>
              <w:t>b) Technische und organisatorische Schnittstellen klären, bewerten und dokumentieren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136525</wp:posOffset>
                      </wp:positionV>
                      <wp:extent cx="919480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9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rozess-optimieru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9.8pt;margin-top:-10.8pt;width:72.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ozess-optimi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35"/>
              <w:rPr/>
            </w:pPr>
            <w:r>
              <w:rPr>
                <w:rFonts w:cs="Arial" w:ascii="Arial" w:hAnsi="Arial"/>
                <w:sz w:val="18"/>
                <w:szCs w:val="18"/>
              </w:rPr>
              <w:t>a) Maßnahmen zur Prozessoptimierung erarbeiten, bewerten, abstimmen und dokumentier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) Änderungsdaten einpflegen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-55245</wp:posOffset>
                      </wp:positionV>
                      <wp:extent cx="915035" cy="568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rozess-sicherheit und Qualitä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9.05pt;margin-top:-4.4pt;width:72pt;height:4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ozess-sicherheit und Qual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Normen und Spezifikationen zur Produktqualität und Prozesssicherheit beacht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Gefährdungsbeurteilungen berücksichtigen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-315595</wp:posOffset>
                      </wp:positionV>
                      <wp:extent cx="1262380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62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rozessfähigkeit beurteil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8.05pt;margin-top:-24.9pt;width:99.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ozessfähigkeit beurte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Maßnahmen real oder simulativ test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ie Maschinen- und Prozessfähigkeit beurteilen</w:t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) Technologie- und Prozessdaten dokumentieren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amtstundenzahl: (max. 19 Stunden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702310</wp:posOffset>
            </wp:positionV>
            <wp:extent cx="2686050" cy="657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en für die Auswahl und Genehmigung eines betrieblichen Produktionsprozessauftrage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ätigungen durch Unterschrifte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Anlage 2 zum Antrag „betrieblicher Produktionsprozessauftrag“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il 2 der Abschlussprüfung Produktionstechnologe/in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u w:val="single"/>
        </w:rPr>
        <w:t>Kriterien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ufgeführten fachlichen Kriterien beziehen sich auf den Ausbildungsstand zum Ende des 3. Ausbildungsjahr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Auftrag ist berufstypisch, d.h. er entspricht dem Arbeitsgebiet eines Produktionstechnologen/in und erfordert facharbeitertypische Entscheidungen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Auftrag lässt unterschiedliche technische/organisatorische Lösungen zu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Auftrag beinhaltet komplexe Arbeitsabläufe, welche sich in den Arbeitsphasen widerspiegeln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Auftragsunterlagen lassen eine Bewertung der geforderten Qualifikationen zu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" w:ascii="Arial" w:hAnsi="Arial"/>
          <w:b/>
          <w:sz w:val="22"/>
          <w:szCs w:val="22"/>
        </w:rPr>
        <w:t>Der Auftrag verstößt nicht gegen etwaige Betriebsgeheimnisse bzw. den Datenschutz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Auftrag wird innerhalb des vorgegebenen Zeitfensters durchgefüh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ätigung durch Antragsteller/i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it meiner Unterschrift versichere ich, dass ich den betrieblichen Prozessauftrag  selbstständig durchfüh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erde. Hierbei werde ich die erforderlichen praxisbezogenen Unterlagen selbstständig zusammenstellen.                 Dokumente, die ich nicht selbstständig erstelle, werden von mir entsprechend gekennzeichn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5255</wp:posOffset>
                      </wp:positionV>
                      <wp:extent cx="20383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35255</wp:posOffset>
                      </wp:positionV>
                      <wp:extent cx="23399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, Datum                                                                       Unterschrift Prüfungsteilnehmer/in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verständniserklärung des Ausbildungs- oder Praktikumsbetrieb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 bestehen keine datenschutzrechtlichen Bedenken. Wir bestätigen die Richtigkeit der Angaben des Antragstellers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35255</wp:posOffset>
                      </wp:positionV>
                      <wp:extent cx="20383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Ausbildungsverantwortliche/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enstemp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5255</wp:posOffset>
                      </wp:positionV>
                      <wp:extent cx="20383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35255</wp:posOffset>
                      </wp:positionV>
                      <wp:extent cx="23399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, Datum                                                                       Unterschrift Ausbildender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sectPr>
      <w:type w:val="continuous"/>
      <w:pgSz w:w="11906" w:h="16838"/>
      <w:pgMar w:left="1417" w:right="1466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245"/>
        </w:tabs>
        <w:ind w:left="124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50A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2:00Z</dcterms:created>
  <dc:creator>j.jakob</dc:creator>
  <dc:description/>
  <cp:keywords/>
  <dc:language>en-US</dc:language>
  <cp:lastModifiedBy>Natalie Riedel</cp:lastModifiedBy>
  <cp:lastPrinted>2011-03-16T09:43:00Z</cp:lastPrinted>
  <dcterms:modified xsi:type="dcterms:W3CDTF">2019-07-11T11:42:00Z</dcterms:modified>
  <cp:revision>2</cp:revision>
  <dc:subject/>
  <dc:title/>
</cp:coreProperties>
</file>