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Praktische Abschlussprüfung</w:t>
      </w:r>
    </w:p>
    <w:p>
      <w:pPr>
        <w:pStyle w:val="TextBody"/>
        <w:rPr>
          <w:sz w:val="36"/>
        </w:rPr>
      </w:pPr>
      <w:r>
        <w:rPr>
          <w:sz w:val="36"/>
        </w:rPr>
        <w:t>Mediengestalter/in für Digital- und Printmedien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3402"/>
      </w:tblGrid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achrichtung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0371286"/>
            <w:bookmarkStart w:id="1" w:name="__Fieldmark__0_16503712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Beratung und Planung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IHK – Herr Kiss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50371286"/>
            <w:bookmarkStart w:id="3" w:name="__Fieldmark__1_1650371286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 Konzeption und Visualisierung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>
                <w:lang w:val="it-IT"/>
              </w:rPr>
            </w:pPr>
            <w:r>
              <w:rPr/>
              <w:t>IHK – Frau Riede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it-IT"/>
              </w:rPr>
              <w:instrText xml:space="preserve"> FORMCHECKBOX </w:instrText>
            </w:r>
            <w:r>
              <w:rPr>
                <w:lang w:val="it-IT"/>
              </w:rPr>
              <w:fldChar w:fldCharType="separate"/>
            </w:r>
            <w:bookmarkStart w:id="4" w:name="__Fieldmark__2_1650371286"/>
            <w:bookmarkStart w:id="5" w:name="__Fieldmark__2_1650371286"/>
            <w:bookmarkEnd w:id="5"/>
            <w:r>
              <w:rPr>
                <w:lang w:val="it-IT"/>
              </w:rPr>
            </w:r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  <w:t xml:space="preserve"> Gestaltung und Technik 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Tel-Nr. 09561 7426 -29 / -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bildungsstätte (Firmenstempel)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szubildende/r: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 / Telefax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uständiger Ausbilder:</w:t>
            </w:r>
          </w:p>
        </w:tc>
      </w:tr>
      <w:tr>
        <w:trPr/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rPr/>
      </w:pPr>
      <w:r>
        <w:rPr/>
        <w:t xml:space="preserve">Der/die oben genannte Auszubildende hat während der Ausbildung Wahlqualifikationseinheiten belegt. Bitte wählen Sie in Ihrer Fachrichtung den Bereich Print oder Digital und zusätzlich noch </w:t>
      </w:r>
      <w:r>
        <w:rPr>
          <w:b/>
        </w:rPr>
        <w:t>ein</w:t>
      </w:r>
      <w:r>
        <w:rPr/>
        <w:t xml:space="preserve"> W3-Modul als Prüfungsaufgabe aus.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02"/>
      </w:tblGrid>
      <w:tr>
        <w:trPr/>
        <w:tc>
          <w:tcPr>
            <w:tcW w:w="34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hrichtu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atung und Plan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hrichtu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zeption un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isualisie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chrichtu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staltung und Technik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650371286"/>
            <w:bookmarkStart w:id="7" w:name="__Fieldmark__6_165037128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Digital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650371286"/>
            <w:bookmarkStart w:id="9" w:name="__Fieldmark__7_165037128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igi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0" w:name="__Fieldmark__8_1650371286"/>
            <w:bookmarkStart w:id="11" w:name="__Fieldmark__8_1650371286"/>
            <w:bookmarkEnd w:id="11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Digital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2" w:name="__Fieldmark__9_1650371286"/>
            <w:bookmarkStart w:id="13" w:name="__Fieldmark__9_1650371286"/>
            <w:bookmarkEnd w:id="13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Prin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4" w:name="__Fieldmark__10_1650371286"/>
            <w:bookmarkStart w:id="15" w:name="__Fieldmark__10_1650371286"/>
            <w:bookmarkEnd w:id="15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Prin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FR"/>
              </w:rPr>
              <w:instrText xml:space="preserve"> FORMCHECKBOX </w:instrText>
            </w:r>
            <w:r>
              <w:rPr>
                <w:lang w:val="fr-FR"/>
              </w:rPr>
              <w:fldChar w:fldCharType="separate"/>
            </w:r>
            <w:bookmarkStart w:id="16" w:name="__Fieldmark__11_1650371286"/>
            <w:bookmarkStart w:id="17" w:name="__Fieldmark__11_1650371286"/>
            <w:bookmarkEnd w:id="17"/>
            <w:r>
              <w:rPr>
                <w:lang w:val="fr-FR"/>
              </w:rPr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 xml:space="preserve">  Print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3-Modul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3-Modul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W3-Module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2_1650371286"/>
            <w:bookmarkStart w:id="19" w:name="__Fieldmark__12_1650371286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kaufmännische Auftragsbearbeitung I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3_1650371286"/>
            <w:bookmarkStart w:id="21" w:name="__Fieldmark__13_1650371286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esignkonzeption I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4_1650371286"/>
            <w:bookmarkStart w:id="23" w:name="__Fieldmark__14_1650371286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ext-, Grafik- und Bilddatenbearbeitung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5_1650371286"/>
            <w:bookmarkStart w:id="25" w:name="__Fieldmark__15_1650371286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produktorientierte Gestaltung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6_1650371286"/>
            <w:bookmarkStart w:id="27" w:name="__Fieldmark__16_1650371286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atenbankbasierte Medienproduktion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7_1650371286"/>
            <w:bookmarkStart w:id="29" w:name="__Fieldmark__17_1650371286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interaktive Medienproduktion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8_1650371286"/>
            <w:bookmarkStart w:id="31" w:name="__Fieldmark__18_1650371286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audiovisuelle Medienproduktion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19_1650371286"/>
            <w:bookmarkStart w:id="33" w:name="__Fieldmark__19_1650371286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Systembetreuung I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20_1650371286"/>
            <w:bookmarkStart w:id="35" w:name="__Fieldmark__20_1650371286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gitale Druckformherstellung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21_1650371286"/>
            <w:bookmarkStart w:id="37" w:name="__Fieldmark__21_1650371286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Digitaldruck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22_1650371286"/>
            <w:bookmarkStart w:id="39" w:name="__Fieldmark__22_1650371286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prografie I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23_1650371286"/>
            <w:bookmarkStart w:id="41" w:name="__Fieldmark__23_1650371286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ikrografie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24_1650371286"/>
            <w:bookmarkStart w:id="43" w:name="__Fieldmark__24_1650371286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Tiefdruckformherstellung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25_1650371286"/>
            <w:bookmarkStart w:id="45" w:name="__Fieldmark__25_1650371286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Redaktionstechnik I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26_1650371286"/>
            <w:bookmarkStart w:id="47" w:name="__Fieldmark__26_1650371286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Fotogravurzeichnung II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27_1650371286"/>
            <w:bookmarkStart w:id="49" w:name="__Fieldmark__27_1650371286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Musiknotenherstellung III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28_1650371286"/>
            <w:bookmarkStart w:id="51" w:name="__Fieldmark__28_1650371286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Verpackungsgestaltung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29_1650371286"/>
            <w:bookmarkStart w:id="53" w:name="__Fieldmark__29_1650371286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Geografik II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itte für jeden Prüfling ausfüllen!</w:t>
      </w:r>
    </w:p>
    <w:sectPr>
      <w:headerReference w:type="default" r:id="rId2"/>
      <w:type w:val="continuous"/>
      <w:pgSz w:w="11906" w:h="16838"/>
      <w:pgMar w:left="1134" w:right="1134" w:gutter="0" w:header="680" w:top="156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00"/>
      <w:rPr/>
    </w:pPr>
    <w:r>
      <w:rPr/>
      <w:t>Industrie- und Handelskammer zu Coburg, Abt. Berufsausbildung, Herr Kissing,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00"/>
      <w:rPr/>
    </w:pPr>
    <w:r>
      <w:rPr/>
      <w:t>Schloßplatz 5, 96450 Coburg, Tel. 09561/7426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K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3:00Z</dcterms:created>
  <dc:creator>krausser@nuernberg.ihk.de</dc:creator>
  <dc:description/>
  <cp:keywords/>
  <dc:language>en-US</dc:language>
  <cp:lastModifiedBy>Natalie Riedel</cp:lastModifiedBy>
  <cp:lastPrinted>2013-07-04T10:11:00Z</cp:lastPrinted>
  <dcterms:modified xsi:type="dcterms:W3CDTF">2019-07-12T11:22:00Z</dcterms:modified>
  <cp:revision>16</cp:revision>
  <dc:subject/>
  <dc:title>Anmeldung zur Abschlussprüfung Mediengestalter/in (Digital- und Printmedien)</dc:title>
</cp:coreProperties>
</file>