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035</wp:posOffset>
            </wp:positionH>
            <wp:positionV relativeFrom="paragraph">
              <wp:posOffset>-358140</wp:posOffset>
            </wp:positionV>
            <wp:extent cx="268605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Bitte zusammen mit der Anmeldung zur Abschlussprüfung einreichen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nlage zur Anmeldung für die Abschlussprüfung</w:t>
      </w:r>
    </w:p>
    <w:p>
      <w:pPr>
        <w:pStyle w:val="Normal"/>
        <w:rPr/>
      </w:pPr>
      <w:r>
        <w:rPr>
          <w:b/>
          <w:sz w:val="22"/>
        </w:rPr>
        <w:t>Buchhändlerin/Buchhändler (neue Ausbildungsordnung von 2011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119" w:leader="none"/>
        </w:tabs>
        <w:rPr>
          <w:sz w:val="22"/>
        </w:rPr>
      </w:pPr>
      <w:r>
        <w:rPr>
          <w:sz w:val="22"/>
        </w:rPr>
        <w:t>Name der/des Auszubildenden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80565</wp:posOffset>
                </wp:positionH>
                <wp:positionV relativeFrom="paragraph">
                  <wp:posOffset>2540</wp:posOffset>
                </wp:positionV>
                <wp:extent cx="26219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5.9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usbildungsbetrieb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63650</wp:posOffset>
                </wp:positionH>
                <wp:positionV relativeFrom="paragraph">
                  <wp:posOffset>-3175</wp:posOffset>
                </wp:positionV>
                <wp:extent cx="33464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</w:t>
        <w:tab/>
        <w:t>Ausbildungsschwerpunkt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rPr/>
      </w:pPr>
      <w:r>
        <w:rPr>
          <w:sz w:val="22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2_2953730694"/>
      <w:bookmarkStart w:id="1" w:name="__Fieldmark__2_2953730694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Sortiment</w:t>
      </w:r>
    </w:p>
    <w:p>
      <w:pPr>
        <w:pStyle w:val="Normal"/>
        <w:spacing w:lineRule="auto" w:line="276"/>
        <w:rPr/>
      </w:pPr>
      <w:r>
        <w:rPr>
          <w:sz w:val="22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3_2953730694"/>
      <w:bookmarkStart w:id="3" w:name="__Fieldmark__3_2953730694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Verlag</w:t>
      </w:r>
    </w:p>
    <w:p>
      <w:pPr>
        <w:pStyle w:val="Normal"/>
        <w:spacing w:lineRule="auto" w:line="276"/>
        <w:rPr/>
      </w:pPr>
      <w:r>
        <w:rPr>
          <w:sz w:val="22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4_2953730694"/>
      <w:bookmarkStart w:id="5" w:name="__Fieldmark__4_2953730694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Antiquaria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2.</w:t>
        <w:tab/>
        <w:t>Skizzieren Sie das Profil Ihres Ausbildungsbetriebes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ab/>
        <w:t>(z.B. Allgemeines Sortiment, religiöser Fachverlag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48945</wp:posOffset>
                </wp:positionH>
                <wp:positionV relativeFrom="paragraph">
                  <wp:posOffset>151765</wp:posOffset>
                </wp:positionV>
                <wp:extent cx="41535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35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3.</w:t>
        <w:tab/>
        <w:t xml:space="preserve">Geben Sie 4 Bereiche (Abteilungen, Warengruppen) an, in denen Sie </w:t>
        <w:tab/>
        <w:t>schwerpunktmäßig gearbeitet haben:</w:t>
      </w:r>
    </w:p>
    <w:tbl>
      <w:tblPr>
        <w:tblW w:w="652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>
          <w:trHeight w:val="1218" w:hRule="atLeast"/>
        </w:trPr>
        <w:tc>
          <w:tcPr>
            <w:tcW w:w="6521" w:type="dxa"/>
            <w:tcBorders/>
          </w:tcPr>
          <w:p>
            <w:pPr>
              <w:pStyle w:val="Normal"/>
              <w:spacing w:lineRule="auto" w:line="360"/>
              <w:ind w:left="-108" w:hanging="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60020</wp:posOffset>
                      </wp:positionV>
                      <wp:extent cx="415353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pt;margin-top:1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/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-108" w:hanging="0"/>
              <w:rPr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67640</wp:posOffset>
                      </wp:positionV>
                      <wp:extent cx="415353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pt;margin-top:1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/>
          </w:p>
          <w:p>
            <w:pPr>
              <w:pStyle w:val="Normal"/>
              <w:spacing w:lineRule="auto" w:line="360"/>
              <w:ind w:left="-108" w:hanging="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65735</wp:posOffset>
                      </wp:positionV>
                      <wp:extent cx="415353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pt;margin-top:1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/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-108" w:hanging="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68275</wp:posOffset>
                      </wp:positionV>
                      <wp:extent cx="415353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pt;margin-top:1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/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b/>
          <w:sz w:val="22"/>
        </w:rPr>
        <w:br/>
        <w:t>4.</w:t>
        <w:tab/>
        <w:t xml:space="preserve">Bitte kreuzen Sie für den Literaturteil </w:t>
      </w:r>
      <w:r>
        <w:rPr>
          <w:b/>
          <w:i/>
          <w:sz w:val="22"/>
          <w:u w:val="single"/>
        </w:rPr>
        <w:t>ein</w:t>
      </w:r>
      <w:r>
        <w:rPr>
          <w:b/>
          <w:sz w:val="22"/>
        </w:rPr>
        <w:t xml:space="preserve"> laut AkA-Stoffplan genanntes </w:t>
        <w:tab/>
        <w:t>Thema an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4395" w:leader="none"/>
        </w:tabs>
        <w:spacing w:lineRule="auto" w:line="276"/>
        <w:ind w:left="709" w:hanging="0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10_2953730694"/>
      <w:bookmarkStart w:id="7" w:name="__Fieldmark__10_2953730694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Aufklärung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11_2953730694"/>
      <w:bookmarkStart w:id="9" w:name="__Fieldmark__11_2953730694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20er Jahre-Neue Sachlichkeit, Episches</w:t>
      </w:r>
    </w:p>
    <w:p>
      <w:pPr>
        <w:pStyle w:val="Normal"/>
        <w:tabs>
          <w:tab w:val="clear" w:pos="709"/>
          <w:tab w:val="left" w:pos="4649" w:leader="none"/>
        </w:tabs>
        <w:spacing w:lineRule="auto" w:line="276"/>
        <w:ind w:left="709" w:hanging="0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12_2953730694"/>
      <w:bookmarkStart w:id="11" w:name="__Fieldmark__12_2953730694"/>
      <w:bookmarkEnd w:id="1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Sturm und Drang</w:t>
        <w:tab/>
        <w:t xml:space="preserve">Theater </w:t>
      </w:r>
    </w:p>
    <w:p>
      <w:pPr>
        <w:pStyle w:val="Normal"/>
        <w:tabs>
          <w:tab w:val="clear" w:pos="709"/>
          <w:tab w:val="left" w:pos="4395" w:leader="none"/>
        </w:tabs>
        <w:spacing w:lineRule="auto" w:line="276"/>
        <w:ind w:left="709" w:hanging="0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__Fieldmark__13_2953730694"/>
      <w:bookmarkStart w:id="13" w:name="__Fieldmark__13_2953730694"/>
      <w:bookmarkEnd w:id="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Weimarer Klassik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" w:name="__Fieldmark__14_2953730694"/>
      <w:bookmarkStart w:id="15" w:name="__Fieldmark__14_2953730694"/>
      <w:bookmarkEnd w:id="1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Exil</w:t>
      </w:r>
    </w:p>
    <w:p>
      <w:pPr>
        <w:pStyle w:val="Normal"/>
        <w:tabs>
          <w:tab w:val="clear" w:pos="709"/>
          <w:tab w:val="left" w:pos="4395" w:leader="none"/>
        </w:tabs>
        <w:spacing w:lineRule="auto" w:line="276"/>
        <w:ind w:left="709" w:hanging="0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" w:name="__Fieldmark__15_2953730694"/>
      <w:bookmarkStart w:id="17" w:name="__Fieldmark__15_2953730694"/>
      <w:bookmarkEnd w:id="1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Hölderlin, Jean Paul, Heinr. v. Kleist 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" w:name="__Fieldmark__16_2953730694"/>
      <w:bookmarkStart w:id="19" w:name="__Fieldmark__16_2953730694"/>
      <w:bookmarkEnd w:id="1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Innere Emigration</w:t>
      </w:r>
    </w:p>
    <w:p>
      <w:pPr>
        <w:pStyle w:val="Normal"/>
        <w:tabs>
          <w:tab w:val="clear" w:pos="709"/>
          <w:tab w:val="left" w:pos="4395" w:leader="none"/>
        </w:tabs>
        <w:spacing w:lineRule="auto" w:line="276"/>
        <w:ind w:left="709" w:hanging="0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0" w:name="__Fieldmark__17_2953730694"/>
      <w:bookmarkStart w:id="21" w:name="__Fieldmark__17_2953730694"/>
      <w:bookmarkEnd w:id="2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Romantik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2" w:name="__Fieldmark__18_2953730694"/>
      <w:bookmarkStart w:id="23" w:name="__Fieldmark__18_2953730694"/>
      <w:bookmarkEnd w:id="2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Literatur der Nachkriegszeit</w:t>
      </w:r>
    </w:p>
    <w:p>
      <w:pPr>
        <w:pStyle w:val="Normal"/>
        <w:tabs>
          <w:tab w:val="clear" w:pos="709"/>
          <w:tab w:val="left" w:pos="4395" w:leader="none"/>
        </w:tabs>
        <w:spacing w:lineRule="auto" w:line="276"/>
        <w:ind w:left="709" w:hanging="0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4" w:name="__Fieldmark__19_2953730694"/>
      <w:bookmarkStart w:id="25" w:name="__Fieldmark__19_2953730694"/>
      <w:bookmarkEnd w:id="2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Frührealismus-Biedermeier/Vormärz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6" w:name="__Fieldmark__20_2953730694"/>
      <w:bookmarkStart w:id="27" w:name="__Fieldmark__20_2953730694"/>
      <w:bookmarkEnd w:id="2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olitisierung der Literatur und</w:t>
      </w:r>
    </w:p>
    <w:p>
      <w:pPr>
        <w:pStyle w:val="Normal"/>
        <w:tabs>
          <w:tab w:val="clear" w:pos="709"/>
          <w:tab w:val="left" w:pos="4678" w:leader="none"/>
        </w:tabs>
        <w:spacing w:lineRule="auto" w:line="276"/>
        <w:ind w:left="709" w:hanging="0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8" w:name="__Fieldmark__21_2953730694"/>
      <w:bookmarkStart w:id="29" w:name="__Fieldmark__21_2953730694"/>
      <w:bookmarkEnd w:id="2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oetischer Realismus</w:t>
        <w:tab/>
        <w:t>Neue Subjektivität</w:t>
      </w:r>
    </w:p>
    <w:p>
      <w:pPr>
        <w:pStyle w:val="Normal"/>
        <w:tabs>
          <w:tab w:val="clear" w:pos="709"/>
          <w:tab w:val="left" w:pos="4395" w:leader="none"/>
        </w:tabs>
        <w:spacing w:lineRule="auto" w:line="276"/>
        <w:ind w:left="709" w:hanging="0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0" w:name="__Fieldmark__22_2953730694"/>
      <w:bookmarkStart w:id="31" w:name="__Fieldmark__22_2953730694"/>
      <w:bookmarkEnd w:id="3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aturalismus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2" w:name="__Fieldmark__23_2953730694"/>
      <w:bookmarkStart w:id="33" w:name="__Fieldmark__23_2953730694"/>
      <w:bookmarkEnd w:id="3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Literaturpreis und aktuelle Preisträger</w:t>
      </w:r>
    </w:p>
    <w:p>
      <w:pPr>
        <w:pStyle w:val="Normal"/>
        <w:spacing w:lineRule="auto" w:line="276"/>
        <w:ind w:left="709" w:hanging="0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4" w:name="__Fieldmark__24_2953730694"/>
      <w:bookmarkStart w:id="35" w:name="__Fieldmark__24_2953730694"/>
      <w:bookmarkEnd w:id="3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Frühe Moderne</w:t>
        <w:tab/>
        <w:tab/>
        <w:tab/>
        <w:tab/>
      </w:r>
    </w:p>
    <w:p>
      <w:pPr>
        <w:pStyle w:val="Normal"/>
        <w:spacing w:lineRule="auto" w:line="276"/>
        <w:ind w:left="709" w:hanging="0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6" w:name="__Fieldmark__25_2953730694"/>
      <w:bookmarkStart w:id="37" w:name="__Fieldmark__25_2953730694"/>
      <w:bookmarkEnd w:id="3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Expressionismus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</w:t>
        <w:tab/>
        <w:t>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Stempel und Unterschrift des Ausbildungsbetriebes</w:t>
        <w:tab/>
        <w:t>Unterschrift des Prüfungsteilnehmers</w:t>
      </w:r>
    </w:p>
    <w:sectPr>
      <w:type w:val="continuous"/>
      <w:pgSz w:w="11906" w:h="16838"/>
      <w:pgMar w:left="1701" w:right="1701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04370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38:00Z</dcterms:created>
  <dc:creator>Telefon</dc:creator>
  <dc:description/>
  <cp:keywords/>
  <dc:language>en-US</dc:language>
  <cp:lastModifiedBy>Natalie Riedel</cp:lastModifiedBy>
  <cp:lastPrinted>2016-12-02T13:56:00Z</cp:lastPrinted>
  <dcterms:modified xsi:type="dcterms:W3CDTF">2019-07-16T08:38:00Z</dcterms:modified>
  <cp:revision>2</cp:revision>
  <dc:subject/>
  <dc:title>Bitte zusammen mit der Anmeldung zur Abschlussprüfung einreichen</dc:title>
</cp:coreProperties>
</file>