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urück</w:t>
      </w:r>
      <w:r>
        <w:rPr>
          <w:rFonts w:cs="Arial" w:ascii="Arial" w:hAnsi="Arial"/>
          <w:b/>
          <w:sz w:val="22"/>
          <w:szCs w:val="22"/>
        </w:rPr>
        <w:t xml:space="preserve"> an die Industrie- und Handelskammer zu Co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sz w:val="22"/>
          <w:szCs w:val="22"/>
        </w:rPr>
        <w:t xml:space="preserve">Dieser Vordruck ist </w:t>
      </w:r>
      <w:r>
        <w:rPr>
          <w:rFonts w:cs="Arial" w:ascii="Arial" w:hAnsi="Arial"/>
          <w:b/>
          <w:sz w:val="22"/>
          <w:szCs w:val="22"/>
        </w:rPr>
        <w:t>zusammen</w:t>
      </w:r>
      <w:r>
        <w:rPr>
          <w:rFonts w:cs="Arial" w:ascii="Arial" w:hAnsi="Arial"/>
          <w:sz w:val="22"/>
          <w:szCs w:val="22"/>
        </w:rPr>
        <w:t xml:space="preserve"> mit dem Anmeldeformular für die Abschlussprüfung </w:t>
      </w:r>
      <w:r>
        <w:rPr>
          <w:rFonts w:cs="Arial" w:ascii="Arial" w:hAnsi="Arial"/>
          <w:b/>
          <w:sz w:val="22"/>
          <w:szCs w:val="22"/>
        </w:rPr>
        <w:t>vollständig ausgefüllt und unterschrieben</w:t>
      </w:r>
      <w:r>
        <w:rPr>
          <w:rFonts w:cs="Arial" w:ascii="Arial" w:hAnsi="Arial"/>
          <w:sz w:val="22"/>
          <w:szCs w:val="22"/>
        </w:rPr>
        <w:t xml:space="preserve"> bei uns einzureich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itte fertigen Sie für Ihre Unterlagen eine Kopie a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atzblat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ür die Abschlussprüfung Sommer / Winter ________ im Ausbildungsberuf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mobilkaufmann/-frau – Beratung und Verkauf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üfungsteilnehmer/-in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71370</wp:posOffset>
                </wp:positionH>
                <wp:positionV relativeFrom="paragraph">
                  <wp:posOffset>-1905</wp:posOffset>
                </wp:positionV>
                <wp:extent cx="3143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sbildungsbetrieb:     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71370</wp:posOffset>
                </wp:positionH>
                <wp:positionV relativeFrom="paragraph">
                  <wp:posOffset>1905</wp:posOffset>
                </wp:positionV>
                <wp:extent cx="3143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71370</wp:posOffset>
                </wp:positionH>
                <wp:positionV relativeFrom="paragraph">
                  <wp:posOffset>150495</wp:posOffset>
                </wp:positionV>
                <wp:extent cx="31432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erzeit besuchte Berufsschule: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tte kreuzen Sie Ihr/-e Einsatzgebiet/-e a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3_2566064436"/>
      <w:bookmarkStart w:id="1" w:name="__Fieldmark__3_256606443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lottenmanagement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4_2566064436"/>
      <w:bookmarkStart w:id="3" w:name="__Fieldmark__4_256606443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ommunikationseinrichtungen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5_2566064436"/>
      <w:bookmarkStart w:id="5" w:name="__Fieldmark__5_256606443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ahrzeugvermietung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6_2566064436"/>
      <w:bookmarkStart w:id="7" w:name="__Fieldmark__6_256606443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nstige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se Erklärung ist verbindlich und kann nachträglich nicht mehr geändert werden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Richtigkeit aller Angaben dieser Prüfungsanmeldung einschließlich der maschinell ausgedruckten Daten wird bestäti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bin damit einverstanden, dass meine Prüfungsergebnisse dem Ausbildungsbetrieb bzw. Umschulungsträger mitgeteilt werden (§ 37 Abs. 2 Satz 2 BBiG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60655</wp:posOffset>
                </wp:positionV>
                <wp:extent cx="153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t, Datum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52730</wp:posOffset>
                </wp:positionV>
                <wp:extent cx="1533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0395</wp:posOffset>
                </wp:positionH>
                <wp:positionV relativeFrom="paragraph">
                  <wp:posOffset>252730</wp:posOffset>
                </wp:positionV>
                <wp:extent cx="2057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8795</wp:posOffset>
                </wp:positionH>
                <wp:positionV relativeFrom="paragraph">
                  <wp:posOffset>252730</wp:posOffset>
                </wp:positionV>
                <wp:extent cx="1466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2"/>
          <w:szCs w:val="12"/>
        </w:rPr>
        <w:br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</w:t>
        <w:br/>
      </w:r>
      <w:r>
        <w:rPr>
          <w:rFonts w:cs="Arial" w:ascii="Arial" w:hAnsi="Arial"/>
          <w:sz w:val="14"/>
          <w:szCs w:val="14"/>
        </w:rPr>
        <w:t>Telefon</w:t>
        <w:tab/>
        <w:tab/>
        <w:tab/>
        <w:t xml:space="preserve">  </w:t>
        <w:tab/>
        <w:t xml:space="preserve">     Unterschrift des Ausbildenden und Firmenstempel  </w:t>
        <w:tab/>
        <w:t xml:space="preserve">            Unterschrift des Prüflingsbewerbers</w: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E682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4:00Z</dcterms:created>
  <dc:creator>Sabrina Strobel</dc:creator>
  <dc:description/>
  <cp:keywords/>
  <dc:language>en-US</dc:language>
  <cp:lastModifiedBy>Natalie Riedel</cp:lastModifiedBy>
  <cp:lastPrinted>2016-12-02T13:54:00Z</cp:lastPrinted>
  <dcterms:modified xsi:type="dcterms:W3CDTF">2019-07-16T09:24:00Z</dcterms:modified>
  <cp:revision>2</cp:revision>
  <dc:subject/>
  <dc:title>Zurück an die Industrie- und Handelskammer zu Coburg</dc:title>
</cp:coreProperties>
</file>