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01295</wp:posOffset>
            </wp:positionV>
            <wp:extent cx="26860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dustrie- und Handelskammer zu Co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lage zur Anmeldung für die Abschlussprüfung im Ausbildungsberu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Tourismuskaufmann/-frau</w:t>
      </w:r>
    </w:p>
    <w:p>
      <w:pPr>
        <w:pStyle w:val="Normal"/>
        <w:jc w:val="center"/>
        <w:rPr/>
      </w:pPr>
      <w:r>
        <w:rPr/>
        <w:t>(Kaufmann für Privat- und Geschäftsreis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üfungsfach:</w:t>
        <w:tab/>
        <w:tab/>
        <w:tab/>
        <w:tab/>
      </w:r>
      <w:r>
        <w:rPr>
          <w:b/>
          <w:bCs/>
        </w:rPr>
        <w:t xml:space="preserve">Praktische Übungen </w:t>
        <w:br/>
      </w:r>
    </w:p>
    <w:p>
      <w:pPr>
        <w:pStyle w:val="Normal"/>
        <w:rPr>
          <w:b/>
          <w:b/>
          <w:bCs/>
          <w:iCs/>
          <w:u w:val="single"/>
        </w:rPr>
      </w:pPr>
      <w:r>
        <w:rPr/>
        <w:tab/>
        <w:tab/>
        <w:tab/>
        <w:tab/>
        <w:tab/>
        <w:tab/>
      </w:r>
      <w:r>
        <w:rPr>
          <w:b/>
          <w:bCs/>
          <w:iCs/>
          <w:u w:val="single"/>
        </w:rPr>
        <w:t>Formular bitte 2fach einreichen!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Name des Prüfungsteilnehmers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21280</wp:posOffset>
                </wp:positionH>
                <wp:positionV relativeFrom="paragraph">
                  <wp:posOffset>-1270</wp:posOffset>
                </wp:positionV>
                <wp:extent cx="29933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4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18740</wp:posOffset>
                </wp:positionH>
                <wp:positionV relativeFrom="paragraph">
                  <wp:posOffset>166370</wp:posOffset>
                </wp:positionV>
                <wp:extent cx="29933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usbildungs-/Umschulungsbetrieb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Verordnung über die Berufsausbildung im Ausbildungsberuf „Tourismuskaufmann/-frau“ (Kaufmann für Privat- und Geschäftsreisen) vom 19.Mai 2011 sieht vor für die Aufgabenstellung des Fallbezogenen Fachgesprächs die gewählte Wahlqualifikationseinheit vor:</w:t>
      </w:r>
    </w:p>
    <w:tbl>
      <w:tblPr>
        <w:tblW w:w="110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4640"/>
      </w:tblGrid>
      <w:tr>
        <w:trPr/>
        <w:tc>
          <w:tcPr>
            <w:tcW w:w="6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ind w:left="567" w:hanging="425"/>
              <w:rPr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2_4028348690"/>
            <w:bookmarkStart w:id="1" w:name="__Fieldmark__2_4028348690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1. Reisevermittlung</w:t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Vorbereitung und Planung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Verkauf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Nachbereitung und Serv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3_4028348690"/>
            <w:bookmarkStart w:id="3" w:name="__Fieldmark__3_4028348690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2. Reiseveranstaltung</w:t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ind w:left="567" w:right="-248" w:hanging="0"/>
              <w:rPr/>
            </w:pPr>
            <w:r>
              <w:rPr/>
              <w:t>2.1 Vorbereitung und Nachbereitung</w:t>
            </w:r>
          </w:p>
          <w:p>
            <w:pPr>
              <w:pStyle w:val="Normal"/>
              <w:ind w:left="567" w:right="-248" w:hanging="0"/>
              <w:rPr/>
            </w:pPr>
            <w:r>
              <w:rPr/>
              <w:t>2.2 Leistungseinkauf und Vertragsgestaltung</w:t>
            </w:r>
          </w:p>
          <w:p>
            <w:pPr>
              <w:pStyle w:val="Normal"/>
              <w:ind w:left="567" w:right="-248" w:hanging="0"/>
              <w:rPr/>
            </w:pPr>
            <w:r>
              <w:rPr/>
              <w:t>2.3 Vertriebsmedien und –kanäle</w:t>
            </w:r>
          </w:p>
          <w:p>
            <w:pPr>
              <w:pStyle w:val="Normal"/>
              <w:ind w:left="567" w:right="-248" w:hanging="0"/>
              <w:rPr/>
            </w:pPr>
            <w:r>
              <w:rPr/>
              <w:t>2.4 Kundenservice</w:t>
            </w:r>
          </w:p>
          <w:p>
            <w:pPr>
              <w:pStyle w:val="Normal"/>
              <w:ind w:left="567" w:right="-248" w:hanging="0"/>
              <w:rPr/>
            </w:pPr>
            <w:r>
              <w:rPr/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ind w:firstLine="142"/>
              <w:rPr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4_4028348690"/>
            <w:bookmarkStart w:id="5" w:name="__Fieldmark__4_4028348690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3. Geschäftsreisen</w:t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rPr/>
            </w:pPr>
            <w:r>
              <w:rPr/>
              <w:t>3.1 Planung und Organisation</w:t>
            </w:r>
          </w:p>
          <w:p>
            <w:pPr>
              <w:pStyle w:val="Normal"/>
              <w:ind w:left="567" w:hanging="0"/>
              <w:rPr/>
            </w:pPr>
            <w:r>
              <w:rPr/>
              <w:t>3.2 Reservierung und Buchung</w:t>
            </w:r>
          </w:p>
          <w:p>
            <w:pPr>
              <w:pStyle w:val="Normal"/>
              <w:ind w:left="567" w:hanging="0"/>
              <w:rPr/>
            </w:pPr>
            <w:r>
              <w:rPr/>
              <w:t>3.3 Reisekostenabrechnung und Control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Kreuzen Sie nur </w:t>
      </w:r>
      <w:r>
        <w:rPr>
          <w:iCs/>
          <w:u w:val="single"/>
        </w:rPr>
        <w:t>eine</w:t>
      </w:r>
      <w:r>
        <w:rPr>
          <w:b w:val="false"/>
        </w:rPr>
        <w:t xml:space="preserve"> Wahlqualifikation an, die dem Fallbezogenen Fachgespräch zugrunde gelegt werden so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04265</wp:posOffset>
                </wp:positionH>
                <wp:positionV relativeFrom="paragraph">
                  <wp:posOffset>163195</wp:posOffset>
                </wp:positionV>
                <wp:extent cx="16529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9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Ort und Datum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___________________________</w:t>
        <w:tab/>
        <w:t>_____________________________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Stempel und Unterschrift des Aus-</w:t>
        <w:tab/>
        <w:t>Unterschrift des Prüfungsbewerbers</w:t>
        <w:br/>
        <w:t>bildungs-/Umschulungsbetriebes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-470" w:hanging="0"/>
        <w:rPr/>
      </w:pPr>
      <w:r>
        <w:rPr>
          <w:b/>
          <w:bCs/>
        </w:rPr>
        <w:t>Diese Erklärung ist verbindlich und kann nachträglich nicht geändert werden!</w:t>
      </w:r>
    </w:p>
    <w:sectPr>
      <w:type w:val="continuous"/>
      <w:pgSz w:w="11906" w:h="16838"/>
      <w:pgMar w:left="1418" w:right="1418" w:gutter="0" w:header="0" w:top="794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7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90C94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2:00Z</dcterms:created>
  <dc:creator>Burkhardt Stefan</dc:creator>
  <dc:description/>
  <cp:keywords/>
  <dc:language>en-US</dc:language>
  <cp:lastModifiedBy>Natalie Riedel</cp:lastModifiedBy>
  <cp:lastPrinted>2012-12-14T11:16:00Z</cp:lastPrinted>
  <dcterms:modified xsi:type="dcterms:W3CDTF">2019-07-15T11:12:00Z</dcterms:modified>
  <cp:revision>2</cp:revision>
  <dc:subject/>
  <dc:title>INDUSTRIE- UND HANDELSKAMMER NÜRNBERG FÜR MITTELFRANKEN</dc:title>
</cp:coreProperties>
</file>