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- und Handelskammer zu Coburg, Abt. Berufsausbildung</w:t>
            </w:r>
          </w:p>
          <w:p>
            <w:pPr>
              <w:pStyle w:val="Normal"/>
              <w:rPr/>
            </w:pPr>
            <w:r>
              <w:rPr/>
              <w:t>Schlossplatz 5, 96450 Coburg</w:t>
            </w:r>
          </w:p>
          <w:p>
            <w:pPr>
              <w:pStyle w:val="Normal"/>
              <w:ind w:left="1276" w:hanging="1276"/>
              <w:rPr/>
            </w:pPr>
            <w:r>
              <w:rPr/>
              <w:t>Ansprechpartner: Fr. Riedel / Hr. Kissing Tel. 09561/7426-31 / -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7"/>
        <w:gridCol w:w="637"/>
        <w:gridCol w:w="1516"/>
        <w:gridCol w:w="2737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usbildungsbetrieb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rüfungsbewerber/-in</w:t>
            </w:r>
          </w:p>
        </w:tc>
      </w:tr>
      <w:tr>
        <w:trPr>
          <w:trHeight w:val="2068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ieru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Z, Ort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schrif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Z, Ort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1631950</wp:posOffset>
                </wp:positionV>
                <wp:extent cx="91440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üf-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5pt;mso-wrap-distance-left:9.05pt;mso-wrap-distance-right:9.05pt;mso-wrap-distance-top:0pt;mso-wrap-distance-bottom:0pt;margin-top:128.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üf-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1631950</wp:posOffset>
                </wp:positionV>
                <wp:extent cx="11976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   PB   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28.5pt;mso-position-vertical-relative:text;margin-left:28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   PB   B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ubi-Identnummer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br/>
        <w:br/>
        <w:t>zur Abschlussprüfung</w:t>
      </w:r>
      <w:r>
        <w:rPr>
          <w:b/>
          <w:sz w:val="18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535333109"/>
      <w:bookmarkStart w:id="1" w:name="__Fieldmark__8_5353331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/>
        <w:t>Sommer 20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535333109"/>
      <w:bookmarkStart w:id="3" w:name="__Fieldmark__10_535333109"/>
      <w:bookmarkEnd w:id="3"/>
      <w:r>
        <w:rPr/>
      </w:r>
      <w:r>
        <w:rPr/>
        <w:fldChar w:fldCharType="end"/>
      </w:r>
      <w:r>
        <w:rPr/>
        <w:t xml:space="preserve"> Winter 20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im Ausbildungsberuf</w:t>
      </w:r>
      <w:r>
        <w:rPr/>
        <w:tab/>
      </w:r>
      <w:r>
        <w:rPr>
          <w:b/>
        </w:rPr>
        <w:t xml:space="preserve">Fachinformatiker  </w:t>
      </w:r>
      <w:r>
        <w:rPr/>
        <w:t xml:space="preserve">Fachrichtung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T-System-Elekt. / Informatikkfm. /IT-System-Kfm.</w:t>
      </w:r>
      <w:r>
        <w:rPr/>
        <w:br/>
      </w:r>
    </w:p>
    <w:p>
      <w:pPr>
        <w:pStyle w:val="Normal"/>
        <w:ind w:left="3540" w:hanging="35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540" w:hanging="35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rag auf Genehmigung der betrieblichen Projektarbe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24"/>
        </w:rPr>
        <w:t>hiermit stelle ich den Antrag, das Konzept der betrieblichen Projektarbeit (diesem Antrag beigefügt) zu genehmigen.</w:t>
        <w:br/>
      </w:r>
    </w:p>
    <w:p>
      <w:pPr>
        <w:pStyle w:val="Normal"/>
        <w:ind w:left="3540" w:hanging="354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</w:t>
        <w:tab/>
        <w:tab/>
        <w:t xml:space="preserve"> Unterschrift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8255</wp:posOffset>
                </wp:positionV>
                <wp:extent cx="1551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8255</wp:posOffset>
                </wp:positionV>
                <wp:extent cx="1551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bezeichnung</w:t>
            </w:r>
            <w:r>
              <w:rPr/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5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planter Zeitaufwand in St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verantwortlicher in der 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17125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3810</wp:posOffset>
                      </wp:positionV>
                      <wp:extent cx="1080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Name, Vorname</w:t>
              <w:tab/>
              <w:t xml:space="preserve"> Telef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plante Präsentationsmittel (Zutreffendes ankreuze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535333109"/>
            <w:bookmarkStart w:id="5" w:name="__Fieldmark__18_53533310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ipchart</w:t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535333109"/>
            <w:bookmarkStart w:id="7" w:name="__Fieldmark__19_53533310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geslichtprojekto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535333109"/>
            <w:bookmarkStart w:id="9" w:name="__Fieldmark__20_53533310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innwän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6525</wp:posOffset>
                      </wp:positionV>
                      <wp:extent cx="38938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1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Andere Präsentationsmitte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ab/>
              <w:tab/>
              <w:t>(sind vom Prüfling funktionsfähig mitzubrin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Genehmigung der betrieblichen Projektarbeit durch die Ausbildungs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5080</wp:posOffset>
                      </wp:positionV>
                      <wp:extent cx="55079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-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hmigung der betrieblichen Projektarbeit durch den Prüfungsausschu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7955</wp:posOffset>
                      </wp:positionV>
                      <wp:extent cx="55079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1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  <w:tab/>
              <w:tab/>
              <w:tab/>
              <w:tab/>
              <w:tab/>
              <w:tab/>
              <w:t>Prüfungsausschu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7"/>
        <w:gridCol w:w="637"/>
        <w:gridCol w:w="1516"/>
        <w:gridCol w:w="2737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usbildungsbetrieb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rüfungsbewerber/-in</w:t>
            </w:r>
          </w:p>
        </w:tc>
      </w:tr>
      <w:tr>
        <w:trPr>
          <w:trHeight w:val="2068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ieru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Z, Ort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schrif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Z, Ort: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631950</wp:posOffset>
                </wp:positionV>
                <wp:extent cx="91440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üf-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5pt;mso-wrap-distance-left:9.05pt;mso-wrap-distance-right:9.05pt;mso-wrap-distance-top:0pt;mso-wrap-distance-bottom:0pt;margin-top:128.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üf-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631950</wp:posOffset>
                </wp:positionV>
                <wp:extent cx="1197610" cy="374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   PB   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28.5pt;mso-position-vertical-relative:text;margin-left:28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   PB   B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ubi-Identnummer: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br/>
        <w:br/>
        <w:t>zur Abschlussprüfung</w:t>
      </w:r>
      <w:r>
        <w:rPr>
          <w:b/>
          <w:sz w:val="18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32_535333109"/>
      <w:bookmarkStart w:id="11" w:name="__Fieldmark__32_53533310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18"/>
        </w:rPr>
        <w:t xml:space="preserve"> </w:t>
      </w:r>
      <w:r>
        <w:rPr/>
        <w:t>Sommer 20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_535333109"/>
      <w:bookmarkStart w:id="13" w:name="__Fieldmark__34_535333109"/>
      <w:bookmarkEnd w:id="13"/>
      <w:r>
        <w:rPr/>
      </w:r>
      <w:r>
        <w:rPr/>
        <w:fldChar w:fldCharType="end"/>
      </w:r>
      <w:r>
        <w:rPr/>
        <w:t xml:space="preserve"> Winter 20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im Ausbildungsberuf</w:t>
      </w:r>
      <w:r>
        <w:rPr/>
        <w:tab/>
      </w:r>
      <w:r>
        <w:rPr>
          <w:b/>
        </w:rPr>
        <w:t xml:space="preserve">Fachinformatiker  </w:t>
      </w:r>
      <w:r>
        <w:rPr/>
        <w:t xml:space="preserve">Fachrichtung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T-System-Elekt. / Informatikkfm. /IT-System-Kfm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fforderung zur Vorlage des Konzeptes für die Projektarbe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Prüfungsteil 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r Prüfungsteilnehm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 der Ausbildungsordnung vom 10.07.1997 hat der zuständige</w:t>
      </w:r>
    </w:p>
    <w:p>
      <w:pPr>
        <w:pStyle w:val="Normal"/>
        <w:rPr>
          <w:sz w:val="24"/>
        </w:rPr>
      </w:pPr>
      <w:r>
        <w:rPr>
          <w:sz w:val="24"/>
        </w:rPr>
        <w:t>Prüfungsausschuss Ihre vorgesehene Projektarbeit zu genehm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fordern Sie hiermit auf, Ihr Konzept für die Projektarbeit entsprechend dem</w:t>
      </w:r>
    </w:p>
    <w:p>
      <w:pPr>
        <w:pStyle w:val="Normal"/>
        <w:rPr>
          <w:sz w:val="24"/>
        </w:rPr>
      </w:pPr>
      <w:r>
        <w:rPr>
          <w:sz w:val="24"/>
        </w:rPr>
        <w:t>beigefügten Muster bis z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13.09.  bzw. 08.0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der IHK einzureichen.</w:t>
      </w:r>
    </w:p>
    <w:p>
      <w:pPr>
        <w:pStyle w:val="Normal"/>
        <w:rPr>
          <w:sz w:val="24"/>
        </w:rPr>
      </w:pPr>
      <w:r>
        <w:rPr>
          <w:sz w:val="24"/>
        </w:rPr>
        <w:t>Verwenden Sie dazu bitte den beigefügten Antr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ch der Genehmigung/Ablehnung werden Sie unmittelbar von uns </w:t>
      </w:r>
      <w:r>
        <w:rPr>
          <w:sz w:val="24"/>
          <w:u w:val="single"/>
        </w:rPr>
        <w:t>schriftlich</w:t>
      </w:r>
    </w:p>
    <w:p>
      <w:pPr>
        <w:pStyle w:val="Normal"/>
        <w:rPr>
          <w:sz w:val="24"/>
        </w:rPr>
      </w:pPr>
      <w:r>
        <w:rPr>
          <w:sz w:val="24"/>
        </w:rPr>
        <w:t>benachricht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pätet eingereichte Unterlagen können nicht mehr berücksichtig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der Projektarbeit darf erst begonnen werden, wenn Ihnen die schriftli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hmigung von der IHK vorlieg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B3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5:00Z</dcterms:created>
  <dc:creator>Mitarbeiter(in)</dc:creator>
  <dc:description/>
  <cp:keywords/>
  <dc:language>en-US</dc:language>
  <cp:lastModifiedBy>Natalie Riedel</cp:lastModifiedBy>
  <cp:lastPrinted>2004-06-15T14:30:00Z</cp:lastPrinted>
  <dcterms:modified xsi:type="dcterms:W3CDTF">2019-07-16T11:25:00Z</dcterms:modified>
  <cp:revision>2</cp:revision>
  <dc:subject/>
  <dc:title/>
</cp:coreProperties>
</file>