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ragraph">
                  <wp:posOffset>8890</wp:posOffset>
                </wp:positionV>
                <wp:extent cx="5906135" cy="575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Industrie- und Handelskammer zu Coburg, Abt. Berufsausbild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Schlossplatz 5, 96450 Cobu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Ansprechpartner: Fr. Riedel / Hr. Kissing Tel. 09561/7426-31 /-2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05pt;height:45.35pt;mso-wrap-distance-left:7.05pt;mso-wrap-distance-right:7.05pt;mso-wrap-distance-top:0pt;mso-wrap-distance-bottom:0pt;margin-top:0.7pt;mso-position-vertical-relative:text;margin-left:5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>Industrie- und Handelskammer zu Coburg, Abt. Berufsausbild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>Schlossplatz 5, 96450 Cobu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>Ansprechpartner: Fr. Riedel / Hr. Kissing Tel. 09561/7426-31 /-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56355</wp:posOffset>
                </wp:positionH>
                <wp:positionV relativeFrom="paragraph">
                  <wp:posOffset>732790</wp:posOffset>
                </wp:positionV>
                <wp:extent cx="2784475" cy="1445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szubilden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113.85pt;mso-wrap-distance-left:7.05pt;mso-wrap-distance-right:7.05pt;mso-wrap-distance-top:0pt;mso-wrap-distance-bottom:0pt;margin-top:57.7pt;mso-position-vertical-relative:text;margin-left:303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szubildend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7395</wp:posOffset>
                </wp:positionH>
                <wp:positionV relativeFrom="paragraph">
                  <wp:posOffset>732790</wp:posOffset>
                </wp:positionV>
                <wp:extent cx="2903855" cy="1483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Ausbildungsbetri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5pt;height:116.85pt;mso-wrap-distance-left:7.05pt;mso-wrap-distance-right:7.05pt;mso-wrap-distance-top:0pt;mso-wrap-distance-bottom:0pt;margin-top:57.7pt;mso-position-vertical-relative:text;margin-left:5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Ausbildungsbetrieb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ab/>
        <w:tab/>
        <w:tab/>
        <w:t>Azub.-Id.-Nr.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/>
        <w:t xml:space="preserve">   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Abschlussprüfung  Sommer / Winter _____________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/>
        <w:t xml:space="preserve">im Ausbildungsberuf 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Konzept für die betriebliche Projektarbeit (Prüfungsteil A)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47395</wp:posOffset>
                </wp:positionH>
                <wp:positionV relativeFrom="paragraph">
                  <wp:posOffset>156210</wp:posOffset>
                </wp:positionV>
                <wp:extent cx="5906135" cy="558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jektbezeichn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05pt;height:43.95pt;mso-wrap-distance-left:7.05pt;mso-wrap-distance-right:7.05pt;mso-wrap-distance-top:0pt;mso-wrap-distance-bottom:0pt;margin-top:12.3pt;mso-position-vertical-relative:text;margin-left:5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jektbezeichnu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47395</wp:posOffset>
                </wp:positionH>
                <wp:positionV relativeFrom="paragraph">
                  <wp:posOffset>1057910</wp:posOffset>
                </wp:positionV>
                <wp:extent cx="5893435" cy="53879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538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urze Projektbeschreibung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i nicht ausreichendem Platz bitte ein zusätzliches Blatt beifüg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05pt;height:424.25pt;mso-wrap-distance-left:7.05pt;mso-wrap-distance-right:7.05pt;mso-wrap-distance-top:0pt;mso-wrap-distance-bottom:0pt;margin-top:83.3pt;mso-position-vertical-relative:text;margin-left:5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urze Projektbeschreibung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2"/>
                        </w:rPr>
                      </w:pPr>
                      <w:r>
                        <w:rPr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ei nicht ausreichendem Platz bitte ein zusätzliches Blatt beifüg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425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5B3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05:00Z</dcterms:created>
  <dc:creator>Netzwerkbenutzer der IHK</dc:creator>
  <dc:description/>
  <cp:keywords/>
  <dc:language>en-US</dc:language>
  <cp:lastModifiedBy>Natalie Riedel</cp:lastModifiedBy>
  <cp:lastPrinted>2004-06-15T15:33:00Z</cp:lastPrinted>
  <dcterms:modified xsi:type="dcterms:W3CDTF">2019-07-16T11:05:00Z</dcterms:modified>
  <cp:revision>2</cp:revision>
  <dc:subject/>
  <dc:title>Industrie- und Handelskammer zu Coburg</dc:title>
</cp:coreProperties>
</file>