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bildungsbetrie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anlagen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anlagen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cherungsfälle managen</w:t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omanagement durchfüh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en für Nicht-Privatkunden absich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Vertrieb betriebswirtschaftlich arbeit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sierungsprozesse in der Versicherungswirtschaft initiieren und beglei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 IHK zu Rosto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9.8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anlagen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anlagen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cherungsfälle mana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omanagement durchfüh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en für Nicht-Privatkunden absich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Vertrieb betriebswirtschaftlich arbeit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0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sierungsprozesse in der Versicherungswirtschaft initiieren und beglei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1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2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/den Auszubildende/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9.8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anlagen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anlagen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Versicherungsfälle mana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Risikomanagement durchfüh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Risiken für Nicht-Privatkunden absich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im Vertrieb betriebswirtschaftlich arbeit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0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Digitalisierungsprozesse in der Versicherungswirtschaft initiieren und beglei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1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2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>F26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7:00Z</dcterms:created>
  <dc:creator>Mitarbeiter</dc:creator>
  <dc:description/>
  <cp:keywords/>
  <dc:language>en-US</dc:language>
  <cp:lastModifiedBy>Windows-Benutzer</cp:lastModifiedBy>
  <cp:lastPrinted>2014-07-15T13:38:00Z</cp:lastPrinted>
  <dcterms:modified xsi:type="dcterms:W3CDTF">2022-05-23T13:45:00Z</dcterms:modified>
  <cp:revision>7</cp:revision>
  <dc:subject/>
  <dc:title>Anlage zum Berufsausbildungsvertrag (§ 10 und § 11 BBiG)</dc:title>
</cp:coreProperties>
</file>