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left="-851" w:right="-851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3060</wp:posOffset>
                </wp:positionH>
                <wp:positionV relativeFrom="paragraph">
                  <wp:posOffset>-116840</wp:posOffset>
                </wp:positionV>
                <wp:extent cx="2131060" cy="2547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25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pt;margin-top:-9.2pt;width:167.75pt;height:20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-115570</wp:posOffset>
            </wp:positionV>
            <wp:extent cx="2762250" cy="55245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u w:val="single"/>
        </w:rPr>
        <w:t>Vermerke der IHK: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left="-851" w:right="-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jc w:val="both"/>
        <w:rPr/>
      </w:pPr>
      <w:r>
        <w:rPr>
          <w:rFonts w:cs="Arial" w:ascii="Arial" w:hAnsi="Arial"/>
          <w:sz w:val="16"/>
        </w:rPr>
        <w:tab/>
        <w:t xml:space="preserve">Id.-Nr. 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1270</wp:posOffset>
                </wp:positionH>
                <wp:positionV relativeFrom="paragraph">
                  <wp:posOffset>15875</wp:posOffset>
                </wp:positionV>
                <wp:extent cx="1259840" cy="1619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1.25pt;width:99.1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jc w:val="both"/>
        <w:rPr/>
      </w:pPr>
      <w:r>
        <w:rPr>
          <w:rFonts w:cs="Arial" w:ascii="Arial" w:hAnsi="Arial"/>
          <w:sz w:val="16"/>
        </w:rPr>
        <w:tab/>
        <w:t>________________________________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/>
      </w:pPr>
      <w:r>
        <w:rPr>
          <w:rFonts w:cs="Arial" w:ascii="Arial" w:hAnsi="Arial"/>
          <w:sz w:val="16"/>
        </w:rPr>
        <w:tab/>
        <w:t>Zugelassen a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ragraph">
                  <wp:posOffset>26035</wp:posOffset>
                </wp:positionV>
                <wp:extent cx="51943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to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1.7pt;mso-wrap-distance-left:9.05pt;mso-wrap-distance-right:9.05pt;mso-wrap-distance-top:0pt;mso-wrap-distance-bottom:0pt;margin-top:2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t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/>
      </w:pPr>
      <w:r>
        <w:rPr>
          <w:rFonts w:cs="Arial" w:ascii="Arial" w:hAnsi="Arial"/>
          <w:sz w:val="16"/>
        </w:rPr>
        <w:tab/>
        <w:t>_________________________________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icht zugelassen: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/>
      </w:pPr>
      <w:r>
        <w:rPr>
          <w:rFonts w:cs="Arial" w:ascii="Arial" w:hAnsi="Arial"/>
          <w:sz w:val="16"/>
        </w:rPr>
        <w:tab/>
        <w:t>_________________________________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rund: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</w:t>
      </w:r>
    </w:p>
    <w:p>
      <w:pPr>
        <w:pStyle w:val="Normal"/>
        <w:tabs>
          <w:tab w:val="clear" w:pos="709"/>
          <w:tab w:val="left" w:pos="6946" w:leader="none"/>
          <w:tab w:val="left" w:pos="7797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946" w:leader="none"/>
          <w:tab w:val="left" w:pos="7797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946" w:leader="none"/>
          <w:tab w:val="left" w:pos="7797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-851" w:right="-851" w:hanging="0"/>
        <w:jc w:val="center"/>
        <w:rPr/>
      </w:pPr>
      <w:r>
        <w:rPr>
          <w:rFonts w:cs="Arial" w:ascii="Arial" w:hAnsi="Arial"/>
          <w:b/>
          <w:sz w:val="36"/>
        </w:rPr>
        <w:t>Anmeldung</w:t>
      </w:r>
      <w:r>
        <w:rPr>
          <w:rFonts w:cs="Arial" w:ascii="Arial" w:hAnsi="Arial"/>
          <w:sz w:val="36"/>
        </w:rPr>
        <w:t xml:space="preserve"> zur Fortbildungsprüfung</w:t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ieses Formular gilt nicht für die Prüfung nach der Ausbilder-Eignungsverordnung! Dafür bitte das spezielle Formular verwenden.)</w:t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tte Zutreffendes ankreuzen bzw. in Druckbuchstaben ausfüllen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104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rüfung:         </w:t>
            </w:r>
            <w:r>
              <w:fldChar w:fldCharType="begin">
                <w:ffData>
                  <w:name w:val="__Fieldmark__0_3283874617"/>
                  <w:enabled/>
                  <w:ddList>
                    <w:result w:val="0"/>
                    <w:listEntry w:val=" "/>
                    <w:listEntry w:val="Gepr. Betriebswirt/in (VO 2020)"/>
                    <w:listEntry w:val="Gepr. Techn. Betriebswirt/in"/>
                    <w:listEntry w:val="Bachelor Professional in IT"/>
                    <w:listEntry w:val="Gepr. Bankfachwirt/in"/>
                    <w:listEntry w:val="Gepr. Berufsspezialist/-in im Bereich Inf.u.Telek."/>
                    <w:listEntry w:val="Gepr. Bilanzbuchhalter/in"/>
                    <w:listEntry w:val="Gepr. Fachwirt/in für Büro- u. Projektorganisation"/>
                    <w:listEntry w:val="Gepr. Fachwirt/in für Einkauf"/>
                    <w:listEntry w:val="Gepr. Fachwirt/in im Gesundheits- u. Sozialwesen"/>
                    <w:listEntry w:val="Gepr. Fachwirt/in für Logistiksysteme"/>
                    <w:listEntry w:val="Gepr. Fachwirt/in für Versicherung und Finanzen"/>
                    <w:listEntry w:val="Fremdsprachenkfm./kffr. Englisch"/>
                    <w:listEntry w:val="Gepr. Fremdsprachenkorrespondent/in Englisch"/>
                    <w:listEntry w:val="Gepr. Handelsfachwirt/in"/>
                    <w:listEntry w:val="Gepr. Industriefachwirt/in"/>
                    <w:listEntry w:val="Gepr. Personalfachkaufmann/-frau"/>
                    <w:listEntry w:val="Gepr. Wirtschaftsfachwirt/in"/>
                    <w:listEntry w:val="Gepr. Industriemeister/in - Elektrotechnik"/>
                    <w:listEntry w:val="Gepr. Industriemeister/in - Metall"/>
                    <w:listEntry w:val="Gepr. Industriemeister/in - Keramik"/>
                    <w:listEntry w:val="Gepr. Logistikmeister/in"/>
                    <w:listEntry w:val="Gepr. Meister/in für Kraftverkehr"/>
                    <w:listEntry w:val="Gepr. Techn. Fachwirt/in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3283874617"/>
            <w:bookmarkStart w:id="1" w:name="__Fieldmark__0_3283874617"/>
            <w:bookmarkEnd w:id="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ggf. Fachrichtung bzw. Wahlfach angeben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e der schriftlichen Prüfungen (Datum der Prüfung):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ofern Ihnen die Termine nicht bekannt sind, fragen Sie bitte bei Ihrem Lehrgangsträger nach.)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il 1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Teil 2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Teil 3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7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ll die Prüfungsgebühr an die Firma gestellt werden?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_3283874617"/>
            <w:bookmarkStart w:id="3" w:name="__Fieldmark__5_3283874617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_3283874617"/>
            <w:bookmarkStart w:id="5" w:name="__Fieldmark__6_3283874617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a (wenn ja, bitte Anlage Kostenübernahmeerklärung ausfüllen)</w:t>
            </w:r>
          </w:p>
        </w:tc>
      </w:tr>
    </w:tbl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7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ollten Sie einen Vorbereitungslehrgang besuchen, bitten wir Sie um folgende Angaben: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4952" w:leader="none"/>
                <w:tab w:val="left" w:pos="6555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Lehrgangsort:*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Teilzeit:*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8_3283874617"/>
            <w:bookmarkStart w:id="7" w:name="__Fieldmark__8_328387461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Vollzeit:*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9_3283874617"/>
            <w:bookmarkStart w:id="9" w:name="__Fieldmark__9_328387461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Lehrgangsbeginn:*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7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Vor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7264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Geburtsname:*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Geburtsdatum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Geschlecht: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5_3283874617"/>
            <w:bookmarkStart w:id="11" w:name="__Fieldmark__15_328387461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ännlich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6_3283874617"/>
            <w:bookmarkStart w:id="13" w:name="__Fieldmark__16_328387461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iblich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96" w:leader="none"/>
                <w:tab w:val="left" w:pos="6697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burtsort:*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Geburtsland:*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18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aße, Nr.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4918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Z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Or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  <w:tab w:val="left" w:pos="6980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privat:*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Handy:*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18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privat:*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dienstlich:*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E-Mail dienstlich:*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ind w:left="-851" w:right="-851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7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  <w:tab w:val="left" w:pos="7869" w:leader="none"/>
              </w:tabs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geschlossene Berufsausbildung: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7_3283874617"/>
            <w:bookmarkStart w:id="15" w:name="__Fieldmark__27_3283874617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 [bitte Zeugniskopie(n) beifügen]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8_3283874617"/>
            <w:bookmarkStart w:id="17" w:name="__Fieldmark__28_3283874617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7"/>
      </w:tblGrid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eits erfolgreich abgelegte Weiterbildung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9_3283874617"/>
            <w:bookmarkStart w:id="19" w:name="__Fieldmark__29_3283874617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isterprüfung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30_3283874617"/>
            <w:bookmarkStart w:id="21" w:name="__Fieldmark__30_3283874617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echnikerprüfung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31_3283874617"/>
            <w:bookmarkStart w:id="23" w:name="__Fieldmark__31_3283874617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genieurstudium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2_3283874617"/>
            <w:bookmarkStart w:id="25" w:name="__Fieldmark__32_3283874617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achwirt/Fachkaufmann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3_3283874617"/>
            <w:bookmarkStart w:id="27" w:name="__Fieldmark__33_3283874617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rgleichbarer Abschluss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te Zeugniskopie(n) beifügen</w:t>
            </w:r>
          </w:p>
        </w:tc>
      </w:tr>
    </w:tbl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7"/>
      </w:tblGrid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en Sie sich für die angestrebte Fortbildungsprüfung bei einer anderen Kammer angemeldet bzw. waren angemeldet?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4_3283874617"/>
            <w:bookmarkStart w:id="29" w:name="__Fieldmark__34_3283874617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5_3283874617"/>
            <w:bookmarkStart w:id="31" w:name="__Fieldmark__35_3283874617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ja, bei der Kammer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7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8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ag auf Anrechnung anderer Prüfungsleistungen, z. B. Ausbilder-Eignungsprüfung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Anträge auf Befreiung von einzelnen Prüfungsbestandteilen sind zusammen mit dem Zulassungsantrag zu stellen und zu belegen; § 9, Absatz 2 FPO)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9" w:leader="none"/>
                <w:tab w:val="left" w:pos="680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7_3283874617"/>
            <w:bookmarkStart w:id="33" w:name="__Fieldmark__37_3283874617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8_3283874617"/>
            <w:bookmarkStart w:id="35" w:name="__Fieldmark__38_3283874617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 [bitte Zeugniskopie(n) beifügen]</w:t>
            </w:r>
          </w:p>
        </w:tc>
      </w:tr>
    </w:tbl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  <w:caps/>
          <w:spacing w:val="100"/>
          <w:u w:val="single"/>
        </w:rPr>
      </w:pPr>
      <w:r>
        <w:rPr>
          <w:rFonts w:cs="Arial" w:ascii="Arial" w:hAnsi="Arial"/>
          <w:caps/>
          <w:spacing w:val="100"/>
          <w:u w:val="single"/>
        </w:rPr>
        <w:t>Erklärung</w:t>
      </w:r>
      <w:r>
        <w:rPr>
          <w:rFonts w:cs="Arial" w:ascii="Arial" w:hAnsi="Arial"/>
          <w:caps/>
          <w:u w:val="single"/>
        </w:rPr>
        <w:t>: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  <w:caps/>
          <w:spacing w:val="100"/>
          <w:u w:val="single"/>
        </w:rPr>
      </w:pPr>
      <w:r>
        <w:rPr>
          <w:rFonts w:cs="Arial" w:ascii="Arial" w:hAnsi="Arial"/>
          <w:caps/>
          <w:spacing w:val="100"/>
          <w:u w:val="single"/>
        </w:rPr>
      </w:r>
    </w:p>
    <w:p>
      <w:pPr>
        <w:pStyle w:val="Normal"/>
        <w:spacing w:lineRule="auto" w:line="240" w:before="0" w:after="0"/>
        <w:ind w:left="-851" w:right="283" w:hanging="0"/>
        <w:rPr/>
      </w:pPr>
      <w:r>
        <w:rPr>
          <w:rFonts w:cs="Arial" w:ascii="Arial" w:hAnsi="Arial"/>
        </w:rPr>
        <w:t>Ich versichere, dass ich mich bei keiner anderen IHK zu dieser Fortbildungsprüfung angemeldet habe.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  <w:t>Mir ist bekannt, dass ich bei unrichtigen Angaben sowie bei Täuschungshandlungen von der Prüfung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  <w:t>ausgeschlossen oder die Prüfung für nicht bestanden erklärt werden kann.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gen Sie bitte Kopien folgender Unterlagen bei: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1" w:right="283" w:hanging="360"/>
        <w:rPr>
          <w:rFonts w:ascii="Arial" w:hAnsi="Arial" w:cs="Arial"/>
        </w:rPr>
      </w:pPr>
      <w:r>
        <w:rPr>
          <w:rFonts w:cs="Arial" w:ascii="Arial" w:hAnsi="Arial"/>
        </w:rPr>
        <w:t>Ausbildungszeugnis (IHK, HWK o. ä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1" w:right="283" w:hanging="360"/>
        <w:rPr/>
      </w:pPr>
      <w:r>
        <w:rPr>
          <w:rFonts w:cs="Arial" w:ascii="Arial" w:hAnsi="Arial"/>
        </w:rPr>
        <w:t>Zeugnisse über bisherige praktische Tätigkeit (in der Regel Arbeitgeberzeugniss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1" w:right="283" w:hanging="360"/>
        <w:rPr>
          <w:rFonts w:ascii="Arial" w:hAnsi="Arial" w:cs="Arial"/>
        </w:rPr>
      </w:pPr>
      <w:r>
        <w:rPr>
          <w:rFonts w:cs="Arial" w:ascii="Arial" w:hAnsi="Arial"/>
        </w:rPr>
        <w:t>Tabellarischer Lebenslauf mit Unterschrif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1" w:right="283" w:hanging="360"/>
        <w:rPr>
          <w:rFonts w:ascii="Arial" w:hAnsi="Arial" w:cs="Arial"/>
        </w:rPr>
      </w:pPr>
      <w:r>
        <w:rPr>
          <w:rFonts w:cs="Arial" w:ascii="Arial" w:hAnsi="Arial"/>
        </w:rPr>
        <w:t>Zeugnis über Meister, Techniker, Ingenieur, Fachkaufmann, Fachwirt, sonstige Weiterbildung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/>
      </w:pPr>
      <w:r>
        <w:rPr>
          <w:rFonts w:cs="Arial" w:ascii="Arial" w:hAnsi="Arial"/>
        </w:rPr>
        <w:t xml:space="preserve">Bitte reichen Sie das ausgefüllte und unterschriebene Formular im </w:t>
      </w:r>
      <w:r>
        <w:rPr>
          <w:rFonts w:cs="Arial" w:ascii="Arial" w:hAnsi="Arial"/>
          <w:b/>
        </w:rPr>
        <w:t>ORIGINAL</w:t>
      </w:r>
      <w:r>
        <w:rPr>
          <w:rFonts w:cs="Arial" w:ascii="Arial" w:hAnsi="Arial"/>
        </w:rPr>
        <w:t xml:space="preserve"> - mit den notwendigen Unterlagen versehen - bei der Industrie- und Handelskammer für Oberfranken Bayreuth, Bahnhofstraße 25, 95444 Bayreuth ein.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/>
      </w:pPr>
      <w:r>
        <w:rPr>
          <w:rFonts w:cs="Arial" w:ascii="Arial" w:hAnsi="Arial"/>
        </w:rPr>
        <w:t xml:space="preserve">Es gilt eine </w:t>
      </w:r>
      <w:r>
        <w:rPr>
          <w:rFonts w:cs="Arial" w:ascii="Arial" w:hAnsi="Arial"/>
          <w:b/>
        </w:rPr>
        <w:t>Anmeldefrist von drei Monaten vor dem ersten Prüfungstag.</w:t>
      </w:r>
      <w:r>
        <w:rPr>
          <w:rFonts w:cs="Arial" w:ascii="Arial" w:hAnsi="Arial"/>
        </w:rPr>
        <w:t xml:space="preserve"> Später eingehende Anmeldungen können nicht mehr berücksichtigt werden. Anmeldungen, die nicht vollständig sind, können nicht bearbeitet werden.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  <w:t>Ich bin damit einverstanden, dass meine Daten gespeichert werden.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  <w:t>Die Informationen zum Datenschutz nach Art. 13 DS-GVO habe ich zur Kenntnis genommen.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  <w:b/>
          <w:b/>
        </w:rPr>
      </w:pP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>Unterschrift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2545</wp:posOffset>
            </wp:positionV>
            <wp:extent cx="2762250" cy="552450"/>
            <wp:effectExtent l="0" t="0" r="0" b="0"/>
            <wp:wrapNone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>Prüfungswesen Weiterbildung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reich Berufliche Bildung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KOSTENÜBERNAHMEERKLÄRU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Firma (wird Rechnungsanschrift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erpflichtet sich gegenüber d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b/>
        </w:rPr>
        <w:t>Industrie- und Handelskammer für Oberfranken Bayreuth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hnhofstraße 25, 95444 Bayreut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ämtliche aus der Prüfung**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nfallenden Kosten für die zu prüfende Pers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813"/>
        <w:gridCol w:w="1223"/>
        <w:gridCol w:w="3572"/>
      </w:tblGrid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zu übernehme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Informationen zum Datenschutz nach Art. 13 DS-GVO habe ich zur Kenntnis genomme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6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pel, Unterschrift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lineRule="auto" w:line="360" w:before="0" w:after="20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0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0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(ggf. Kosten für Wiederholungsprüfung)</w:t>
      </w:r>
      <w:r>
        <w:br w:type="page"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0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Informationen zum Datenschutz nach Art. 13 DS-GV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 xml:space="preserve">Verantwortlich für die Verarbeitung Ihrer Daten ist die </w:t>
      </w:r>
      <w:r>
        <w:rPr>
          <w:rFonts w:cs="Arial" w:ascii="Arial" w:hAnsi="Arial"/>
          <w:bCs/>
        </w:rPr>
        <w:t>Industrie- und Handelskammer für Oberfranken Bayreuth</w:t>
      </w:r>
      <w:r>
        <w:rPr>
          <w:rFonts w:cs="Arial" w:ascii="Arial" w:hAnsi="Arial"/>
        </w:rPr>
        <w:t xml:space="preserve">, Bahnhofstraße 25, 95444 Bayreuth, Tel.: 0921/886-0, E-Mail: info@bayreuth.ihk.de. Die Datenverarbeitung erfolgt zur Organisation und Durchführung der Fortbildungsprüfung. Rechtsgrundlage hierfür ist Art. 6 Abs.1 lit. c), Abs. 3 lit. b) DS-GVO i.V.m. §§ 53 ff., 71 Abs. 2 </w:t>
      </w:r>
      <w:r>
        <w:rPr>
          <w:rFonts w:eastAsia="Times New Roman" w:cs="Arial" w:ascii="Arial" w:hAnsi="Arial"/>
          <w:lang w:eastAsia="de-DE"/>
        </w:rPr>
        <w:t>Berufsbildungsgesetz (</w:t>
      </w:r>
      <w:r>
        <w:rPr>
          <w:rFonts w:cs="Arial" w:ascii="Arial" w:hAnsi="Arial"/>
        </w:rPr>
        <w:t xml:space="preserve">BBiG) i.V.m. der dazugehörigen </w:t>
      </w:r>
      <w:r>
        <w:rPr>
          <w:rFonts w:eastAsia="Times New Roman" w:cs="Arial" w:ascii="Arial" w:hAnsi="Arial"/>
          <w:lang w:eastAsia="de-DE"/>
        </w:rPr>
        <w:t xml:space="preserve">Fortbildungsprüfungsordnung. </w:t>
      </w:r>
      <w:r>
        <w:rPr>
          <w:rFonts w:eastAsia="Droid Sans Fallback;Times New Roman" w:cs="Arial" w:ascii="Arial" w:hAnsi="Arial"/>
          <w:bCs/>
          <w:color w:val="00000A"/>
          <w:lang w:eastAsia="zh-CN" w:bidi="hi-IN"/>
        </w:rPr>
        <w:t>Sofern Sie als Rechnungsempfänger betroffen sind, werden Ihre Daten zur Gebührenbescheiderstellung verarbeitet. Rechtsgrundlage ist in diesem Fall § 6 Abs. 1 Satz 1 lit. b) DS-GVO (Vertrag/Vorvertrag). Weitere Informationen über die Verarbeitung Ihrer Daten und Ihre diesbezüglichen Rechte erhalten Sie im Internet unter ihkofr.de/fortbildungsprüfung oder von Ihrem zuständigen Sachbearbeiter.</w:t>
      </w:r>
      <w:r>
        <w:rPr>
          <w:rFonts w:eastAsia="Times New Roman" w:cs="Arial" w:ascii="Arial" w:hAnsi="Arial"/>
          <w:lang w:eastAsia="de-DE"/>
        </w:rPr>
        <w:t xml:space="preserve"> </w:t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418" w:right="424" w:gutter="0" w:header="0" w:top="709" w:footer="397" w:bottom="45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01" w:leader="none"/>
        <w:tab w:val="left" w:pos="3828" w:leader="none"/>
        <w:tab w:val="left" w:pos="6521" w:leader="none"/>
        <w:tab w:val="right" w:pos="8505" w:leader="none"/>
      </w:tabs>
      <w:spacing w:before="0" w:after="200"/>
      <w:ind w:left="-851" w:hanging="0"/>
      <w:rPr/>
    </w:pPr>
    <w:r>
      <w:rPr/>
      <w:tab/>
      <w:tab/>
    </w:r>
    <w:r>
      <w:rPr>
        <w:rFonts w:cs="Arial" w:ascii="Arial" w:hAnsi="Arial"/>
        <w:sz w:val="16"/>
      </w:rPr>
      <w:t>Stand: Juli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93" w:leader="none"/>
        <w:tab w:val="left" w:pos="3969" w:leader="none"/>
        <w:tab w:val="left" w:pos="6521" w:leader="none"/>
      </w:tabs>
      <w:spacing w:before="0" w:after="200"/>
      <w:ind w:left="-851" w:hanging="0"/>
      <w:rPr/>
    </w:pPr>
    <w:r>
      <w:rPr>
        <w:rFonts w:cs="Arial" w:ascii="Arial" w:hAnsi="Arial"/>
        <w:sz w:val="16"/>
        <w:szCs w:val="16"/>
      </w:rPr>
      <w:tab/>
      <w:tab/>
      <w:t>Stand: Oktober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01" w:leader="none"/>
        <w:tab w:val="left" w:pos="3828" w:leader="none"/>
        <w:tab w:val="left" w:pos="6521" w:leader="none"/>
        <w:tab w:val="right" w:pos="8505" w:leader="none"/>
      </w:tabs>
      <w:spacing w:before="0" w:after="200"/>
      <w:ind w:left="-85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7955</wp:posOffset>
          </wp:positionH>
          <wp:positionV relativeFrom="paragraph">
            <wp:posOffset>635</wp:posOffset>
          </wp:positionV>
          <wp:extent cx="1130300" cy="317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*freiwillige Angabe</w:t>
      <w:tab/>
      <w:tab/>
      <w:t xml:space="preserve">Stand: Juli 201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eastAsia="Times New Roman" w:cs="Arial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4:00Z</dcterms:created>
  <dc:creator>Birgit Lodes</dc:creator>
  <dc:description/>
  <cp:keywords/>
  <dc:language>en-US</dc:language>
  <cp:lastModifiedBy>Birgit Lodes</cp:lastModifiedBy>
  <cp:lastPrinted>2019-06-03T07:54:00Z</cp:lastPrinted>
  <dcterms:modified xsi:type="dcterms:W3CDTF">2025-10-17T07:57:00Z</dcterms:modified>
  <cp:revision>14</cp:revision>
  <dc:subject/>
  <dc:title/>
</cp:coreProperties>
</file>