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object w:dxaOrig="11971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135.85pt;height:33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3647128" r:id="rId2"/>
        </w:object>
      </w:r>
    </w:p>
    <w:p>
      <w:pPr>
        <w:pStyle w:val="Heading4"/>
        <w:shd w:fill="CCCCCC" w:val="clear"/>
        <w:jc w:val="center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Heading4"/>
        <w:shd w:fill="CCCCCC" w:val="clear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sz w:val="24"/>
        </w:rPr>
        <w:t>Themenmeldebogen zum praktischen Teil der</w:t>
        <w:br/>
        <w:t>Ausbildereignungsprüfung (AEVO)</w:t>
        <w:b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, Vor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Prüfungstag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48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nn-Numm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Prüfungsort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48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486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48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wählte Methode: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Header"/>
        <w:tabs>
          <w:tab w:val="clear" w:pos="4536"/>
          <w:tab w:val="clear" w:pos="9072"/>
          <w:tab w:val="left" w:pos="1800" w:leader="none"/>
          <w:tab w:val="left" w:pos="486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205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.2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sbildungsberuf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sbildungssituation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rnziel(e)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 findet die Ausbildungs-</w:t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uation statt?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eitdauer</w:t>
        <w:tab/>
        <w:t>max. 15 Minuten</w:t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59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Verwendete Medien: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16_2491212531"/>
      <w:bookmarkStart w:id="1" w:name="__Fieldmark__16_249121253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Flipchart/Metaplantafel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7_2491212531"/>
      <w:bookmarkStart w:id="3" w:name="__Fieldmark__17_249121253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Tageslichtprojektor/Folien</w:t>
      </w:r>
    </w:p>
    <w:p>
      <w:pPr>
        <w:pStyle w:val="Normal"/>
        <w:tabs>
          <w:tab w:val="clear" w:pos="709"/>
          <w:tab w:val="left" w:pos="283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18_2491212531"/>
      <w:bookmarkStart w:id="5" w:name="__Fieldmark__18_2491212531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Sonstige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Hinweise aus dem Merkblatt zur Ausbildereignungsprüfung habe ich zur Kenntnis </w:t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  <w:szCs w:val="20"/>
        </w:rPr>
        <w:t>genomm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</w:t>
        <w:tab/>
        <w:t>___________________________________</w:t>
      </w:r>
    </w:p>
    <w:p>
      <w:pPr>
        <w:pStyle w:val="Normal"/>
        <w:tabs>
          <w:tab w:val="clear" w:pos="709"/>
          <w:tab w:val="left" w:pos="6379" w:leader="none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, Datum</w:t>
        <w:tab/>
        <w:t>Unterschrift</w:t>
      </w:r>
    </w:p>
    <w:sectPr>
      <w:type w:val="nextPage"/>
      <w:pgSz w:w="11906" w:h="16838"/>
      <w:pgMar w:left="1361" w:right="136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jc w:val="center"/>
      <w:outlineLvl w:val="1"/>
    </w:pPr>
    <w:rPr>
      <w:rFonts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580" w:leader="none"/>
      </w:tabs>
      <w:ind w:left="28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823" w:leader="none"/>
      </w:tabs>
      <w:ind w:left="588" w:hanging="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24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krper3">
    <w:name w:val="Textkörper 3"/>
    <w:basedOn w:val="Normal"/>
    <w:qFormat/>
    <w:pPr>
      <w:shd w:fill="E0E0E0" w:val="clear"/>
      <w:tabs>
        <w:tab w:val="clear" w:pos="709"/>
        <w:tab w:val="left" w:pos="2880" w:leader="none"/>
      </w:tabs>
    </w:pPr>
    <w:rPr>
      <w:rFonts w:ascii="Verdana" w:hAnsi="Verdana" w:cs="Arial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krperEinzug2">
    <w:name w:val="Textkörper-Einzug 2"/>
    <w:basedOn w:val="Normal"/>
    <w:qFormat/>
    <w:pPr>
      <w:ind w:left="702" w:firstLine="3"/>
    </w:pPr>
    <w:rPr>
      <w:rFonts w:cs="Arial"/>
    </w:rPr>
  </w:style>
  <w:style w:type="paragraph" w:styleId="TextkrperEinzug3">
    <w:name w:val="Textkörper-Einzug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6:00Z</dcterms:created>
  <dc:creator>IT-Organisation</dc:creator>
  <dc:description/>
  <cp:keywords/>
  <dc:language>en-US</dc:language>
  <cp:lastModifiedBy>scholier-mayershofer</cp:lastModifiedBy>
  <cp:lastPrinted>2007-04-11T08:36:00Z</cp:lastPrinted>
  <dcterms:modified xsi:type="dcterms:W3CDTF">2015-07-27T09:38:00Z</dcterms:modified>
  <cp:revision>4</cp:revision>
  <dc:subject/>
  <dc:title>KORREKTUR WME „GRUNDLEGENDE QUALIFIKATION“ NOVEMBER 2004</dc:title>
</cp:coreProperties>
</file>