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19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  <w:t>Bildung</w:t>
            </w:r>
          </w:p>
          <w:p>
            <w:pPr>
              <w:pStyle w:val="Normal"/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/>
        <w:t>Ausbildungsnachweis</w:t>
      </w:r>
    </w:p>
    <w:p>
      <w:pPr>
        <w:pStyle w:val="Normal"/>
        <w:jc w:val="center"/>
        <w:rPr/>
      </w:pPr>
      <w:r>
        <w:rPr>
          <w:sz w:val="20"/>
        </w:rPr>
        <w:t>(Ausbildungsnachweis für die Berufsausbildung, wöchentliche/monatliche Berichte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480" w:after="0"/>
        <w:rPr>
          <w:sz w:val="20"/>
        </w:rPr>
      </w:pPr>
      <w:r>
        <w:rPr>
          <w:sz w:val="20"/>
        </w:rPr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usbildungsberuf (nach Berufsbild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usbildungsfirma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Geschäftszwei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120" w:after="0"/>
        <w:rPr>
          <w:sz w:val="20"/>
        </w:rPr>
      </w:pPr>
      <w:r>
        <w:rPr>
          <w:sz w:val="20"/>
        </w:rPr>
        <w:t>Vertragliche Ausbildungszeit vom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Berufsausbildungsvertrag abgeschlossen a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und eingetragen in das Verzeichnis der Berufsausbildungsverhältnisse der IHK am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etzlicher Vertreter des Auszubildenden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  <w:t>Unterschrift der Eltern bzw. der gesetzlichen Vertreter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sbildungsgang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</w:rPr>
              <w:t>Abteilung</w:t>
              <w:br/>
              <w:t>(Arbeitsgebiet oder Spart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 des Abteilungsleiters oder des Ausbildenden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-35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6819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  <w:t>Bildung</w:t>
            </w:r>
          </w:p>
          <w:p>
            <w:pPr>
              <w:pStyle w:val="Normal"/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ichtlinien</w:t>
      </w:r>
    </w:p>
    <w:p>
      <w:pPr>
        <w:pStyle w:val="Normal"/>
        <w:pBdr>
          <w:bottom w:val="single" w:sz="2" w:space="1" w:color="000000"/>
        </w:pBdr>
        <w:spacing w:before="0" w:after="240"/>
        <w:jc w:val="center"/>
        <w:rPr/>
      </w:pPr>
      <w:r>
        <w:rPr>
          <w:b/>
          <w:sz w:val="20"/>
        </w:rPr>
        <w:t>für das Führen von Berichtsheften in Form von Ausbildungsnachweisen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. Auszubildende haben während ihrer Ausbildung einen Ausbildungsnachweis ordnungsgemäß zu </w:t>
        <w:br/>
        <w:t xml:space="preserve">    führen. Hierzu kann eines der in den Anlagen 2 und 3 beiliegenden Muster genutzt werd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2. Die Vorlage eines vom Ausbilder und Auszubildenden abgezeichneten Ausbildungsnachweises ist </w:t>
        <w:br/>
        <w:t xml:space="preserve">    gemäß § 43 Absatz 1 Nummer 2 des Berufsbildungsgesetzes (BBIG)/§ 36 Absatz 1 Nummer 2 der </w:t>
        <w:br/>
        <w:t xml:space="preserve">    Handwerksordnung (HwO) Zulassungsvoraussetzung zur Abschluss-/Gesellenprüfung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3. Das Führen des Ausbildungsnachweises dient folgenden Zielen:</w:t>
      </w:r>
    </w:p>
    <w:p>
      <w:pPr>
        <w:pStyle w:val="Normal"/>
        <w:pBdr>
          <w:bottom w:val="single" w:sz="6" w:space="1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Auszubildende und Ausbildende sollen zur Reflexion über die Inhalte und den Verlauf der </w:t>
        <w:br/>
        <w:t xml:space="preserve">   Ausbildung angehalten werd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Der zeitliche und sachliche Ablauf der Ausbildung im Betrieb und in der Berufsschule soll für die an </w:t>
        <w:br/>
        <w:t xml:space="preserve">   der Berufsausbildung Beteiligten sowie die zur Überwachung der Berufsausbildung zuständigen </w:t>
        <w:br/>
        <w:t xml:space="preserve">   Stellen in einfacher Form nachvollziehbar und nachweisbar gemacht werd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4. Für das Anfertigen der Ausbildungsnachweise gelten folgende Mindestanforderungen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Die Ausbildungsnachweise sind täglich, wöchentlich oder monatlich in möglichst einfacher Form  </w:t>
        <w:br/>
        <w:t xml:space="preserve">    (stichwortartige Angaben, gegebenenfalls Loseblattsystem) schriftlich oder elektronisch (§ 13 </w:t>
        <w:br/>
        <w:t xml:space="preserve">    Nummer 7 BBiG) von Auszubildenden selbstständig zu führen. (Umfang: ca. eine DIN A4-Seite für </w:t>
        <w:br/>
        <w:t xml:space="preserve">    eine Woche oder ein Monat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Jede Tages-/Wochenübersicht des Ausbildungsnachweises ist mit dem Namen des/der </w:t>
        <w:br/>
        <w:t xml:space="preserve">    Auszubildenden, dem Ausbildungsjahr und dem Berichtszeitraum zu verseh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Die Ausbildungsnachweise müssen mindestens stichwortartig den Inhalt der betrieblichen </w:t>
        <w:br/>
        <w:t xml:space="preserve">    Ausbildung wiedergeben. Dabei sind betriebliche Tätigkeiten einerseits sowie Unterweisungen bzw.  </w:t>
        <w:br/>
        <w:t xml:space="preserve">    überbetriebliche Unterweisungen /z.B. im Handwerk), betrieblicher Unterricht und sonstige </w:t>
        <w:br/>
        <w:t xml:space="preserve">    Schulungen andererseits zu dokumentier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-   In die Ausbildungsnachweise müssen darüber hinaus die Themen des Berufsschulunterrichts </w:t>
        <w:br/>
        <w:t xml:space="preserve">    aufgenommen werden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-   Die zeitliche Dauer der Tätigkeiten sollte aus dem Ausbildungsnachweis hervorgeh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5. Ausbildende sollen Auszubildende zum Führen von schriftlichen oder elektronischen </w:t>
        <w:br/>
        <w:t xml:space="preserve">    Ausbildungsnachweisen anhalten und diese regelmäßig durchsehen (§ 14 Absatz 2 BBiG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6. Auszubildenden ist Gelegenheit zu geben, die Ausbildungsnachweise während der Ausbildungszeit </w:t>
        <w:br/>
        <w:t xml:space="preserve">    am Arbeitsplatz zu führen (§ 13 Nummer 7 in Verbindung mit § 14 Absatz 1 Nummer 3 BBiG)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7. Ausbildende oder Ausbilderinnen/Ausbilder prüfen die Eintragungen in den Ausbildungsnachweisen </w:t>
        <w:br/>
        <w:t xml:space="preserve">    mindestens monatlich (§ 14 Absatz 2 BBiG)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ei schriftlichen Ausbildungsnachweisen bestätigen sie die Richtigkeit und Vollständigkeit der    </w:t>
        <w:br/>
        <w:t xml:space="preserve">    Eintragungen mit Datum und Unterschrift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ei elektronisch erstellten Ausbildungsnachweisen kann die Bestätigung auch auf andere Weise </w:t>
        <w:br/>
        <w:t xml:space="preserve">    elektronisch (z. B. durch Austausch von bestätigenden E-Mails mit einfacher elektronischer </w:t>
        <w:br/>
        <w:t xml:space="preserve">    Signatur oder durch elektronische Freigaben) dokumentiert werd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8. Im Rahmen der Lernortkooperation kann die Berufsschule vom Ausbildungsnachweis Kenntnis </w:t>
        <w:br/>
        <w:t xml:space="preserve">    nehmen. 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9. Bei minderjährigen Auszubildenden soll eine gesetzliche Vertreterin/ein gesetzlicher Vertreter in </w:t>
        <w:br/>
        <w:t xml:space="preserve">    angemessenen Zeitabständen von den Ausbildungsnachweisen Kenntnis erhalten und diese </w:t>
        <w:br/>
        <w:t xml:space="preserve">    unterschriftlich oder in sonstiger geeigneter Weise bestätig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0. Arbeitnehmervertretungen können durch Einsichtnahme in den Ausbildungsnachweis Kenntnis </w:t>
        <w:br/>
        <w:t xml:space="preserve">      vom Ablauf der Ausbildung zum Zwecke ihrer Aufgabenerfüllung (§ 80 Absatz 1 des </w:t>
        <w:br/>
        <w:t xml:space="preserve">      Betriebsverfassungsgesetzes) nehm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1. Sofern die Ausbildungsordnung oder eine Regelung der zuständigen Stelle vorsieht, dass der </w:t>
        <w:br/>
        <w:t xml:space="preserve">      Ausbildungsnachweis zur mündlichen Prüfung mitgebracht werden muss, ist er dem </w:t>
        <w:br/>
        <w:t xml:space="preserve">      Prüfungsausschuss vorzulegen. Der Ausbildungsnachweis wird im Rahmen der Zwischen- und </w:t>
        <w:br/>
        <w:t xml:space="preserve">      Abschlussprüfung nicht bewertet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2. Diese Regelungen können mit Ausnahme der Ziffer 2 für Umschülerinnen/Umschüler </w:t>
        <w:br/>
        <w:t xml:space="preserve">      entsprechend angewendet werden, soweit die Führung des Ausbildungsnachweises vertraglich </w:t>
        <w:br/>
        <w:t xml:space="preserve">      vereinbart wird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2" w:space="1" w:color="000000"/>
        </w:pBdr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Hinwe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/>
        <w:t>Stichpunktartige tatsächliche Angabe der ausgeübten Tätigkeit.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  <w:t>Beispiele: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843" w:hanging="992"/>
        <w:rPr/>
      </w:pPr>
      <w:r>
        <w:rPr>
          <w:b/>
        </w:rPr>
        <w:t>Nicht</w:t>
      </w:r>
      <w:r>
        <w:rPr/>
        <w:tab/>
      </w:r>
      <w:r>
        <w:rPr>
          <w:b/>
        </w:rPr>
        <w:t>Einkauf,</w:t>
      </w:r>
    </w:p>
    <w:p>
      <w:pPr>
        <w:pStyle w:val="TextBodyIndent"/>
        <w:ind w:left="1843" w:hanging="992"/>
        <w:jc w:val="both"/>
        <w:rPr/>
      </w:pPr>
      <w:r>
        <w:rPr/>
        <w:t>sondern</w:t>
        <w:tab/>
        <w:t>Vergleichen von Angeboten aus dem Bereich Hilfsstoffe hinsichtlich Qualität, Stückpreis und Lieferzeit</w:t>
      </w:r>
    </w:p>
    <w:p>
      <w:pPr>
        <w:pStyle w:val="TextBodyIndent"/>
        <w:ind w:left="1843" w:hanging="992"/>
        <w:jc w:val="both"/>
        <w:rPr/>
      </w:pPr>
      <w:r>
        <w:rPr/>
        <w:t>oder</w:t>
        <w:tab/>
        <w:t>Kontrolle von Lieferscheinen mit der Bestellung</w:t>
      </w:r>
    </w:p>
    <w:p>
      <w:pPr>
        <w:pStyle w:val="TextBodyIndent"/>
        <w:ind w:left="1843" w:hanging="992"/>
        <w:jc w:val="both"/>
        <w:rPr/>
      </w:pPr>
      <w:r>
        <w:rPr/>
      </w:r>
    </w:p>
    <w:p>
      <w:pPr>
        <w:pStyle w:val="TextBodyIndent"/>
        <w:ind w:left="1843" w:hanging="992"/>
        <w:rPr/>
      </w:pPr>
      <w:r>
        <w:rPr>
          <w:b/>
        </w:rPr>
        <w:t>Nicht</w:t>
      </w:r>
      <w:r>
        <w:rPr/>
        <w:tab/>
      </w:r>
      <w:r>
        <w:rPr>
          <w:b/>
        </w:rPr>
        <w:t>Fräsen,</w:t>
      </w:r>
    </w:p>
    <w:p>
      <w:pPr>
        <w:pStyle w:val="TextBodyIndent"/>
        <w:spacing w:before="0" w:after="200"/>
        <w:ind w:left="1843" w:hanging="992"/>
        <w:jc w:val="both"/>
        <w:rPr/>
      </w:pPr>
      <w:r>
        <w:rPr/>
        <w:t>sondern</w:t>
        <w:tab/>
        <w:t>Fräsen eines Zahnrades aus Polyamid an der Universalfräsmaschine mit Hilfe des Teilkopfes</w:t>
      </w:r>
    </w:p>
    <w:p>
      <w:pPr>
        <w:pStyle w:val="TextBodyIndent"/>
        <w:ind w:left="1843" w:hanging="992"/>
        <w:jc w:val="both"/>
        <w:rPr/>
      </w:pPr>
      <w:r>
        <w:rPr/>
        <w:t xml:space="preserve">oder </w:t>
        <w:tab/>
        <w:t>Aufbau einer pneumatischen Steuerung</w:t>
      </w:r>
    </w:p>
    <w:p>
      <w:pPr>
        <w:pStyle w:val="TextBodyIndent"/>
        <w:spacing w:before="0" w:after="200"/>
        <w:ind w:left="1843" w:hanging="992"/>
        <w:jc w:val="both"/>
        <w:rPr/>
      </w:pPr>
      <w:r>
        <w:rPr/>
        <w:t>oder</w:t>
        <w:tab/>
        <w:t>Messen der Leitfähigkeit in Trink- und Brauchwass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e Eintragung für den Berufsschultag soll den Lehrstoff erfassen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  <w:t>Beispiele: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843" w:hanging="992"/>
        <w:rPr>
          <w:b/>
          <w:b/>
        </w:rPr>
      </w:pPr>
      <w:r>
        <w:rPr>
          <w:b/>
        </w:rPr>
        <w:t>Nicht</w:t>
        <w:tab/>
        <w:t>Buchführung,</w:t>
      </w:r>
    </w:p>
    <w:p>
      <w:pPr>
        <w:pStyle w:val="TextBodyIndent"/>
        <w:ind w:left="1843" w:hanging="992"/>
        <w:rPr/>
      </w:pPr>
      <w:r>
        <w:rPr/>
        <w:t>sondern</w:t>
        <w:tab/>
        <w:t>Buchführung: Erstellen einer Bilanz</w:t>
        <w:br/>
        <w:t>Allgemeine Wirtschaftslehre: Die Produktionsfaktoren</w:t>
        <w:br/>
        <w:t>Wirtschaftsrechnen: Zinsstaffel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xtBodyIndent"/>
        <w:ind w:left="1843" w:hanging="992"/>
        <w:jc w:val="both"/>
        <w:rPr>
          <w:b/>
          <w:b/>
        </w:rPr>
      </w:pPr>
      <w:r>
        <w:rPr>
          <w:b/>
        </w:rPr>
        <w:t>Nicht</w:t>
        <w:tab/>
        <w:t>Technologie,</w:t>
      </w:r>
    </w:p>
    <w:p>
      <w:pPr>
        <w:pStyle w:val="TextBodyIndent"/>
        <w:spacing w:before="0" w:after="200"/>
        <w:ind w:left="1843" w:hanging="992"/>
        <w:rPr/>
      </w:pPr>
      <w:r>
        <w:rPr/>
        <w:t>sondern</w:t>
        <w:tab/>
        <w:t>Technologie: Grundbegriffe der digitalen Informationsverarbeitung</w:t>
        <w:br/>
        <w:t>Technische Mathematik: Koordinaten für die NC-Programmierung berechnen</w:t>
        <w:br/>
        <w:t>Arbeitsplanung: Werkstückdetails darstellen und bemaßen</w:t>
      </w:r>
      <w:r>
        <w:br w:type="page"/>
      </w:r>
    </w:p>
    <w:p>
      <w:pPr>
        <w:pStyle w:val="TextBodyIndent"/>
        <w:ind w:left="1843" w:hanging="9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6946" w:leader="none"/>
              </w:tabs>
              <w:rPr/>
            </w:pPr>
            <w:r>
              <w:rPr>
                <w:b/>
                <w:sz w:val="28"/>
              </w:rPr>
              <w:t>Ausbildungsnachweis</w:t>
            </w:r>
            <w:r>
              <w:rPr/>
              <w:t xml:space="preserve"> </w:t>
            </w:r>
            <w:r>
              <w:rPr>
                <w:sz w:val="20"/>
              </w:rPr>
              <w:t>Nr.</w:t>
              <w:tab/>
              <w:t>für die Zeit vom</w:t>
              <w:tab/>
              <w:t xml:space="preserve">bi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>Abteilung oder Arbeitsgebiet:</w:t>
              <w:tab/>
              <w:t xml:space="preserve">Datum: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liche Tätigkeit</w:t>
            </w:r>
          </w:p>
        </w:tc>
      </w:tr>
      <w:tr>
        <w:trPr>
          <w:trHeight w:val="38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men von Unterweisungen, Lehrgesprächen, betrieblichem Unterricht und außerbetrieblichen Schulungsveranstaltungen</w:t>
            </w:r>
          </w:p>
        </w:tc>
      </w:tr>
      <w:tr>
        <w:trPr>
          <w:trHeight w:val="31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schule (Themen des Unterrichts in den einzelnen Fächern)</w:t>
            </w:r>
          </w:p>
        </w:tc>
      </w:tr>
      <w:tr>
        <w:trPr>
          <w:trHeight w:val="3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underscore"/>
                <w:tab w:val="left" w:pos="4253" w:leader="underscore"/>
                <w:tab w:val="left" w:pos="6804" w:leader="underscore"/>
                <w:tab w:val="left" w:pos="8789" w:leader="underscor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Unterschriften:</w:t>
              <w:br/>
              <w:b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</w:tabs>
              <w:rPr/>
            </w:pPr>
            <w:r>
              <w:rPr>
                <w:sz w:val="20"/>
              </w:rPr>
              <w:t>Auszubildender</w:t>
              <w:tab/>
              <w:t>Ausbilder</w:t>
              <w:tab/>
              <w:t>Gesetzlicher Vertreter</w:t>
              <w:tab/>
              <w:t>Sonstige Sichtvermerke</w:t>
            </w:r>
          </w:p>
        </w:tc>
      </w:tr>
    </w:tbl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pacing w:val="-10"/>
        <w:sz w:val="18"/>
      </w:rPr>
    </w:pPr>
    <w:r>
      <w:rPr>
        <w:spacing w:val="-10"/>
        <w:sz w:val="18"/>
      </w:rPr>
      <w:t xml:space="preserve">Wilhelmstr. 24-26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</w:rPr>
      <w:t xml:space="preserve">  65183 Wiesbaden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</w:rPr>
      <w:t xml:space="preserve">  Postfach </w:t>
    </w:r>
    <w:r>
      <w:rPr>
        <w:spacing w:val="-20"/>
        <w:sz w:val="18"/>
      </w:rPr>
      <w:t>3460</w:t>
    </w:r>
    <w:r>
      <w:rPr>
        <w:spacing w:val="-10"/>
        <w:sz w:val="18"/>
      </w:rPr>
      <w:t xml:space="preserve">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</w:rPr>
      <w:t xml:space="preserve">  65024 Wiesbaden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  <w:vertAlign w:val="superscript"/>
      </w:rPr>
      <w:t xml:space="preserve">   </w:t>
    </w:r>
    <w:r>
      <w:rPr>
        <w:spacing w:val="-10"/>
        <w:sz w:val="18"/>
      </w:rPr>
      <w:t xml:space="preserve">Internet: </w:t>
    </w:r>
    <w:hyperlink r:id="rId1">
      <w:r>
        <w:rPr>
          <w:rStyle w:val="InternetLink"/>
          <w:spacing w:val="-10"/>
          <w:sz w:val="18"/>
        </w:rPr>
        <w:t>http://www.ihk-wiesbaden.de</w:t>
      </w:r>
    </w:hyperlink>
    <w:r>
      <w:rPr>
        <w:spacing w:val="-10"/>
        <w:sz w:val="18"/>
      </w:rPr>
      <w:t xml:space="preserve">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</w:rPr>
      <w:t xml:space="preserve"> </w:t>
      <w:br/>
      <w:t>Telefon (0611</w:t>
    </w:r>
    <w:r>
      <w:rPr>
        <w:spacing w:val="-20"/>
        <w:sz w:val="18"/>
      </w:rPr>
      <w:t>) 1500-0</w:t>
    </w:r>
    <w:r>
      <w:rPr>
        <w:spacing w:val="-10"/>
        <w:sz w:val="18"/>
      </w:rPr>
      <w:t xml:space="preserve">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20"/>
        <w:sz w:val="18"/>
      </w:rPr>
      <w:t xml:space="preserve">  </w:t>
    </w:r>
    <w:r>
      <w:rPr>
        <w:spacing w:val="-10"/>
        <w:sz w:val="18"/>
      </w:rPr>
      <w:t>Telefax (0611</w:t>
    </w:r>
    <w:r>
      <w:rPr>
        <w:spacing w:val="-20"/>
        <w:sz w:val="18"/>
      </w:rPr>
      <w:t>) 1500-222</w:t>
    </w:r>
    <w:r>
      <w:rPr>
        <w:spacing w:val="-10"/>
        <w:sz w:val="18"/>
      </w:rPr>
      <w:t xml:space="preserve"> 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</w:rPr>
      <w:t xml:space="preserve">  E-Mail: </w:t>
    </w:r>
    <w:hyperlink r:id="rId2">
      <w:r>
        <w:rPr>
          <w:rStyle w:val="InternetLink"/>
          <w:spacing w:val="-10"/>
          <w:sz w:val="18"/>
        </w:rPr>
        <w:t>info@wiesbaden.ihk.de</w:t>
      </w:r>
    </w:hyperlink>
    <w:r>
      <w:rPr>
        <w:spacing w:val="-10"/>
        <w:sz w:val="18"/>
      </w:rPr>
      <w:t xml:space="preserve"> </w:t>
    </w:r>
    <w:r>
      <w:rPr>
        <w:rFonts w:eastAsia="Symbol" w:cs="Symbol" w:ascii="Symbol" w:hAnsi="Symbol"/>
        <w:spacing w:val="-10"/>
        <w:sz w:val="18"/>
        <w:vertAlign w:val="superscript"/>
      </w:rPr>
      <w:t></w:t>
    </w:r>
    <w:r>
      <w:rPr>
        <w:spacing w:val="-10"/>
        <w:sz w:val="18"/>
        <w:vertAlign w:val="superscript"/>
      </w:rPr>
      <w:t xml:space="preserve">                                                                                            </w:t>
    </w:r>
    <w:r>
      <w:rPr>
        <w:spacing w:val="-10"/>
        <w:sz w:val="12"/>
      </w:rPr>
      <w:t>SVA</w:t>
    </w:r>
  </w:p>
  <w:p>
    <w:pPr>
      <w:pStyle w:val="Footer"/>
      <w:rPr>
        <w:spacing w:val="-10"/>
        <w:sz w:val="18"/>
      </w:rPr>
    </w:pPr>
    <w:r>
      <w:rPr>
        <w:spacing w:val="-1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k-wiesbaden.de/" TargetMode="External"/><Relationship Id="rId2" Type="http://schemas.openxmlformats.org/officeDocument/2006/relationships/hyperlink" Target="mailto:info@wiesbaden.ih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4:00Z</dcterms:created>
  <dc:creator>IHK Wiesbaden</dc:creator>
  <dc:description/>
  <cp:keywords/>
  <dc:language>en-US</dc:language>
  <cp:lastModifiedBy>Xenia Giotitsas</cp:lastModifiedBy>
  <cp:lastPrinted>2015-04-01T09:39:00Z</cp:lastPrinted>
  <dcterms:modified xsi:type="dcterms:W3CDTF">2022-01-17T14:46:00Z</dcterms:modified>
  <cp:revision>10</cp:revision>
  <dc:subject/>
  <dc:title/>
</cp:coreProperties>
</file>