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819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gfa Rotis Sans Serif" w:hAnsi="Agfa Rotis Sans Serif" w:eastAsia="Calibri" w:cs="Agfa Rotis Sans Serif"/>
                <w:sz w:val="22"/>
                <w:szCs w:val="22"/>
                <w:lang w:eastAsia="en-US"/>
              </w:rPr>
            </w:pPr>
            <w:r>
              <w:rPr>
                <w:rFonts w:eastAsia="Calibri" w:cs="Agfa Rotis Sans Serif" w:ascii="Agfa Rotis Sans Serif" w:hAnsi="Agfa Rotis Sans Serif"/>
                <w:sz w:val="22"/>
                <w:szCs w:val="22"/>
                <w:lang w:eastAsia="en-US"/>
              </w:rPr>
              <w:t>Bildung</w:t>
            </w:r>
          </w:p>
          <w:p>
            <w:pPr>
              <w:pStyle w:val="Normal"/>
              <w:rPr>
                <w:rFonts w:ascii="Agfa Rotis Sans Serif" w:hAnsi="Agfa Rotis Sans Serif" w:eastAsia="Calibri" w:cs="Agfa Rotis Sans Serif"/>
                <w:sz w:val="22"/>
                <w:szCs w:val="22"/>
                <w:lang w:eastAsia="en-US"/>
              </w:rPr>
            </w:pPr>
            <w:r>
              <w:rPr>
                <w:rFonts w:eastAsia="Calibri" w:cs="Agfa Rotis Sans Serif" w:ascii="Agfa Rotis Sans Serif" w:hAnsi="Agfa Rotis Sans Serif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before="360" w:after="0"/>
        <w:rPr/>
      </w:pPr>
      <w:r>
        <w:rPr/>
        <w:t>Ausbildungsnachwe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usbildungsnachweis für die Berufsausbildung, tägliche Berichte)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480" w:after="0"/>
        <w:rPr>
          <w:sz w:val="20"/>
        </w:rPr>
      </w:pPr>
      <w:r>
        <w:rPr>
          <w:sz w:val="20"/>
        </w:rPr>
        <w:t>Name, 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  <w:tab w:val="left" w:pos="6237" w:leader="none"/>
          <w:tab w:val="left" w:pos="7655" w:leader="none"/>
        </w:tabs>
        <w:spacing w:before="120" w:after="0"/>
        <w:rPr>
          <w:sz w:val="20"/>
        </w:rPr>
      </w:pPr>
      <w:r>
        <w:rPr>
          <w:sz w:val="20"/>
        </w:rPr>
        <w:t>Geburtsdatu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Anschrif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Ausbildungsberuf (nach Berufsbild)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Ausbildungsfirma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Geschäftszweig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  <w:tab w:val="left" w:pos="6237" w:leader="none"/>
          <w:tab w:val="left" w:pos="6663" w:leader="none"/>
        </w:tabs>
        <w:spacing w:before="120" w:after="0"/>
        <w:rPr>
          <w:sz w:val="20"/>
        </w:rPr>
      </w:pPr>
      <w:r>
        <w:rPr>
          <w:sz w:val="20"/>
        </w:rPr>
        <w:t>Vertragliche Ausbildungszeit vom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3544" w:leader="none"/>
        </w:tabs>
        <w:spacing w:before="120" w:after="0"/>
        <w:rPr>
          <w:sz w:val="20"/>
        </w:rPr>
      </w:pPr>
      <w:r>
        <w:rPr>
          <w:sz w:val="20"/>
        </w:rPr>
        <w:t>Berufsausbildungsvertrag abgeschlossen am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7655" w:leader="none"/>
        </w:tabs>
        <w:spacing w:before="120" w:after="0"/>
        <w:rPr>
          <w:sz w:val="20"/>
        </w:rPr>
      </w:pPr>
      <w:r>
        <w:rPr>
          <w:sz w:val="20"/>
        </w:rPr>
        <w:t>und eingetragen in das Verzeichnis der Berufsausbildungsverhältnisse der IHK am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setzlicher Vertreter des Auszubildenden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  <w:t>Na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93" w:leader="none"/>
        </w:tabs>
        <w:spacing w:before="120" w:after="0"/>
        <w:rPr>
          <w:sz w:val="20"/>
        </w:rPr>
      </w:pPr>
      <w:r>
        <w:rPr>
          <w:sz w:val="20"/>
        </w:rPr>
        <w:t>Anschrif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rPr>
          <w:sz w:val="20"/>
        </w:rPr>
        <w:t>Unterschrift der Eltern bzw. der gesetzlichen Vertreter</w:t>
      </w:r>
      <w:r>
        <w:br w:type="page"/>
      </w:r>
    </w:p>
    <w:p>
      <w:pPr>
        <w:pStyle w:val="Normal"/>
        <w:pBdr>
          <w:bottom w:val="single" w:sz="2" w:space="1" w:color="000000"/>
        </w:pBdr>
        <w:spacing w:before="120" w:after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276"/>
        <w:gridCol w:w="219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usbildungsgang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</w:rPr>
              <w:t>Abteilung</w:t>
              <w:br/>
              <w:t>(Arbeitsgebiet oder Sparte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uer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nterschrift des Abteilungsleiters oder des Ausbildenden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ind w:right="-35" w:hanging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819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gfa Rotis Sans Serif" w:hAnsi="Agfa Rotis Sans Serif" w:eastAsia="Calibri" w:cs="Agfa Rotis Sans Serif"/>
                <w:sz w:val="22"/>
                <w:szCs w:val="22"/>
                <w:lang w:eastAsia="en-US"/>
              </w:rPr>
            </w:pPr>
            <w:r>
              <w:rPr>
                <w:rFonts w:eastAsia="Calibri" w:cs="Agfa Rotis Sans Serif" w:ascii="Agfa Rotis Sans Serif" w:hAnsi="Agfa Rotis Sans Serif"/>
                <w:sz w:val="22"/>
                <w:szCs w:val="22"/>
                <w:lang w:eastAsia="en-US"/>
              </w:rPr>
              <w:t>Bildung</w:t>
            </w:r>
          </w:p>
          <w:p>
            <w:pPr>
              <w:pStyle w:val="Normal"/>
              <w:rPr>
                <w:rFonts w:ascii="Agfa Rotis Sans Serif" w:hAnsi="Agfa Rotis Sans Serif" w:eastAsia="Calibri" w:cs="Agfa Rotis Sans Serif"/>
                <w:sz w:val="22"/>
                <w:szCs w:val="22"/>
                <w:lang w:eastAsia="en-US"/>
              </w:rPr>
            </w:pPr>
            <w:r>
              <w:rPr>
                <w:rFonts w:eastAsia="Calibri" w:cs="Agfa Rotis Sans Serif" w:ascii="Agfa Rotis Sans Serif" w:hAnsi="Agfa Rotis Sans Serif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before="240" w:after="0"/>
        <w:rPr/>
      </w:pPr>
      <w:r>
        <w:rPr/>
        <w:t>Richtlinien</w:t>
      </w:r>
    </w:p>
    <w:p>
      <w:pPr>
        <w:pStyle w:val="Normal"/>
        <w:pBdr>
          <w:bottom w:val="single" w:sz="2" w:space="1" w:color="000000"/>
        </w:pBdr>
        <w:spacing w:before="0" w:after="240"/>
        <w:jc w:val="center"/>
        <w:rPr/>
      </w:pPr>
      <w:r>
        <w:rPr>
          <w:b/>
          <w:sz w:val="20"/>
        </w:rPr>
        <w:t>für das Führen von Berichtsheften in Form von Ausbildungsnachweisen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1. Auszubildende haben während ihrer Ausbildung einen Ausbildungsnachweis ordnungsgemäß zu </w:t>
        <w:br/>
        <w:t xml:space="preserve">    führen. Hierzu kann eines der in den Anlagen 2 und 3 beiliegenden Muster genutzt werden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2. Die Vorlage eines vom Ausbilder und Auszubildenden abgezeichneten Ausbildungsnachweises ist </w:t>
        <w:br/>
        <w:t xml:space="preserve">    gemäß § 43 Absatz 1 Nummer 2 des Berufsbildungsgesetzes (BBIG)/§ 36 Absatz 1 Nummer 2 der </w:t>
        <w:br/>
        <w:t xml:space="preserve">    Handwerksordnung (HwO) Zulassungsvoraussetzung zur Abschluss-/Gesellenprüfung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3. Das Führen des Ausbildungsnachweises dient folgenden Zielen:</w:t>
      </w:r>
    </w:p>
    <w:p>
      <w:pPr>
        <w:pStyle w:val="Normal"/>
        <w:pBdr>
          <w:bottom w:val="single" w:sz="6" w:space="1" w:color="000000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Auszubildende und Ausbildende sollen zur Reflexion über die Inhalte und den Verlauf der </w:t>
        <w:br/>
        <w:t xml:space="preserve">   Ausbildung angehalten werden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Der zeitliche und sachliche Ablauf der Ausbildung im Betrieb und in der Berufsschule soll für die an </w:t>
        <w:br/>
        <w:t xml:space="preserve">   der Berufsausbildung Beteiligten sowie die zur Überwachung der Berufsausbildung zuständigen </w:t>
        <w:br/>
        <w:t xml:space="preserve">   Stellen in einfacher Form nachvollziehbar und nachweisbar gemacht werden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4. Für das Anfertigen der Ausbildungsnachweise gelten folgende Mindestanforderungen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 Die Ausbildungsnachweise sind täglich, wöchentlich oder monatlich in möglichst einfacher Form  </w:t>
        <w:br/>
        <w:t xml:space="preserve">    (stichwortartige Angaben, gegebenenfalls Loseblattsystem) schriftlich oder elektronisch (§ 13 </w:t>
        <w:br/>
        <w:t xml:space="preserve">    Nummer 7 BBiG) von Auszubildenden selbstständig zu führen. (Umfang: ca. eine DIN A4-Seite für </w:t>
        <w:br/>
        <w:t xml:space="preserve">    eine Woche oder ein Monat.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 Jede Tages-/Wochenübersicht des Ausbildungsnachweises ist mit dem Namen des/der </w:t>
        <w:br/>
        <w:t xml:space="preserve">    Auszubildenden, dem Ausbildungsjahr und dem Berichtszeitraum zu versehen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 Die Ausbildungsnachweise müssen mindestens stichwortartig den Inhalt der betrieblichen </w:t>
        <w:br/>
        <w:t xml:space="preserve">    Ausbildung wiedergeben. Dabei sind betriebliche Tätigkeiten einerseits sowie Unterweisungen bzw.  </w:t>
        <w:br/>
        <w:t xml:space="preserve">    überbetriebliche Unterweisungen /z.B. im Handwerk), betrieblicher Unterricht und sonstige </w:t>
        <w:br/>
        <w:t xml:space="preserve">    Schulungen andererseits zu dokumentieren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-   In die Ausbildungsnachweise müssen darüber hinaus die Themen des Berufsschulunterrichts </w:t>
        <w:br/>
        <w:t xml:space="preserve">    aufgenommen werden.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-   Die zeitliche Dauer der Tätigkeiten sollte aus dem Ausbildungsnachweis hervorgehen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5. Ausbildende sollen Auszubildende zum Führen von schriftlichen oder elektronischen </w:t>
        <w:br/>
        <w:t xml:space="preserve">    Ausbildungsnachweisen anhalten und diese regelmäßig durchsehen (§ 14 Absatz 2 BBiG)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6. Auszubildenden ist Gelegenheit zu geben, die Ausbildungsnachweise während der Ausbildungszeit </w:t>
        <w:br/>
        <w:t xml:space="preserve">    am Arbeitsplatz zu führen (§ 13 Nummer 7 in Verbindung mit § 14 Absatz 1 Nummer 3 BBiG)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7. Ausbildende oder Ausbilderinnen/Ausbilder prüfen die Eintragungen in den Ausbildungsnachweisen </w:t>
        <w:br/>
        <w:t xml:space="preserve">    mindestens monatlich (§ 14 Absatz 2 BBiG)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Bei schriftlichen Ausbildungsnachweisen bestätigen sie die Richtigkeit und Vollständigkeit der    </w:t>
        <w:br/>
        <w:t xml:space="preserve">    Eintragungen mit Datum und Unterschrift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Bei elektronisch erstellten Ausbildungsnachweisen kann die Bestätigung auch auf andere Weise </w:t>
        <w:br/>
        <w:t xml:space="preserve">    elektronisch (z. B. durch Austausch von bestätigenden E-Mails mit einfacher elektronischer </w:t>
        <w:br/>
        <w:t xml:space="preserve">    Signatur oder durch elektronische Freigaben) dokumentiert werden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8. Im Rahmen der Lernortkooperation kann die Berufsschule vom Ausbildungsnachweis Kenntnis </w:t>
        <w:br/>
        <w:t xml:space="preserve">    nehmen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9. Bei minderjährigen Auszubildenden soll eine gesetzliche Vertreterin/ein gesetzlicher Vertreter in </w:t>
        <w:br/>
        <w:t xml:space="preserve">    angemessenen Zeitabständen von den Ausbildungsnachweisen Kenntnis erhalten und diese </w:t>
        <w:br/>
        <w:t xml:space="preserve">    unterschriftlich oder in sonstiger geeigneter Weise bestätigen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10. Arbeitnehmervertretungen können durch Einsichtnahme in den Ausbildungsnachweis Kenntnis </w:t>
        <w:br/>
        <w:t xml:space="preserve">      vom Ablauf der Ausbildung zum Zwecke ihrer Aufgabenerfüllung (§ 80 Absatz 1 des </w:t>
        <w:br/>
        <w:t xml:space="preserve">      Betriebsverfassungsgesetzes) nehmen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11. Sofern die Ausbildungsordnung oder eine Regelung der zuständigen Stelle vorsieht, dass der </w:t>
        <w:br/>
        <w:t xml:space="preserve">      Ausbildungsnachweis zur mündlichen Prüfung mitgebracht werden muss, ist er dem </w:t>
        <w:br/>
        <w:t xml:space="preserve">      Prüfungsausschuss vorzulegen. Der Ausbildungsnachweis wird im Rahmen der Zwischen- und </w:t>
        <w:br/>
        <w:t xml:space="preserve">      Abschlussprüfung nicht bewertet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 xml:space="preserve">12. Diese Regelungen können mit Ausnahme der Ziffer 2 für Umschülerinnen/Umschüler </w:t>
        <w:br/>
        <w:t xml:space="preserve">      entsprechend angewendet werden, soweit die Führung des Ausbildungsnachweises vertraglich </w:t>
        <w:br/>
        <w:t xml:space="preserve">      vereinbart wird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2" w:space="1" w:color="000000"/>
        </w:pBdr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Hinwei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/>
        <w:t xml:space="preserve">Stichpunktartige Angabe der tatsächlich ausgeübten Tätigkeit. </w:t>
      </w:r>
    </w:p>
    <w:p>
      <w:pPr>
        <w:pStyle w:val="TextBodyIndent"/>
        <w:ind w:left="1134" w:hanging="850"/>
        <w:rPr>
          <w:b/>
          <w:b/>
          <w:u w:val="single"/>
        </w:rPr>
      </w:pPr>
      <w:r>
        <w:rPr>
          <w:b/>
          <w:u w:val="single"/>
        </w:rPr>
        <w:t>Beispiele:</w:t>
      </w:r>
    </w:p>
    <w:p>
      <w:pPr>
        <w:pStyle w:val="TextBodyIndent"/>
        <w:ind w:left="1134" w:hanging="8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843" w:hanging="992"/>
        <w:rPr/>
      </w:pPr>
      <w:r>
        <w:rPr>
          <w:b/>
        </w:rPr>
        <w:t>Nicht</w:t>
      </w:r>
      <w:r>
        <w:rPr/>
        <w:tab/>
      </w:r>
      <w:r>
        <w:rPr>
          <w:b/>
        </w:rPr>
        <w:t>Einkauf,</w:t>
      </w:r>
    </w:p>
    <w:p>
      <w:pPr>
        <w:pStyle w:val="TextBodyIndent"/>
        <w:ind w:left="1843" w:hanging="992"/>
        <w:jc w:val="both"/>
        <w:rPr/>
      </w:pPr>
      <w:r>
        <w:rPr/>
        <w:t>sondern</w:t>
        <w:tab/>
        <w:t>Vergleichen von Angeboten aus dem Bereich Hilfsstoffe hinsichtlich Qualität, Stückpreis und Lieferzeit</w:t>
      </w:r>
    </w:p>
    <w:p>
      <w:pPr>
        <w:pStyle w:val="TextBodyIndent"/>
        <w:ind w:left="1843" w:hanging="992"/>
        <w:jc w:val="both"/>
        <w:rPr/>
      </w:pPr>
      <w:r>
        <w:rPr/>
        <w:t>oder</w:t>
        <w:tab/>
        <w:t>Kontrolle von Lieferscheinen mit der Bestellung</w:t>
      </w:r>
    </w:p>
    <w:p>
      <w:pPr>
        <w:pStyle w:val="TextBodyIndent"/>
        <w:ind w:left="1843" w:hanging="992"/>
        <w:jc w:val="both"/>
        <w:rPr/>
      </w:pPr>
      <w:r>
        <w:rPr/>
      </w:r>
    </w:p>
    <w:p>
      <w:pPr>
        <w:pStyle w:val="TextBodyIndent"/>
        <w:ind w:left="1843" w:hanging="992"/>
        <w:rPr/>
      </w:pPr>
      <w:r>
        <w:rPr>
          <w:b/>
        </w:rPr>
        <w:t>Nicht</w:t>
      </w:r>
      <w:r>
        <w:rPr/>
        <w:tab/>
      </w:r>
      <w:r>
        <w:rPr>
          <w:b/>
        </w:rPr>
        <w:t>Fräsen,</w:t>
      </w:r>
    </w:p>
    <w:p>
      <w:pPr>
        <w:pStyle w:val="TextBodyIndent"/>
        <w:spacing w:before="0" w:after="200"/>
        <w:ind w:left="1843" w:hanging="992"/>
        <w:jc w:val="both"/>
        <w:rPr/>
      </w:pPr>
      <w:r>
        <w:rPr/>
        <w:t>sondern</w:t>
        <w:tab/>
        <w:t>Fräsen eines Zahnrades aus Polyamid an der Universalfräsmaschine mit Hilfe des Teilkopfes</w:t>
      </w:r>
    </w:p>
    <w:p>
      <w:pPr>
        <w:pStyle w:val="TextBodyIndent"/>
        <w:ind w:left="1843" w:hanging="992"/>
        <w:jc w:val="both"/>
        <w:rPr/>
      </w:pPr>
      <w:r>
        <w:rPr/>
        <w:t xml:space="preserve">oder </w:t>
        <w:tab/>
        <w:t>Aufbau einer pneumatischen Steuerung</w:t>
      </w:r>
    </w:p>
    <w:p>
      <w:pPr>
        <w:pStyle w:val="TextBodyIndent"/>
        <w:spacing w:before="0" w:after="200"/>
        <w:ind w:left="1843" w:hanging="992"/>
        <w:jc w:val="both"/>
        <w:rPr/>
      </w:pPr>
      <w:r>
        <w:rPr/>
        <w:t>oder</w:t>
        <w:tab/>
        <w:t>Messen der Leitfähigkeit in Trink- und Brauchwasse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e Eintragung für den Berufsschultag soll den Lehrstoff erfassen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1134" w:hanging="850"/>
        <w:rPr>
          <w:b/>
          <w:b/>
          <w:u w:val="single"/>
        </w:rPr>
      </w:pPr>
      <w:r>
        <w:rPr>
          <w:b/>
          <w:u w:val="single"/>
        </w:rPr>
        <w:t>Beispiele:</w:t>
      </w:r>
    </w:p>
    <w:p>
      <w:pPr>
        <w:pStyle w:val="TextBodyIndent"/>
        <w:ind w:left="1134" w:hanging="8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843" w:hanging="992"/>
        <w:rPr>
          <w:b/>
          <w:b/>
        </w:rPr>
      </w:pPr>
      <w:r>
        <w:rPr>
          <w:b/>
        </w:rPr>
        <w:t>Nicht</w:t>
        <w:tab/>
        <w:t>Buchführung,</w:t>
      </w:r>
    </w:p>
    <w:p>
      <w:pPr>
        <w:pStyle w:val="TextBodyIndent"/>
        <w:ind w:left="1843" w:hanging="992"/>
        <w:rPr/>
      </w:pPr>
      <w:r>
        <w:rPr/>
        <w:t>sondern</w:t>
        <w:tab/>
        <w:t>Buchführung: Erstellen einer Bilanz</w:t>
        <w:br/>
        <w:t>Allgemeine Wirtschaftslehre: Die Produktionsfaktoren</w:t>
        <w:br/>
        <w:t>Wirtschaftsrechnen: Zinsstaffel</w:t>
      </w:r>
    </w:p>
    <w:p>
      <w:pPr>
        <w:pStyle w:val="TextBodyIndent"/>
        <w:ind w:left="1134" w:hanging="850"/>
        <w:rPr/>
      </w:pPr>
      <w:r>
        <w:rPr/>
      </w:r>
    </w:p>
    <w:p>
      <w:pPr>
        <w:pStyle w:val="TextBodyIndent"/>
        <w:ind w:left="1843" w:hanging="992"/>
        <w:jc w:val="both"/>
        <w:rPr>
          <w:b/>
          <w:b/>
        </w:rPr>
      </w:pPr>
      <w:r>
        <w:rPr>
          <w:b/>
        </w:rPr>
        <w:t>Nicht</w:t>
        <w:tab/>
        <w:t>Technologie,</w:t>
      </w:r>
    </w:p>
    <w:p>
      <w:pPr>
        <w:pStyle w:val="TextBodyIndent"/>
        <w:spacing w:before="0" w:after="200"/>
        <w:ind w:left="1843" w:hanging="992"/>
        <w:rPr/>
      </w:pPr>
      <w:r>
        <w:rPr/>
        <w:t>sondern</w:t>
        <w:tab/>
        <w:t>Technologie: Grundbegriffe der digitalen Informationsverarbeitung</w:t>
        <w:br/>
        <w:t>Technische Mathematik: Koordinaten für die NC-Programmierung berechnen</w:t>
        <w:br/>
        <w:t>Arbeitsplanung: Werkstückdetails darstellen und bemaßen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400" w:after="240"/>
        <w:rPr/>
      </w:pPr>
      <w:r>
        <w:rPr/>
        <w:b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63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655" w:leader="none"/>
              </w:tabs>
              <w:rPr/>
            </w:pPr>
            <w:r>
              <w:rPr>
                <w:b/>
              </w:rPr>
              <w:t>Ausbildungsnachweis</w:t>
            </w:r>
            <w:r>
              <w:rPr/>
              <w:t xml:space="preserve"> </w:t>
            </w:r>
            <w:r>
              <w:rPr>
                <w:sz w:val="20"/>
              </w:rPr>
              <w:t>Nr.</w:t>
              <w:tab/>
              <w:t>Woche von</w:t>
              <w:tab/>
              <w:t xml:space="preserve">bis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>Ort der Ausbildung</w:t>
              <w:tab/>
              <w:t xml:space="preserve">Ausbilder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liche Tätigkeiten, Unterweisungen, Berufsschulunterricht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63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655" w:leader="none"/>
              </w:tabs>
              <w:rPr/>
            </w:pPr>
            <w:r>
              <w:rPr>
                <w:b/>
              </w:rPr>
              <w:t>Ausbildungsnachweis</w:t>
            </w:r>
            <w:r>
              <w:rPr/>
              <w:t xml:space="preserve"> </w:t>
            </w:r>
            <w:r>
              <w:rPr>
                <w:sz w:val="20"/>
              </w:rPr>
              <w:t>Nr.</w:t>
              <w:tab/>
              <w:t>Woche von</w:t>
              <w:tab/>
              <w:t xml:space="preserve">bis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>Ort der Ausbildung</w:t>
              <w:tab/>
              <w:t xml:space="preserve">Ausbilder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riebliche Tätigkeiten, Unterweisungen, Berufsschulunterricht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d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"/>
        <w:gridCol w:w="1538"/>
        <w:gridCol w:w="163"/>
        <w:gridCol w:w="1662"/>
        <w:gridCol w:w="163"/>
        <w:gridCol w:w="1821"/>
        <w:gridCol w:w="163"/>
        <w:gridCol w:w="2124"/>
        <w:gridCol w:w="2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nterschri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zubildender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bilder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tzl. Vertreter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. Sichtvermerke</w:t>
            </w:r>
          </w:p>
        </w:tc>
        <w:tc>
          <w:tcPr>
            <w:tcW w:w="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br/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4:00Z</dcterms:created>
  <dc:creator>NTUser</dc:creator>
  <dc:description/>
  <cp:keywords/>
  <dc:language>en-US</dc:language>
  <cp:lastModifiedBy>Xenia Giotitsas</cp:lastModifiedBy>
  <cp:lastPrinted>2015-03-31T14:31:00Z</cp:lastPrinted>
  <dcterms:modified xsi:type="dcterms:W3CDTF">2022-01-17T14:53:00Z</dcterms:modified>
  <cp:revision>6</cp:revision>
  <dc:subject/>
  <dc:title> </dc:title>
</cp:coreProperties>
</file>