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2" w:firstLine="696"/>
        <w:rPr/>
      </w:pPr>
      <w:r>
        <w:rPr>
          <w:b/>
        </w:rPr>
        <w:t>EK – VII</w:t>
      </w:r>
    </w:p>
    <w:p>
      <w:pPr>
        <w:pStyle w:val="Normal"/>
        <w:ind w:left="7092" w:firstLine="696"/>
        <w:rPr>
          <w:b/>
          <w:b/>
        </w:rPr>
      </w:pPr>
      <w:r>
        <w:rPr>
          <w:b/>
        </w:rPr>
        <w:t> 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UZUN DÖNEM TEDARİKÇİ BEYA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t: Aşağıdaki dipnotlara uygun olarak doldurulan kutu içerisindeki metin, tedarikçi beyanını oluşturur. Dipnotlar beyanda tekrar edilm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şağıda imzası bulunan ben,</w:t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  <w:r>
        <w:rPr>
          <w:rStyle w:val="FootnoteAnchor"/>
          <w:vertAlign w:val="superscript"/>
        </w:rPr>
        <w:footnoteReference w:id="2"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  <w:r>
        <w:rPr>
          <w:rStyle w:val="FootnoteAnchor"/>
          <w:vertAlign w:val="superscript"/>
        </w:rPr>
        <w:footnoteReference w:id="3"/>
      </w:r>
      <w:r>
        <w:rPr/>
        <w:t xml:space="preserve"> tanımlı eşyanın,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..'e</w:t>
      </w:r>
      <w:r>
        <w:rPr>
          <w:rStyle w:val="FootnoteAnchor"/>
          <w:vertAlign w:val="superscript"/>
        </w:rPr>
        <w:footnoteReference w:id="4"/>
      </w:r>
      <w:r>
        <w:rPr/>
        <w:t>düzenli olarak tedarik edildiğini, .....................................................................</w:t>
      </w:r>
      <w:r>
        <w:rPr>
          <w:rStyle w:val="FootnoteAnchor"/>
          <w:vertAlign w:val="superscript"/>
        </w:rPr>
        <w:footnoteReference w:id="5"/>
      </w:r>
      <w:r>
        <w:rPr/>
        <w:t xml:space="preserve"> menşeli olduğunu ve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</w:t>
      </w:r>
      <w:r>
        <w:rPr>
          <w:rStyle w:val="FootnoteAnchor"/>
          <w:vertAlign w:val="superscript"/>
        </w:rPr>
        <w:footnoteReference w:id="6"/>
      </w:r>
      <w:r>
        <w:rPr/>
        <w:t xml:space="preserve"> ile tercihli ticareti düzenleyen menşe kuralına uyduğunu beyan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……</w:t>
      </w:r>
      <w:r>
        <w:rPr/>
        <w:t xml:space="preserve">.(ülke/ülkelerin ismi) ile kümülasyon uygulandığını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Kümülasyon uygulanmadığını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 xml:space="preserve">    </w:t>
      </w:r>
      <w:r>
        <w:rPr/>
        <w:t>beyan ederim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beyan, ..................................'den ................................... 'e</w:t>
      </w:r>
      <w:r>
        <w:rPr>
          <w:rStyle w:val="FootnoteAnchor"/>
          <w:vertAlign w:val="superscript"/>
        </w:rPr>
        <w:footnoteReference w:id="8"/>
      </w:r>
      <w:r>
        <w:rPr/>
        <w:t xml:space="preserve"> kadar, bu eşyanın tüm sevkiyatı için geçerl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 beyanın geçerliliği süresi içinde dahi sona erdiğinde .....................</w:t>
      </w:r>
      <w:r>
        <w:rPr>
          <w:vertAlign w:val="superscript"/>
        </w:rPr>
        <w:t xml:space="preserve"> 3</w:t>
      </w:r>
      <w:r>
        <w:rPr/>
        <w:t>'e derhal bilgi vermeyi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stenildiğinde, bu beyanı destekleyecek tüm kanıtları gümrük idaresine sağlamayı taahhüt ederim.</w:t>
      </w:r>
    </w:p>
    <w:p>
      <w:pPr>
        <w:pStyle w:val="Normal"/>
        <w:jc w:val="both"/>
        <w:rPr/>
      </w:pPr>
      <w:r>
        <w:rPr/>
        <w:t> </w:t>
      </w:r>
      <w:r>
        <w:rPr/>
        <w:t xml:space="preserve">..............……………………. </w:t>
      </w:r>
      <w:r>
        <w:rPr>
          <w:rStyle w:val="FootnoteAnchor"/>
          <w:vertAlign w:val="superscript"/>
        </w:rPr>
        <w:footnoteReference w:id="9"/>
      </w:r>
    </w:p>
    <w:p>
      <w:pPr>
        <w:pStyle w:val="Normal"/>
        <w:jc w:val="both"/>
        <w:rPr>
          <w:vertAlign w:val="superscript"/>
        </w:rPr>
      </w:pPr>
      <w:r>
        <w:rPr/>
        <w:t>……</w:t>
      </w:r>
      <w:r>
        <w:rPr/>
        <w:t xml:space="preserve">........................................ 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jc w:val="both"/>
        <w:rPr/>
      </w:pPr>
      <w:r>
        <w:rPr/>
        <w:t xml:space="preserve"> ……………………………</w:t>
      </w:r>
      <w:r>
        <w:rPr/>
        <w:t>...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765" cy="796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Tanım</w:t>
      </w:r>
    </w:p>
  </w:footnote>
  <w:footnote w:id="3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Faturalarda kullanıldığı şekliyle ticari açıklamalar, (örn. model no)</w:t>
      </w:r>
    </w:p>
  </w:footnote>
  <w:footnote w:id="4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FootnoteCharacters"/>
        </w:rPr>
        <w:t>Tedarik konusu eşyanın gönderildiği firma. adı.</w:t>
      </w:r>
    </w:p>
  </w:footnote>
  <w:footnote w:id="5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Türkiye, Topluluk, veya </w:t>
      </w:r>
      <w:r>
        <w:rPr/>
        <w:t xml:space="preserve">69 uncu maddenin 1 inci fıkrasında </w:t>
      </w:r>
      <w:r>
        <w:rPr>
          <w:rStyle w:val="FootnoteCharacters"/>
        </w:rPr>
        <w:t>belirtilen ülke, ülkeler veya bölge grubu.</w:t>
      </w:r>
    </w:p>
  </w:footnote>
  <w:footnote w:id="6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 xml:space="preserve">69 uncu maddenin 1 inci fıkrasında </w:t>
      </w:r>
      <w:r>
        <w:rPr>
          <w:rStyle w:val="FootnoteCharacters"/>
        </w:rPr>
        <w:t>belirtilen ilgili ülke, ülkeler veya bölge grubu.</w:t>
      </w:r>
    </w:p>
  </w:footnote>
  <w:footnote w:id="7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FootnoteCharacters"/>
        </w:rPr>
        <w:t>Kümülasyon uygulanmamışsa işaretlenecektir. Kümülasyon uygulanmışsa yazılmayacaktır.</w:t>
      </w:r>
    </w:p>
  </w:footnote>
  <w:footnote w:id="8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FootnoteCharacters"/>
        </w:rPr>
        <w:t>Tarihler gösterilir. Süre, 12 ayı aşamaz.</w:t>
      </w:r>
    </w:p>
  </w:footnote>
  <w:footnote w:id="9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FootnoteCharacters"/>
        </w:rPr>
        <w:t>Yer ve tarih</w:t>
      </w:r>
    </w:p>
  </w:footnote>
  <w:footnote w:id="10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FootnoteCharacters"/>
        </w:rPr>
        <w:t>İmza sahibinin adı ve firmadaki pozisyonu, firma ad ve adresi.</w:t>
      </w:r>
    </w:p>
  </w:footnote>
  <w:footnote w:id="11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İm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19:00Z</dcterms:created>
  <dc:creator>MED</dc:creator>
  <dc:description/>
  <cp:keywords/>
  <dc:language>en-US</dc:language>
  <cp:lastModifiedBy>skalfagucer</cp:lastModifiedBy>
  <dcterms:modified xsi:type="dcterms:W3CDTF">2009-06-12T08:19:00Z</dcterms:modified>
  <cp:revision>2</cp:revision>
  <dc:subject/>
  <dc:title>EK – VII</dc:title>
</cp:coreProperties>
</file>