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40"/>
      </w:tblGrid>
      <w:tr>
        <w:trPr>
          <w:trHeight w:val="986" w:hRule="atLeast"/>
        </w:trPr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0269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2"/>
              </w:rPr>
            </w:pPr>
            <w:r>
              <w:rPr>
                <w:rFonts w:cs="Arial Black" w:ascii="Arial Black" w:hAnsi="Arial Black"/>
                <w:sz w:val="18"/>
                <w:szCs w:val="22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Ausbilderdaten (§ 34 Abs. 2 Nr. 10,11 und § 88 Berufsbildungsgesetz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1305"/>
        <w:gridCol w:w="1055"/>
        <w:gridCol w:w="504"/>
        <w:gridCol w:w="2387"/>
      </w:tblGrid>
      <w:tr>
        <w:trPr>
          <w:trHeight w:val="493" w:hRule="exact"/>
          <w:cantSplit w:val="true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äftigt bei</w:t>
            </w:r>
            <w:r>
              <w:rPr/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Vorname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datum</w:t>
            </w:r>
          </w:p>
        </w:tc>
      </w:tr>
      <w:tr>
        <w:trPr>
          <w:trHeight w:val="493" w:hRule="exact"/>
          <w:cantSplit w:val="true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g (freiwillig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t (freiwillig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chlecht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8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elche Berufsausbildung haben Sie?</w:t>
              <w:br/>
              <w:t>(</w:t>
            </w:r>
            <w:r>
              <w:rPr>
                <w:sz w:val="16"/>
              </w:rPr>
              <w:t>Art der Prüfung (Facharbeiter-, Meister-, kaufm. Abschlussprüfung mit Berufsangabe, Studium mit entspr. Fachrichtu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  <w:bCs/>
          <w:sz w:val="18"/>
        </w:rPr>
        <w:t>Fachliche Eignung:</w:t>
      </w:r>
      <w:r>
        <w:rPr/>
        <w:t xml:space="preserve"> </w:t>
        <w:tab/>
        <w:t>am</w:t>
        <w:tab/>
        <w:t>durch</w:t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1620"/>
        <w:gridCol w:w="2880"/>
      </w:tblGrid>
      <w:tr>
        <w:trPr>
          <w:trHeight w:val="2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30 Abs. 2 BB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8_3856615182"/>
            <w:bookmarkStart w:id="1" w:name="__Fieldmark__8_3856615182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30 Abs. 6 BB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1_3856615182"/>
            <w:bookmarkStart w:id="3" w:name="__Fieldmark__11_385661518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Ausbilderprüfung:</w:t>
        <w:tab/>
      </w:r>
      <w:r>
        <w:rPr>
          <w:sz w:val="18"/>
        </w:rPr>
        <w:t>am</w:t>
        <w:tab/>
        <w:t>durch</w:t>
      </w:r>
    </w:p>
    <w:p>
      <w:pPr>
        <w:pStyle w:val="Normal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"/>
        <w:gridCol w:w="360"/>
        <w:gridCol w:w="1620"/>
        <w:gridCol w:w="2880"/>
      </w:tblGrid>
      <w:tr>
        <w:trPr>
          <w:trHeight w:val="22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4 AEVO            (</w:t>
            </w:r>
            <w:r>
              <w:rPr>
                <w:sz w:val="16"/>
                <w:szCs w:val="16"/>
              </w:rPr>
              <w:t xml:space="preserve">AEVO Prüfung abgelegt ab 01.08.2009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3856615182"/>
            <w:bookmarkStart w:id="5" w:name="__Fieldmark__14_3856615182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6 Abs. 1 AEVO (</w:t>
            </w:r>
            <w:r>
              <w:rPr>
                <w:sz w:val="16"/>
                <w:szCs w:val="16"/>
              </w:rPr>
              <w:t>AEVO Prüfung abgelegt bis 31.07.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7_3856615182"/>
            <w:bookmarkStart w:id="7" w:name="__Fieldmark__17_3856615182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§ 6 Abs. 2 AEVO </w:t>
            </w:r>
            <w:r>
              <w:rPr>
                <w:sz w:val="16"/>
                <w:szCs w:val="16"/>
              </w:rPr>
              <w:t>(Meisterprüfung/Fortbildungsprüfung abgeleg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0_3856615182"/>
            <w:bookmarkStart w:id="9" w:name="__Fieldmark__20_3856615182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§ 6 Abs. 3 AEVO (</w:t>
            </w:r>
            <w:r>
              <w:rPr>
                <w:sz w:val="16"/>
                <w:szCs w:val="16"/>
              </w:rPr>
              <w:t xml:space="preserve">Sonstige Prüfungen mit Anerkennung dur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zuständige St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3_3856615182"/>
            <w:bookmarkStart w:id="11" w:name="__Fieldmark__23_3856615182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6 Abs. 4 AEVO ohne Auflage (</w:t>
            </w:r>
            <w:r>
              <w:rPr>
                <w:sz w:val="16"/>
                <w:szCs w:val="16"/>
              </w:rPr>
              <w:t>Befreiung ohne Auflag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6_3856615182"/>
            <w:bookmarkStart w:id="13" w:name="__Fieldmark__26_3856615182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 6 Abs. 4 AEVO mit Auflage   </w:t>
            </w:r>
            <w:r>
              <w:rPr>
                <w:sz w:val="16"/>
                <w:szCs w:val="16"/>
              </w:rPr>
              <w:t xml:space="preserve">  (Befreiung mit Auflage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9_3856615182"/>
            <w:bookmarkStart w:id="15" w:name="__Fieldmark__29_3856615182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§ 7 AEVO </w:t>
            </w:r>
            <w:r>
              <w:rPr>
                <w:sz w:val="16"/>
                <w:szCs w:val="16"/>
              </w:rPr>
              <w:t xml:space="preserve">Fortführung der Ausbildertätigkei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Aussetzung AEVO 2003-200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2_3856615182"/>
            <w:bookmarkStart w:id="17" w:name="__Fieldmark__32_3856615182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rPr/>
            </w:pPr>
            <w:r>
              <w:rPr>
                <w:sz w:val="18"/>
              </w:rPr>
              <w:t>Ausbilder/-in fällt nicht unter AE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5_3856615182"/>
            <w:bookmarkStart w:id="19" w:name="__Fieldmark__35_3856615182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>
          <w:sz w:val="18"/>
        </w:rPr>
        <w:t xml:space="preserve">Kopien der Zeugniss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36_3856615182"/>
      <w:bookmarkStart w:id="21" w:name="__Fieldmark__36_3856615182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18"/>
        </w:rPr>
        <w:t>liegen be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37_3856615182"/>
      <w:bookmarkStart w:id="23" w:name="__Fieldmark__37_3856615182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18"/>
        </w:rPr>
        <w:t>liegen der IHK Lippe vor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Textkrper2"/>
        <w:tabs>
          <w:tab w:val="clear" w:pos="6840"/>
          <w:tab w:val="left" w:pos="2160" w:leader="none"/>
          <w:tab w:val="left" w:pos="5400" w:leader="none"/>
          <w:tab w:val="left" w:pos="7200" w:leader="none"/>
        </w:tabs>
        <w:ind w:left="-180" w:right="-601" w:firstLine="180"/>
        <w:rPr/>
      </w:pPr>
      <w:r>
        <w:rPr/>
        <w:t>Stellung des Ausbilders/der Ausbilderin im Betrieb</w:t>
        <w:tab/>
        <w:tab/>
        <w:t>Funktion des Ausbilders/</w:t>
        <w:br/>
        <w:tab/>
        <w:tab/>
        <w:tab/>
        <w:t>der Ausbilderi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42"/>
        <w:gridCol w:w="2466"/>
        <w:gridCol w:w="242"/>
        <w:gridCol w:w="1653"/>
        <w:gridCol w:w="242"/>
        <w:gridCol w:w="2647"/>
        <w:gridCol w:w="242"/>
      </w:tblGrid>
      <w:tr>
        <w:trPr>
          <w:trHeight w:val="425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8_3856615182"/>
            <w:bookmarkStart w:id="25" w:name="__Fieldmark__38_385661518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Inhaber/Geschäftsführ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9_3856615182"/>
            <w:bookmarkStart w:id="27" w:name="__Fieldmark__39_385661518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Ausbildungslei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0_3856615182"/>
            <w:bookmarkStart w:id="29" w:name="__Fieldmark__40_385661518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Vor-,</w:t>
              <w:br/>
              <w:t xml:space="preserve">     Facharbeit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1_3856615182"/>
            <w:bookmarkStart w:id="31" w:name="__Fieldmark__41_385661518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selbst Ausbildender</w:t>
              <w:b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2_3856615182"/>
            <w:bookmarkStart w:id="33" w:name="__Fieldmark__42_385661518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Betr.-Abt.-Leit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3_3856615182"/>
            <w:bookmarkStart w:id="35" w:name="__Fieldmark__43_385661518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hauptamtlicher Ausbild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4_3856615182"/>
            <w:bookmarkStart w:id="37" w:name="__Fieldmark__44_385661518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Leh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5_3856615182"/>
            <w:bookmarkStart w:id="39" w:name="__Fieldmark__45_385661518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hauptberuflicher Ausbild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6_3856615182"/>
            <w:bookmarkStart w:id="41" w:name="__Fieldmark__46_385661518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stellvertr. Abt.-Leit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7_3856615182"/>
            <w:bookmarkStart w:id="43" w:name="__Fieldmark__47_3856615182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Sachbearbeiter, Meist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8_3856615182"/>
            <w:bookmarkStart w:id="45" w:name="__Fieldmark__48_3856615182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unbekann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9_3856615182"/>
            <w:bookmarkStart w:id="47" w:name="__Fieldmark__49_3856615182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nicht hauptberuflicher </w:t>
              <w:br/>
              <w:t xml:space="preserve">     Ausbilde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9"/>
        <w:tabs>
          <w:tab w:val="clear" w:pos="4395"/>
        </w:tabs>
        <w:rPr/>
      </w:pPr>
      <w:r>
        <w:rPr>
          <w:rFonts w:cs="Arial" w:ascii="Arial" w:hAnsi="Arial"/>
          <w:szCs w:val="20"/>
        </w:rPr>
        <w:t>Für welchen Ausbildungsberuf werden Sie als Ausbilder/-in benannt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sei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880"/>
      </w:tblGrid>
      <w:tr>
        <w:trPr>
          <w:trHeight w:val="30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2415</wp:posOffset>
                      </wp:positionH>
                      <wp:positionV relativeFrom="paragraph">
                        <wp:posOffset>-1033145</wp:posOffset>
                      </wp:positionV>
                      <wp:extent cx="25152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5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1.5pt;margin-top:-81.4pt;width:198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rPr/>
      </w:pPr>
      <w:r>
        <w:rPr>
          <w:sz w:val="18"/>
        </w:rPr>
        <w:t>Ich bin bereit, ggf. im Prüfungsausschuss für o. g. Beruf(e) mitzuwirk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56_3856615182"/>
      <w:bookmarkStart w:id="49" w:name="__Fieldmark__56_3856615182"/>
      <w:bookmarkEnd w:id="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18"/>
        </w:rPr>
        <w:t>ja</w:t>
      </w:r>
      <w:r>
        <w:rPr>
          <w:sz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57_3856615182"/>
      <w:bookmarkStart w:id="51" w:name="__Fieldmark__57_3856615182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18"/>
        </w:rPr>
        <w:t>nei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0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57"/>
        <w:gridCol w:w="3911"/>
        <w:gridCol w:w="180"/>
        <w:gridCol w:w="4657"/>
      </w:tblGrid>
      <w:tr>
        <w:trPr>
          <w:trHeight w:val="1480" w:hRule="exac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n der Person des Ausbilders/der Ausbilderin und des Ausbildenden/der Ausbildenden liegen keine Gründe, die der Eignung als Ausbilder/-in im Sinne des Berufsbildungsgesetzes entgegenstehen. Insbesondere besteht kein Verbot, Kinder und Jugendliche zu beschäftigen. Die Richtigkeit der vorstehenden Angaben wird bestätigt. </w:t>
            </w:r>
            <w:r>
              <w:rPr>
                <w:b/>
                <w:sz w:val="16"/>
              </w:rPr>
              <w:t xml:space="preserve">Änderungen werde ich der IHK Lippe zu Detmold unverzüglich mitteile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Hinweis nach Art. 13 Datenschutz-Grundverordnung: Im Zusammenhang mit Ihrer Tätigkeit als Ausbilder/-in werden Ihre oben genannten personenbezogenen Daten erhoben. Rechtsgrundlage ist Art. 6 Abs. 1 Satz 1 Buchstabe c DSGVO. Informationen über Ihre Rechte bei der Verarbeitung Ihrer Daten könnnen Sie im Internet unter https://www.detmold.ihk.de/datenschutz-4258466 abrufen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Unterschrift des Ausbilders/der Ausbilder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Stempel u. Unterschrift des Ausbildenden/der Ausbildenden</w:t>
            </w:r>
          </w:p>
        </w:tc>
      </w:tr>
      <w:tr>
        <w:trPr>
          <w:trHeight w:val="227" w:hRule="exact"/>
          <w:cantSplit w:val="true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</w:tabs>
      <w:outlineLvl w:val="8"/>
    </w:pPr>
    <w:rPr>
      <w:rFonts w:ascii="Times New Roman" w:hAnsi="Times New Roman" w:cs="Times New Roman"/>
      <w:b/>
      <w:bCs/>
      <w:sz w:val="18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2160" w:leader="none"/>
        <w:tab w:val="left" w:pos="5400" w:leader="none"/>
        <w:tab w:val="left" w:pos="6840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7:00Z</dcterms:created>
  <dc:creator>Kahnenbley</dc:creator>
  <dc:description/>
  <cp:keywords/>
  <dc:language>en-US</dc:language>
  <cp:lastModifiedBy>Raithel, Martin</cp:lastModifiedBy>
  <cp:lastPrinted>2021-07-09T09:57:00Z</cp:lastPrinted>
  <dcterms:modified xsi:type="dcterms:W3CDTF">2021-07-09T08:01:00Z</dcterms:modified>
  <cp:revision>5</cp:revision>
  <dc:subject/>
  <dc:title> </dc:title>
</cp:coreProperties>
</file>