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inline distT="0" distB="0" distL="0" distR="0">
            <wp:extent cx="229806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before="240" w:after="0"/>
        <w:jc w:val="center"/>
        <w:rPr/>
      </w:pPr>
      <w:r>
        <w:rPr>
          <w:rFonts w:cs="Arial" w:ascii="Arial" w:hAnsi="Arial"/>
          <w:b/>
        </w:rPr>
        <w:t xml:space="preserve">Hinweise zur Durchführung der Projektarbeit im Beruf </w:t>
        <w:br/>
        <w:t>„Fachinformatiker/-in Anwendungsentwicklung“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Für die Projektarbeit soll der Prüfling einen Auftrag oder einen abgegrenzten Teilauft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usführen. Dafür kommt </w:t>
      </w:r>
      <w:r>
        <w:rPr>
          <w:rFonts w:cs="Arial" w:ascii="Arial" w:hAnsi="Arial"/>
          <w:b/>
          <w:sz w:val="22"/>
          <w:szCs w:val="22"/>
        </w:rPr>
        <w:t>eine</w:t>
      </w:r>
      <w:r>
        <w:rPr>
          <w:rFonts w:cs="Arial" w:ascii="Arial" w:hAnsi="Arial"/>
          <w:sz w:val="22"/>
          <w:szCs w:val="22"/>
        </w:rPr>
        <w:t xml:space="preserve"> der nachfolgenden Aufgaben in Bet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Erstellen und Anpassen eines Softwareproduktes, einschließlich Planung, Kalkulation, Realisation und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sten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e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Entwickeln eines Pflichtenheftes, einschließlich Analyse kundenspezifischer Anforderungen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chnittstellenbetrachtung und Planung der Einführung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Alle Informationen zur Prüfung finden Sie im Internet un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hemnitz.ihk24.de/berufe</w:t>
        </w:r>
      </w:hyperlink>
      <w:r>
        <w:rPr>
          <w:rFonts w:cs="Arial" w:ascii="Arial" w:hAnsi="Arial"/>
          <w:sz w:val="22"/>
          <w:szCs w:val="22"/>
        </w:rPr>
        <w:t xml:space="preserve"> --&gt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chinformatiker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Prüfungen. Beachten Sie dazu die gesonderten Hinweis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Der Projektantrag ist online zur Genehmigung einzureichen. Die entsprechenden </w:t>
      </w:r>
      <w:r>
        <w:rPr>
          <w:rFonts w:cs="Arial" w:ascii="Arial" w:hAnsi="Arial"/>
          <w:b/>
          <w:bCs/>
          <w:sz w:val="22"/>
          <w:szCs w:val="22"/>
        </w:rPr>
        <w:t>Zugangsdaten</w:t>
      </w:r>
      <w:r>
        <w:rPr>
          <w:rFonts w:cs="Arial" w:ascii="Arial" w:hAnsi="Arial"/>
          <w:sz w:val="22"/>
          <w:szCs w:val="22"/>
        </w:rPr>
        <w:t xml:space="preserve"> für das </w:t>
      </w:r>
    </w:p>
    <w:p>
      <w:pPr>
        <w:pStyle w:val="Normal"/>
        <w:tabs>
          <w:tab w:val="clear" w:pos="708"/>
          <w:tab w:val="left" w:pos="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nline-Portal werden Ihnen </w:t>
      </w:r>
      <w:r>
        <w:rPr>
          <w:rFonts w:cs="Arial" w:ascii="Arial" w:hAnsi="Arial"/>
          <w:b/>
          <w:bCs/>
          <w:sz w:val="22"/>
          <w:szCs w:val="22"/>
        </w:rPr>
        <w:t>n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meldeschluss</w:t>
      </w:r>
      <w:r>
        <w:rPr>
          <w:rFonts w:cs="Arial" w:ascii="Arial" w:hAnsi="Arial"/>
          <w:sz w:val="22"/>
          <w:szCs w:val="22"/>
        </w:rPr>
        <w:t xml:space="preserve"> schriftlich mitgeteilt.</w:t>
      </w:r>
    </w:p>
    <w:p>
      <w:pPr>
        <w:pStyle w:val="Normal"/>
        <w:tabs>
          <w:tab w:val="clear" w:pos="708"/>
          <w:tab w:val="left" w:pos="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Die Genehmigung des Projektantrages erhalten Sie per E-Mail. </w:t>
      </w:r>
      <w:r>
        <w:rPr>
          <w:rFonts w:cs="Arial" w:ascii="Arial" w:hAnsi="Arial"/>
          <w:b/>
          <w:bCs/>
          <w:sz w:val="22"/>
          <w:szCs w:val="22"/>
        </w:rPr>
        <w:t xml:space="preserve">Die Themen sind so zu wählen, dass </w:t>
        <w:tab/>
        <w:t xml:space="preserve">mit der Realisierung erst nach der Genehmigung begonnen wird. </w:t>
      </w:r>
    </w:p>
    <w:p>
      <w:pPr>
        <w:pStyle w:val="Normal"/>
        <w:tabs>
          <w:tab w:val="clear" w:pos="708"/>
          <w:tab w:val="left" w:pos="3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ie Höchstdauer der Projektarbeit richtet sich nach der gültigen Ausbildungsverordnung. Sie liegt bei </w:t>
      </w:r>
    </w:p>
    <w:p>
      <w:pPr>
        <w:pStyle w:val="Normal"/>
        <w:tabs>
          <w:tab w:val="clear" w:pos="708"/>
          <w:tab w:val="left" w:pos="3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ximal 70 Stunden.</w:t>
      </w:r>
    </w:p>
    <w:p>
      <w:pPr>
        <w:pStyle w:val="Normal"/>
        <w:spacing w:before="200" w:after="0"/>
        <w:ind w:right="765" w:hanging="0"/>
        <w:rPr/>
      </w:pPr>
      <w:r>
        <w:rPr>
          <w:rFonts w:cs="Arial" w:ascii="Arial" w:hAnsi="Arial"/>
          <w:sz w:val="22"/>
          <w:szCs w:val="22"/>
        </w:rPr>
        <w:t>6.  Die Dokumentation der Projektarbeit ist wie folg</w:t>
      </w:r>
      <w:r>
        <w:rPr/>
        <w:t>t zu gliedern und nach der DIN 5008 zu gestalten:</w:t>
        <w:br/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trag/Thema als Deckblatt mit Angaben Abschlussprüfung Sommer/Winter .......im Beruf ...........................Name des Prüflings und des Ausbildungsbetrieb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liederung (gesondertes Blat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stellung (projektrelevanter Hintergrund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before="6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0 Seite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liche Dokumentation der Ergebnis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gerechte Dokumentation der Ergebnis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mmenfassung/Schlussfolgerung (ca. ½ Seit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iteraturverzeichnis/Quellenangab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agenverzeichn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lärung des Prüfling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abe der Hilfsmittel für die Präsentation (als Anlage auf gesondertem Blat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Bitte beachten Sie dazu auch die </w:t>
      </w:r>
      <w:r>
        <w:rPr>
          <w:rFonts w:cs="Arial" w:ascii="Arial" w:hAnsi="Arial"/>
          <w:b/>
          <w:bCs/>
          <w:sz w:val="22"/>
          <w:szCs w:val="22"/>
        </w:rPr>
        <w:t>Handreichung</w:t>
      </w:r>
      <w:r>
        <w:rPr>
          <w:rFonts w:cs="Arial" w:ascii="Arial" w:hAnsi="Arial"/>
          <w:sz w:val="22"/>
          <w:szCs w:val="22"/>
        </w:rPr>
        <w:t xml:space="preserve"> für die Gestaltung der Dokumentation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Die Dokumentation ist über das vorgesehene Online-Portal einzureichen und in 2-facher gebundener </w:t>
        <w:tab/>
        <w:t xml:space="preserve">Ausfertigung bei der IHK einzureichen. 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Der Nachweis über die Durchführung der betrieblichen Projektarbeit ist mit dem ausgefüllten Exemplar der Projektarbeit zum angegebenen Termin an die Industrie- und Handelskammer einzureiche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709" w:right="51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tabs>
        <w:tab w:val="clear" w:pos="708"/>
        <w:tab w:val="left" w:pos="7088" w:leader="none"/>
      </w:tabs>
      <w:spacing w:before="1800" w:after="1200"/>
    </w:pPr>
    <w:rPr/>
  </w:style>
  <w:style w:type="paragraph" w:styleId="Adress1">
    <w:name w:val="adress1"/>
    <w:basedOn w:val="Adresse"/>
    <w:qFormat/>
    <w:pPr>
      <w:tabs>
        <w:tab w:val="left" w:pos="2268" w:leader="none"/>
        <w:tab w:val="left" w:pos="4649" w:leader="none"/>
        <w:tab w:val="left" w:pos="7088" w:leader="none"/>
      </w:tabs>
    </w:pPr>
    <w:rPr/>
  </w:style>
  <w:style w:type="paragraph" w:styleId="Anrede">
    <w:name w:val="anrede"/>
    <w:basedOn w:val="Normal"/>
    <w:qFormat/>
    <w:pPr>
      <w:spacing w:before="0" w:after="480"/>
    </w:pPr>
    <w:rPr/>
  </w:style>
  <w:style w:type="paragraph" w:styleId="Datum">
    <w:name w:val="Datum"/>
    <w:basedOn w:val="Normal"/>
    <w:qFormat/>
    <w:pPr>
      <w:tabs>
        <w:tab w:val="clear" w:pos="708"/>
        <w:tab w:val="left" w:pos="7088" w:leader="none"/>
      </w:tabs>
      <w:spacing w:before="0" w:after="48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notenzeichen1">
    <w:name w:val="Fußnotenzeichen1"/>
    <w:basedOn w:val="Normal"/>
    <w:qFormat/>
    <w:pPr>
      <w:spacing w:lineRule="atLeast" w:line="240"/>
    </w:pPr>
    <w:rPr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nitz.ihk24.de/beru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4:00Z</dcterms:created>
  <dc:creator>Küchler</dc:creator>
  <dc:description/>
  <cp:keywords>Formular</cp:keywords>
  <dc:language>en-US</dc:language>
  <cp:lastModifiedBy>Neuhaus, Susan</cp:lastModifiedBy>
  <cp:lastPrinted>2017-01-30T16:16:00Z</cp:lastPrinted>
  <dcterms:modified xsi:type="dcterms:W3CDTF">2021-06-15T12:25:00Z</dcterms:modified>
  <cp:revision>7</cp:revision>
  <dc:subject>RKC</dc:subject>
  <dc:title>Formular der Anmeldung zur Abschlußprüfung-NEU</dc:title>
</cp:coreProperties>
</file>