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1843"/>
      </w:tblGrid>
      <w:tr>
        <w:trPr>
          <w:trHeight w:val="1976" w:hRule="exact"/>
        </w:trPr>
        <w:tc>
          <w:tcPr>
            <w:tcW w:w="507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bookmarkStart w:id="0" w:name="Text7"/>
            <w:bookmarkEnd w:id="0"/>
            <w:r>
              <w:rPr>
                <w:rFonts w:cs="Arial" w:ascii="Arial" w:hAnsi="Arial"/>
              </w:rPr>
              <w:br/>
              <w:t>Mustermann GmbH</w:t>
              <w:br/>
              <w:t>Musterstraße 10</w:t>
              <w:br/>
              <w:t>70174 Stuttgart</w:t>
              <w:br/>
              <w:t>Deutschlan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Text7"/>
            <w:bookmarkStart w:id="2" w:name="Text7"/>
            <w:bookmarkEnd w:id="2"/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5" w:hRule="exact"/>
        </w:trPr>
        <w:tc>
          <w:tcPr>
            <w:tcW w:w="507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ermann GmbH</w:t>
              <w:br/>
              <w:t>Musterstraße 10</w:t>
              <w:br/>
              <w:t>3525 Dubai</w:t>
              <w:br/>
              <w:t>Saudi-Arabien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Pos.1 Bundesrepublik Deutschland (Europäische Union) Pos. 2 Brasilien</w:t>
            </w:r>
          </w:p>
        </w:tc>
      </w:tr>
      <w:tr>
        <w:trPr>
          <w:trHeight w:val="1680" w:hRule="exact"/>
        </w:trPr>
        <w:tc>
          <w:tcPr>
            <w:tcW w:w="507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Luftfracht / Seefrach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" w:name="Text20"/>
            <w:bookmarkStart w:id="4" w:name="Text20"/>
            <w:bookmarkEnd w:id="4"/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bookmarkStart w:id="5" w:name="Text20"/>
            <w:bookmarkEnd w:id="5"/>
            <w:r>
              <w:rPr>
                <w:rFonts w:cs="Arial" w:ascii="Arial" w:hAnsi="Arial"/>
              </w:rPr>
              <w:t>Rechnungs-Nr. oder L/C Nr. / Auftrags-Nr.</w:t>
            </w:r>
          </w:p>
        </w:tc>
      </w:tr>
      <w:tr>
        <w:trPr>
          <w:trHeight w:val="5532" w:hRule="exact"/>
        </w:trPr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Text2"/>
            <w:bookmarkStart w:id="7" w:name="Text2"/>
            <w:bookmarkEnd w:id="7"/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bookmarkStart w:id="8" w:name="Text2"/>
            <w:bookmarkEnd w:id="8"/>
            <w:r>
              <w:rPr>
                <w:rFonts w:cs="Arial" w:ascii="Arial" w:hAnsi="Arial"/>
              </w:rPr>
              <w:t>Warenmarkierung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 B. Empfängeradress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enbezeichnung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 B. Pos.1 Rundstrickmaschine Modell X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kel-/Seriennummer 1234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. 2 Spindel Artikel Nr. 56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9" w:name="Text9"/>
            <w:bookmarkStart w:id="10" w:name="Text9"/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bookmarkStart w:id="11" w:name="Text9"/>
            <w:r>
              <w:rPr>
                <w:rFonts w:cs="Arial" w:ascii="Arial" w:hAnsi="Arial"/>
              </w:rPr>
              <w:br/>
            </w:r>
            <w:bookmarkEnd w:id="11"/>
            <w:r>
              <w:rPr>
                <w:rFonts w:cs="Arial" w:ascii="Arial" w:hAnsi="Arial"/>
              </w:rPr>
              <w:t>Bruttogewicht / Nettogewicht oder Stückzah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tüc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tü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52:00Z</dcterms:created>
  <dc:creator>Administrator</dc:creator>
  <dc:description/>
  <dc:language>en-US</dc:language>
  <cp:lastModifiedBy>Brosi, Carmen</cp:lastModifiedBy>
  <cp:lastPrinted>2010-08-10T11:34:00Z</cp:lastPrinted>
  <dcterms:modified xsi:type="dcterms:W3CDTF">2020-12-16T09:52:00Z</dcterms:modified>
  <cp:revision>2</cp:revision>
  <dc:subject/>
  <dc:title/>
</cp:coreProperties>
</file>