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satzsteuer-Umrechnungskurse für den Mon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2020</w:t>
      </w:r>
    </w:p>
    <w:tbl>
      <w:tblPr>
        <w:tblW w:w="91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1134"/>
        <w:gridCol w:w="993"/>
        <w:gridCol w:w="1134"/>
        <w:gridCol w:w="1134"/>
        <w:gridCol w:w="992"/>
        <w:gridCol w:w="85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tra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s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L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ga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G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a (V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äne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britan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B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g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9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S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a, Repub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4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W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a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x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5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X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e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we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ilippi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P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män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s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we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G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üdaf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7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schech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K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rk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g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F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UR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D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2:00Z</dcterms:created>
  <dc:creator>Antje Hemmerling</dc:creator>
  <dc:description/>
  <dc:language>en-US</dc:language>
  <cp:lastModifiedBy>Franziska Höcht</cp:lastModifiedBy>
  <cp:lastPrinted>2005-02-02T16:34:00Z</cp:lastPrinted>
  <dcterms:modified xsi:type="dcterms:W3CDTF">2020-06-22T13:12:00Z</dcterms:modified>
  <cp:revision>2</cp:revision>
  <dc:subject/>
  <dc:title>Umsatzsteuer-Umrechnungskurse</dc:title>
</cp:coreProperties>
</file>