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satzsteuer-Umrechnungskurse für den Monat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il 2020</w:t>
      </w:r>
    </w:p>
    <w:tbl>
      <w:tblPr>
        <w:tblW w:w="91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1134"/>
        <w:gridCol w:w="1276"/>
        <w:gridCol w:w="851"/>
        <w:gridCol w:w="1134"/>
        <w:gridCol w:w="1134"/>
        <w:gridCol w:w="992"/>
        <w:gridCol w:w="851"/>
      </w:tblGrid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stral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D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sil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L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2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lgar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G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GN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na (V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Y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änem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KK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ßbritann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7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P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ngk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K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KD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7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R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ones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7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R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K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r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S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p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Y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n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ea, Repub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W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oat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K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ay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R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xi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3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X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XN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usee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ZD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we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K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ilippin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P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N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män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N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ss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7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B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we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K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we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F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8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ngap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G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GD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6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üdafr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1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R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ai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B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schech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K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ürk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Y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ga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F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D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52:00Z</dcterms:created>
  <dc:creator>Antje Hemmerling</dc:creator>
  <dc:description/>
  <dc:language>en-US</dc:language>
  <cp:lastModifiedBy>Franziska Höcht</cp:lastModifiedBy>
  <cp:lastPrinted>2005-02-02T16:34:00Z</cp:lastPrinted>
  <dcterms:modified xsi:type="dcterms:W3CDTF">2020-05-28T07:52:00Z</dcterms:modified>
  <cp:revision>2</cp:revision>
  <dc:subject/>
  <dc:title>Umsatzsteuer-Umrechnungsk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4CA3183EDBF540B3DD7B7289AB2756</vt:lpwstr>
  </property>
</Properties>
</file>