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satzsteuer-Umrechnungskurse für den Mona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ärz 2020</w:t>
      </w:r>
    </w:p>
    <w:tbl>
      <w:tblPr>
        <w:tblW w:w="92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1276"/>
        <w:gridCol w:w="993"/>
        <w:gridCol w:w="1134"/>
        <w:gridCol w:w="1134"/>
        <w:gridCol w:w="992"/>
        <w:gridCol w:w="851"/>
      </w:tblGrid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tra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ga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a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äne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ßbritan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g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ones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5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a, Repub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a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e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we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ä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a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8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üdaf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schech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ürk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g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0:00Z</dcterms:created>
  <dc:creator>Antje Hemmerling</dc:creator>
  <dc:description/>
  <dc:language>en-US</dc:language>
  <cp:lastModifiedBy>Franziska Höcht</cp:lastModifiedBy>
  <cp:lastPrinted>2005-02-02T16:34:00Z</cp:lastPrinted>
  <dcterms:modified xsi:type="dcterms:W3CDTF">2020-04-21T08:10:00Z</dcterms:modified>
  <cp:revision>2</cp:revision>
  <dc:subject/>
  <dc:title>Umsatzsteuer-Umrechnungskurse</dc:title>
</cp:coreProperties>
</file>