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 2020</w:t>
      </w:r>
    </w:p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276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3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6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2-24T13:46:00Z</dcterms:modified>
  <cp:revision>2</cp:revision>
  <dc:subject/>
  <dc:title>Umsatzsteuer-Umrechnungskurse</dc:title>
</cp:coreProperties>
</file>