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bCs/>
          <w:sz w:val="28"/>
        </w:rPr>
        <w:t>Textvorschlag für einen Aufhebungsvertra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wischen dem/der Auszubildenden</w:t>
        <w:tab/>
        <w:tab/>
        <w:t>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br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d dem/der Ausbildenden</w:t>
        <w:tab/>
        <w:tab/>
        <w:tab/>
        <w:t>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rd folgender Aufhebungsvertrag geschloss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 1 Beendigung des Ausbildungsverhältniss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Die Parteien sind sich darüber einig, dass das zwischen ihnen seit ___________ bestehende Ausbil</w:t>
        <w:softHyphen/>
        <w:t xml:space="preserve">dungsverhältnis mit Ablauf des ____________ durch diesen Aufhebungsvertrag vorzeitig beendet wir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 2 Vergütu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Der sich aus dem Ausbildungsvertrag ergebende, noch offene Ausbildungsvergütungsanspruch bis zu dem in § 1 genannten Beendigungszeitpunkt beträgt ___________ €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 3 Urlaubsansprüch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m/Der Auszubildenden wird der verbleibende Resturlaub von ______ Werk-/Arbeitstagen *) ge</w:t>
        <w:softHyphen/>
        <w:t xml:space="preserve">währt/durch entsprechendes Urlaubsentgelt abgegolten. </w:t>
      </w:r>
      <w:r>
        <w:rPr>
          <w:i/>
          <w:iCs/>
          <w:sz w:val="16"/>
        </w:rPr>
        <w:t>*) Nichtzutreffendes bitte streich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 4 Zeugni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/Die Ausbildende verpflichtet sich (§ 16 BBiG), dem/der Auszubildenden ein in jeder Hinsicht wohlwollend gehaltenes, schriftliches Ausbildungszeugnis zu erteilen, das die Tätigkeit des/der Auszu</w:t>
        <w:softHyphen/>
        <w:t>bildenden angemessen würdigt und nicht geeignet ist, den/der Auszubildenden in seinem/ihren Fort</w:t>
        <w:softHyphen/>
        <w:t>kommen zu hinder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 5 Arbeitspapier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/Die Ausbildende verpflichtet sich, die ausgefüllten Arbeitspapiere, bestehend a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rlaubsbescheinigung des aktuellen Kalenderjahr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chlussabrechnung über die Vergüt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verzüglich persönlich auszuhändigen / per Post zuzusenden. *)</w:t>
      </w:r>
    </w:p>
    <w:p>
      <w:pPr>
        <w:pStyle w:val="Normal"/>
        <w:rPr>
          <w:sz w:val="16"/>
        </w:rPr>
      </w:pPr>
      <w:r>
        <w:rPr>
          <w:i/>
          <w:iCs/>
          <w:sz w:val="16"/>
        </w:rPr>
        <w:t>*) Nichtzutreffendes bitte streich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§ 6 Rückgabe von Firmenunterlagen und Firmengegenständ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Der/Die Auszubildende verpflichtet sich, noch in seinem/ihren Besitz befindliche Firmenunterlagen und Firmengegenstände (Werkzeuge, Arbeitskleidung, Stundenzettel,  usw.) dem Ausbildungsbetrieb unverzüglich/bis zum ___________________ *) auszuhändig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 7 Erledigungsklaus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e Parteien sind sich darüber einig, dass mit diesem Aufhebungsvertrag alle Punkte abschließend geregelt sind. Mit der ordnungsgemäßen Erfüllung dieser Regelung sind alle bekannten und unbe</w:t>
        <w:softHyphen/>
        <w:t>kannten wechselseitigen Ansprüche der Parteien bzw. im Zusammenhang mit dem Ausbildungsver</w:t>
        <w:softHyphen/>
        <w:t>hältnis, einschließlich seiner Beendigung, vollständig erledig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b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 8 Belehrung über besonderen Kündigungsschut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r/Die Auszubildende wurde darüber aufgeklärt, dass er/sie den besonderen Kündigungsschutzregeln des </w:t>
      </w:r>
      <w:r>
        <w:rPr>
          <w:i/>
          <w:iCs/>
          <w:sz w:val="16"/>
        </w:rPr>
        <w:t>(Nichtzutreffendes bitte streiche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§ 9 MSchG (Schwangerschaft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§§ 15, 21 SchwG (Schwerbehinderteneigenschaft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§§ 2, 15 Abs. 1 ArbPISchG, 78 ZVG (Wehr- / Zivildienst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§ 613 a Abs. 4 BGB (Betriebsübergan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terliegt und eine Kündigung daher ausgeschlossen wä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 9 Aufklärungspflicht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Der/Die Ausbildende hat den/die Auszubildende/n darauf hingewiesen, dass bei Abschluss eines Auf</w:t>
        <w:softHyphen/>
        <w:t xml:space="preserve">hebungsvertrages ggf. eine Sperre hinsichtlich der Arbeitslosenunterstützung die Folge sein kann. </w:t>
        <w:br/>
        <w:t>Er/Sie hat dem/der Auszubildenden empfohlen, vor Abschluss des Aufhebungsvertrages entspre</w:t>
        <w:softHyphen/>
        <w:t>chende Informationen einzuhol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/Die Ausbildende hat den/die Auszubildende/n darauf hingewiesen, dass diese/r sich zur Aufrecht</w:t>
        <w:softHyphen/>
        <w:t>erhaltung ungekürzter Ansprüche auf Arbeitslosengeld unverzüglich nach Abschluss dieses Aufhe</w:t>
        <w:softHyphen/>
        <w:t>bungsvertrages bei der Agentur für Arbeit melden mu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 10 Belehrung über die Freiwilligkeit der Unterschrift unter diesen Vertra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r/Die Auszubildende ist darüber aufgeklärt worden, dass das Ausbildungsverhältnis durch diesen Ausbildungsvertrag nur endet, sofern der/die Auszubildende den Vertrag unterschreibt, wozu er/sie nicht verpflichtet is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 11 Salvatorische Klaus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lte eine Bestimmung dieses Vertrages unwirksam sein, wird die Wirksamkeit der übrigen Bestim</w:t>
        <w:softHyphen/>
        <w:t>mungen davon nicht berührt. Die Parteien verpflichten sich, anstelle der unwirksamen Bestimmungen eine dieser Bestimmung möglichst nahekommende wirksame Regelung zu treff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§ 12 Einigkei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wischen den Vertragsparteien besteht Einigkeit darüber, dass keine Tatsachen vorliegen, aus denen sich über die Erfüllung dieser Vereinbarung hinaus Ansprüche irgendwelcher Art, seien sie gesetzli</w:t>
        <w:softHyphen/>
        <w:t xml:space="preserve">cher, tarifvertraglicher oder vertraglicher Art, herleiten lass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/Die Auszubildende und sein/e ihr/e Erziehungsberechtigte/r bestätigen ausdrücklich, den vorlie</w:t>
        <w:softHyphen/>
        <w:t>genden Vertragstext sorgfältig gelesen, verstanden und nach reiflicher Überlegung unterschrieben zu  haben, und erklärt, dass Widerrufs- und Anfechtungsrechte nicht besteh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</w:t>
        <w:tab/>
        <w:tab/>
        <w:tab/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Ort)</w:t>
        <w:tab/>
        <w:tab/>
        <w:tab/>
        <w:tab/>
        <w:tab/>
        <w:tab/>
        <w:tab/>
        <w:tab/>
        <w:t>(Datu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sz w:val="20"/>
        </w:rPr>
        <w:t>(Ausbildende/r bzw. Firma)</w:t>
        <w:tab/>
        <w:tab/>
        <w:tab/>
        <w:tab/>
        <w:tab/>
        <w:t>(Unterschrift Auszubildende/r)</w:t>
      </w:r>
    </w:p>
    <w:p>
      <w:pPr>
        <w:pStyle w:val="Normal"/>
        <w:rPr>
          <w:sz w:val="20"/>
        </w:rPr>
      </w:pPr>
      <w:r>
        <w:rPr>
          <w:sz w:val="20"/>
        </w:rPr>
        <w:t>(Stempel/Unterschrif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(bei Minderjährigen Unterschriften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d. gesetzl. Vertret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lage zum Aufhebungsvertra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Das Ausbildungsverhältnis kann in beiderseitigem Einvernehmen durch einen Aufhebungsvertrag je</w:t>
        <w:softHyphen/>
        <w:t xml:space="preserve">derzeit beendet werden – auch in den Fällen, in denen eine Kündigung unzulässig wäre. Vor Abschluss eines Aufhebungsvertrages sollte jedoch stets erwogen werden, ob das Ausbildungsverhältnis nicht durch die Einschaltung Dritter (Eltern, Berufsschullehrer/in, Ausbildungsberater/in der zuständigen IHK) gerettet werden kann. Erst, wenn alle Vermittlungsmöglichkeiten erfolglos ausgeschöpft sind, sollte ein Vertrag zur Aufhebung des Ausbildungsverhältnisses geschlossen werden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7353"/>
      </w:tblGrid>
      <w:tr>
        <w:trPr/>
        <w:tc>
          <w:tcPr>
            <w:tcW w:w="214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in Aufhebungsvertrag muss stets schriftlich geschlossen werd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§ 10 Abs. 2 BBiG, § 623 BGB).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ist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ine. Die Parteien können vereinbaren, dass das Ausbildungsverhältnis mit sofortiger Wirkung endet.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triebsrat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 Betriebsrat muss nicht beteiligt werden.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derjähri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zubildende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 einem/r minderjährigen Auszubildenden kann ein Aufhebungsvertrag nur dann wirksam geschlossen werden, wenn der/die gesetzliche Vertreter/in (in der Regel die Eltern) dem Aufhebungsvertrag zustimmt/zustimmen. Da die Eltern grundsätzlich nur zusammen vertretungsberechtigt sind (§ 1629 Abs. 1 BGB), müssen auch beide unterschreiben, sofern nicht einem von ihnen das alleinige Sorgerecht übertragen worden ist.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denkzeit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m/Der Auszubildenden sollte vor Unterzeichnung des Aufhebungsvertrages ein bis zwei Arbeitstage Bedenkzeit gegeben werden, um nicht Gefahr zu laufen, dass der Aufhebungsvertrag vom Arbeitsgericht wegen Überrumpelung des/der Auszubildenden für nichtig erklärt wird. 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fklärungspflich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es Betriebes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 Ausbildungsbetrieb ist verpflichtet, den/der Auszubildenden au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stehenden Kündigungsschutz (z. B. Schwangerschaft § 9 MuSch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nd sozialrechtliche Konsequenzen des Aufhebungsvertrages (Sperrfrist beim Arbeitslosengel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zuweisen.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errfris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rbeitslosengeld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fern kein wichtiger Grund für den Abschluss des Aufhebungsvertrages (z. B. gesundheitliche Gründe) vorliegt, unterliegt ein eventueller Anspruch des Aus</w:t>
              <w:softHyphen/>
              <w:t xml:space="preserve">zubildenden auf Arbeitslosengeld einer Sperrzeit von regelmäßig 12 Woch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§ 144 SBG III).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fechtung des Aufhebungsvertra</w:t>
              <w:softHyphen/>
              <w:t>ges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/Die Auszubildende kann den Aufhebungsvertrag anfechten, wenn er nur aufgrund einer widerrechtlichen Drohung des Betriebes unterschreiben muss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§ 123 BGB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C0C0C0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ispiel: </w:t>
            </w:r>
          </w:p>
          <w:p>
            <w:pPr>
              <w:pStyle w:val="Normal"/>
              <w:shd w:fill="C0C0C0" w:val="clear"/>
              <w:rPr>
                <w:sz w:val="20"/>
              </w:rPr>
            </w:pPr>
            <w:r>
              <w:rPr>
                <w:sz w:val="20"/>
              </w:rPr>
              <w:t>Betrieb droht mit Kündigung, falls der Auszubildende den Aufhebungsvertrag nicht unterschreibt, obwohl keine Kündigungsgründe vorliegen und eine Kündi</w:t>
              <w:softHyphen/>
              <w:t>gung somit unzulässig wäre. Die Kündigungsdrohung ist daher widerrechtlich.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ücktritt vom Auf</w:t>
              <w:softHyphen/>
              <w:t>hebungsvertrag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 Rücktrittsrecht besteht – sofern nicht anderweitige tarifliche Regelungen be</w:t>
              <w:softHyphen/>
              <w:t>stehen – grundsätzlich nicht.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73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tteilung an die IH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itteilung an die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er Aufhebungsvertrag ist eine wesentliche Änderung des Ausbildungsvertrages und daher der zuständigen IHK unverzüglich mitzuteilen.</w:t>
              <w:br/>
            </w:r>
            <w:hyperlink r:id="rId2">
              <w:r>
                <w:rPr>
                  <w:rStyle w:val="InternetLink"/>
                  <w:sz w:val="20"/>
                </w:rPr>
                <w:t>www.ostwuerttemberg.ihk.de</w:t>
              </w:r>
            </w:hyperlink>
            <w:r>
              <w:rPr>
                <w:sz w:val="20"/>
              </w:rPr>
              <w:t xml:space="preserve">   /  </w:t>
            </w:r>
            <w:r>
              <w:rPr>
                <w:b/>
                <w:sz w:val="20"/>
              </w:rPr>
              <w:t>Suchfeld-Nr. 837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er Ausbildende / der Ausbildungsbetrieb informiert auch die Berufsschule über 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rufsschule</w:t>
            </w:r>
          </w:p>
        </w:tc>
        <w:tc>
          <w:tcPr>
            <w:tcW w:w="73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vorzeitige Beendigung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i/>
        <w:iCs/>
        <w:sz w:val="16"/>
      </w:rPr>
      <w:t>*) Nichtzutreffendes bitte streichen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wuerttemberg.ihk.d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C08C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24:00Z</dcterms:created>
  <dc:creator>glockauer</dc:creator>
  <dc:description/>
  <dc:language>en-US</dc:language>
  <cp:lastModifiedBy>Weigl, Manfred</cp:lastModifiedBy>
  <dcterms:modified xsi:type="dcterms:W3CDTF">2019-11-04T14:28:00Z</dcterms:modified>
  <cp:revision>3</cp:revision>
  <dc:subject/>
  <dc:title>Aufhebungsvertrag</dc:title>
</cp:coreProperties>
</file>