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398"/>
        <w:gridCol w:w="3421"/>
        <w:gridCol w:w="1418"/>
        <w:gridCol w:w="1276"/>
      </w:tblGrid>
      <w:tr>
        <w:trPr>
          <w:trHeight w:val="1545" w:hRule="atLeast"/>
        </w:trPr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7145</wp:posOffset>
                  </wp:positionV>
                  <wp:extent cx="977900" cy="238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zum Antrag auf Genehmigung eines Betrieblichen Auftrag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scheidungshilfe für die Auswahl eines Betrieblichen Auftrags Teil 2, Variante 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Industriemechaniker/in</w:t>
            </w:r>
            <w:r>
              <w:rPr>
                <w:sz w:val="16"/>
                <w:szCs w:val="16"/>
              </w:rPr>
              <w:t xml:space="preserve"> im Einsatzgebiet: Feingerätebau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595330871"/>
            <w:bookmarkStart w:id="1" w:name="__Fieldmark__0_59533087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Instandhaltu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595330871"/>
            <w:bookmarkStart w:id="3" w:name="__Fieldmark__1_59533087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Maschinen- und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Anlagenbau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595330871"/>
            <w:bookmarkStart w:id="5" w:name="__Fieldmark__2_59533087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Produktionstechnik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595330871"/>
            <w:bookmarkStart w:id="7" w:name="__Fieldmark__3_59533087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 _________________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595330871"/>
            <w:bookmarkStart w:id="9" w:name="__Fieldmark__4_59533087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treffendes bitte ankreuzen)</w:t>
            </w:r>
          </w:p>
        </w:tc>
      </w:tr>
      <w:tr>
        <w:trPr>
          <w:trHeight w:val="227" w:hRule="atLeast"/>
        </w:trPr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des Prüflings: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lingsnr.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ab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l. Numm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ahl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ilaufgab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itplanu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und Auftrags-plan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är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umfang und Auftragsziel analys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595330871"/>
            <w:bookmarkStart w:id="11" w:name="__Fieldmark__5_595330871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beschaffen (z.B. technische Unterlage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7_595330871"/>
            <w:bookmarkStart w:id="13" w:name="__Fieldmark__7_595330871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auswer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8_595330871"/>
            <w:bookmarkStart w:id="15" w:name="__Fieldmark__8_595330871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. Kundenanforderung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9_595330871"/>
            <w:bookmarkStart w:id="17" w:name="__Fieldmark__9_595330871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schritte pla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0_595330871"/>
            <w:bookmarkStart w:id="19" w:name="__Fieldmark__10_595330871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lanung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1_595330871"/>
            <w:bookmarkStart w:id="21" w:name="__Fieldmark__11_595330871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abeanträge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2_595330871"/>
            <w:bookmarkStart w:id="23" w:name="__Fieldmark__12_595330871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- und Prüfmitte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3_595330871"/>
            <w:bookmarkStart w:id="25" w:name="__Fieldmark__13_595330871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aufträge veranl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4_595330871"/>
            <w:bookmarkStart w:id="27" w:name="__Fieldmark__14_595330871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 und Material auswählen 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5_595330871"/>
            <w:bookmarkStart w:id="29" w:name="__Fieldmark__15_595330871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durchführ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rstell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n Bauteile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gruppen oder technischen System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riebsbereitschaft von Werkzeugmaschinen </w:t>
              <w:br/>
              <w:t>einschließlich der Werkzeuge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6_595330871"/>
            <w:bookmarkStart w:id="31" w:name="__Fieldmark__16_595330871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manu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8_595330871"/>
            <w:bookmarkStart w:id="33" w:name="__Fieldmark__18_595330871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maschin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9_595330871"/>
            <w:bookmarkStart w:id="35" w:name="__Fieldmark__19_595330871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Trennen und Umform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0_595330871"/>
            <w:bookmarkStart w:id="37" w:name="__Fieldmark__20_595330871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gruppen und Bauteile lage- und funktionsgerecht mon-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1_595330871"/>
            <w:bookmarkStart w:id="39" w:name="__Fieldmark__21_595330871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gruppen, Systeme oder Anlagen demontieren und kennzeich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2_595330871"/>
            <w:bookmarkStart w:id="41" w:name="__Fieldmark__22_595330871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3_595330871"/>
            <w:bookmarkStart w:id="43" w:name="__Fieldmark__23_595330871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ndhal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ng v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hinen oder technischen System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n oder Systeme reinigen und pfleg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4_595330871"/>
            <w:bookmarkStart w:id="45" w:name="__Fieldmark__24_595330871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stoffe auswählen, anwenden und entsorg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5_595330871"/>
            <w:bookmarkStart w:id="47" w:name="__Fieldmark__25_595330871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urch Prüfen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6_595330871"/>
            <w:bookmarkStart w:id="49" w:name="__Fieldmark__26_595330871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sche oder elektrische Bauteile und Verbindungen auf mechanische Beschädigungen sicht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7_595330871"/>
            <w:bookmarkStart w:id="51" w:name="__Fieldmark__27_595330871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rungen an Maschinen oder Systemen unter Beachtung der Schnittstellen feststellen und Fehler eingrenz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8_595330871"/>
            <w:bookmarkStart w:id="53" w:name="__Fieldmark__28_595330871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 zur Beseitigung von Schäden durchführen und deren Wirksamkeit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9_595330871"/>
            <w:bookmarkStart w:id="55" w:name="__Fieldmark__29_595330871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0_595330871"/>
            <w:bookmarkStart w:id="57" w:name="__Fieldmark__30_595330871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richte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 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rüsten von Maschinen oder technischen System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n oder Systeme überwachen, Arbeitsergebnisse überprüfen und diese durch Verändern von Fertigungspara-metern sicherstell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1_595330871"/>
            <w:bookmarkStart w:id="59" w:name="__Fieldmark__31_595330871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z- und Sicherheitseinrichtungen montieren und deren Funktion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2_595330871"/>
            <w:bookmarkStart w:id="61" w:name="__Fieldmark__32_595330871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sche Baugruppen oder Komponenten mechanisch aufbau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3_595330871"/>
            <w:bookmarkStart w:id="63" w:name="__Fieldmark__33_595330871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Kleinspannung betriebene elektrische Baugruppen oder Komponenten installieren und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4_595330871"/>
            <w:bookmarkStart w:id="65" w:name="__Fieldmark__34_595330871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gerechten Ablauf von Steuerungen über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5_595330871"/>
            <w:bookmarkStart w:id="67" w:name="__Fieldmark__35_595330871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n oder Systeme für neuen Einsatzzweck rüs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6_595330871"/>
            <w:bookmarkStart w:id="69" w:name="__Fieldmark__36_595330871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7_595330871"/>
            <w:bookmarkStart w:id="71" w:name="__Fieldmark__37_595330871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-kontroll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betrieb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hm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kontrolle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8_595330871"/>
            <w:bookmarkStart w:id="73" w:name="__Fieldmark__38_595330871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 an den Ku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0_595330871"/>
            <w:bookmarkStart w:id="75" w:name="__Fieldmark__40_595330871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zzen/Zeichnungen/Pläne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1_595330871"/>
            <w:bookmarkStart w:id="77" w:name="__Fieldmark__41_595330871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/Materialverbrauch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2_595330871"/>
            <w:bookmarkStart w:id="79" w:name="__Fieldmark__42_595330871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protokoll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3_595330871"/>
            <w:bookmarkStart w:id="81" w:name="__Fieldmark__43_595330871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bericht/Abnahmeprotokoll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4_595330871"/>
            <w:bookmarkStart w:id="83" w:name="__Fieldmark__44_595330871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t xml:space="preserve"> Gesamtzeit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h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  <w:t>Bei der Durchführung des Betrieblichen Auftrags sind die einschlägigen Bestimmungen für Sicherheit und Gesundheitszustand bei der Arbeit sowie der Umweltschutz zu berücksichtigen.</w:t>
      </w:r>
    </w:p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  <w:tab/>
        <w:t>Hier ist die Auswahl innerhalb „Herstellen..., Instandhaltung... oder Einrichten...“ vorzunehmen.</w:t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Die Arbeitszeit für die Erstellung der praxisbezogenen Unterlagen ist in der Gesamtzeit von 18 h enthal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7" w:right="1417" w:gutter="0" w:header="0" w:top="1135" w:footer="27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212" w:hanging="0"/>
      <w:rPr/>
    </w:pPr>
    <w:r>
      <w:rPr>
        <w:rStyle w:val="PageNumber"/>
        <w:i/>
        <w:sz w:val="20"/>
      </w:rPr>
      <w:tab/>
      <w:tab/>
    </w:r>
  </w:p>
  <w:p>
    <w:pPr>
      <w:pStyle w:val="Footer"/>
      <w:rPr>
        <w:rStyle w:val="PageNumber"/>
        <w:i/>
        <w:i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4E4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2:00Z</dcterms:created>
  <dc:creator>Deutscher Industrie- und Handelskammertag</dc:creator>
  <dc:description/>
  <dc:language>en-US</dc:language>
  <cp:lastModifiedBy>Vorderwuelbecke</cp:lastModifiedBy>
  <cp:lastPrinted>2007-07-20T09:44:00Z</cp:lastPrinted>
  <dcterms:modified xsi:type="dcterms:W3CDTF">2019-03-07T07:22:00Z</dcterms:modified>
  <cp:revision>2</cp:revision>
  <dc:subject/>
  <dc:title/>
</cp:coreProperties>
</file>