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>
          <w:u w:val="single"/>
        </w:rPr>
        <w:t>Abschlussprüfung Industrieelektriker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rag auf Genehmigung des betrieblichen Auftra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"/>
        </w:rPr>
      </w:pPr>
      <w:r>
        <w:rPr>
          <w:b/>
        </w:rPr>
        <w:t xml:space="preserve">Prüfungsbereich: Elektrische Sicherheit </w:t>
      </w:r>
    </w:p>
    <w:p>
      <w:pPr>
        <w:pStyle w:val="Normal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283"/>
        <w:gridCol w:w="4278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</w:rPr>
              <w:t xml:space="preserve">Berufsbezeichnung: </w:t>
            </w:r>
            <w:r>
              <w:rPr>
                <w:rFonts w:cs="Arial"/>
              </w:rPr>
              <w:t xml:space="preserve">Industrieelektriker/-in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hrichtung:</w:t>
            </w:r>
            <w:r>
              <w:rPr>
                <w:rFonts w:cs="Arial"/>
              </w:rPr>
              <w:t xml:space="preserve">    Betriebstechni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1332141626"/>
            <w:bookmarkStart w:id="1" w:name="__Fieldmark__0_1332141626"/>
            <w:bookmarkEnd w:id="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/>
              </w:rPr>
              <w:t xml:space="preserve">                            </w:t>
            </w:r>
            <w:r>
              <w:rPr>
                <w:rFonts w:cs="Arial"/>
              </w:rPr>
              <w:t xml:space="preserve">Geräte und Systeme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1332141626"/>
            <w:bookmarkStart w:id="3" w:name="__Fieldmark__1_1332141626"/>
            <w:bookmarkEnd w:id="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(Zutreffendes bitte ankreuzen)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schlussprüfung: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mmer: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Winter: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51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rüfling            Prüflingsnummer:  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ame:</w:t>
              <w:tab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orname:</w:t>
              <w:tab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schrift:</w:t>
              <w:tab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22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LZ/Ort:</w:t>
              <w:tab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.-Nr.:</w:t>
              <w:tab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-Mail:</w:t>
              <w:tab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Ausbildungsbetrieb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Firma:</w:t>
              <w:tab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schrift:</w:t>
              <w:tab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296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LZ/Ort::</w:t>
              <w:tab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.-Nr.:</w:t>
              <w:tab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-Mail:</w:t>
              <w:tab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1023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351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eichnung des Betrieblichen Auftrags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7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>Auftragsbeschreibung (Aufgabenstellung):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schreiben Sie kurz den betrieblichen Auftrag. Beschreiben Sie dabei die wesentlichen Tätigkeiten bei den Prüfungen der Anlage und des Gerät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>A: Prüfungen der elektrischen Anlage (Welche Messungen und Messgeräte?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33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>B: Prüfung des elektrischen Gerätes (Welche Messungen und Messgeräte?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194"/>
        <w:gridCol w:w="310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inverständniserklärung des Ausbildungsbetriebs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ur Durchführung des Betrieblichen Auftrags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60" w:leader="none"/>
                <w:tab w:val="left" w:pos="306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</w:rPr>
              <w:t>Ort:</w:t>
              <w:tab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Datum:</w:t>
              <w:tab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                          </w:t>
            </w:r>
            <w:r>
              <w:rPr>
                <w:rFonts w:cs="Arial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120"/>
              <w:ind w:left="3538" w:firstLine="2042"/>
              <w:rPr>
                <w:rFonts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38735</wp:posOffset>
                      </wp:positionV>
                      <wp:extent cx="274574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5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3.05pt" to="468.25pt,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538" w:firstLine="2042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Firmenstempel und rechtswirksame Unterschrift</w:t>
            </w:r>
          </w:p>
        </w:tc>
      </w:tr>
      <w:tr>
        <w:trPr>
          <w:trHeight w:val="2198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Geplanter Durchführungszeitraum nach Genehmigu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</w:rPr>
              <w:t>vom:</w:t>
              <w:tab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>bis:</w:t>
              <w:tab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>Auftragsverantwortlicher im Ausbildungsbetrieb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  <w:tab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>E-Mail:</w:t>
              <w:tab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  <w:tab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Datum:</w:t>
              <w:tab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2772" w:leader="none"/>
              </w:tabs>
              <w:spacing w:before="120" w:after="120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  </w:t>
            </w:r>
            <w:r>
              <w:rPr>
                <w:rFonts w:cs="Arial"/>
                <w:i/>
              </w:rPr>
              <w:tab/>
              <w:t xml:space="preserve"> </w:t>
            </w:r>
            <w:r>
              <w:rPr>
                <w:rFonts w:cs="Arial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72" w:leader="none"/>
              </w:tabs>
              <w:spacing w:before="120" w:after="120"/>
              <w:jc w:val="center"/>
              <w:rPr>
                <w:rFonts w:cs="Arial"/>
                <w:i/>
                <w:i/>
                <w:sz w:val="16"/>
                <w:lang w:val="en-US" w:eastAsia="en-US"/>
              </w:rPr>
            </w:pPr>
            <w:r>
              <w:rPr>
                <w:rFonts w:cs="Arial"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160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5pt" to="114.4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772" w:leader="none"/>
              </w:tabs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Unterschrift</w:t>
            </w:r>
          </w:p>
        </w:tc>
      </w:tr>
      <w:tr>
        <w:trPr>
          <w:trHeight w:val="145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üflingsteilnehmer (Das Merkblatt zum betrieblichen Antrag wurde zur Kenntnis genommen)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088" w:leader="none"/>
              </w:tabs>
              <w:spacing w:before="0" w:after="120"/>
              <w:rPr>
                <w:rFonts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2161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7.45pt" to="468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Ort:   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Datum: 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060" w:leader="none"/>
                <w:tab w:val="left" w:pos="7922" w:leader="none"/>
              </w:tabs>
              <w:spacing w:before="120" w:after="0"/>
              <w:rPr>
                <w:rFonts w:cs="Arial"/>
                <w:sz w:val="6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/>
              </w:rPr>
              <w:tab/>
            </w:r>
            <w:r>
              <w:rPr>
                <w:rFonts w:cs="Arial"/>
                <w:sz w:val="16"/>
                <w:szCs w:val="16"/>
              </w:rPr>
              <w:t>Unterschrift</w:t>
            </w:r>
          </w:p>
        </w:tc>
      </w:tr>
      <w:tr>
        <w:trPr>
          <w:trHeight w:val="286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Nur vom Prüfungsausschuss auszufüllen:</w:t>
            </w:r>
          </w:p>
          <w:p>
            <w:pPr>
              <w:pStyle w:val="Sprechblasentex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88265</wp:posOffset>
                      </wp:positionV>
                      <wp:extent cx="180975" cy="1860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75pt;margin-top:6.95pt;width:14.2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92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Der Betriebliche Auftrag ist</w:t>
              <w:tab/>
              <w:t xml:space="preserve">                                   genehmigt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920" w:leader="none"/>
              </w:tabs>
              <w:rPr>
                <w:rFonts w:eastAsia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116840</wp:posOffset>
                      </wp:positionV>
                      <wp:extent cx="200025" cy="1955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pt;margin-top:9.2pt;width:15.7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mit Auflage genehmigt (Begründung siehe Beiblatt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920" w:leader="none"/>
              </w:tabs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41910</wp:posOffset>
                      </wp:positionV>
                      <wp:extent cx="190500" cy="1574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pt;margin-top:3.3pt;width:14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abgelehnt (Begründung siehe Beilblatt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prechblase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060" w:leader="none"/>
                <w:tab w:val="left" w:pos="691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:</w:t>
              <w:tab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Datum:</w:t>
              <w:tab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             </w:t>
              <w:tab/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880" w:leader="none"/>
              </w:tabs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30810</wp:posOffset>
                      </wp:positionV>
                      <wp:extent cx="16859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10.3pt" to="465.8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880" w:leader="none"/>
                <w:tab w:val="left" w:pos="7022" w:leader="none"/>
              </w:tabs>
              <w:spacing w:before="0" w:after="120"/>
              <w:ind w:left="630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ab/>
              <w:t>Unterschrift Prüfungsausschus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68"/>
        <w:gridCol w:w="1525"/>
        <w:gridCol w:w="1560"/>
        <w:gridCol w:w="34"/>
      </w:tblGrid>
      <w:tr>
        <w:trPr>
          <w:trHeight w:val="100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lage zum Genehmigungsantrag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20"/>
              </w:rPr>
              <w:t>Entscheidungshilfe für die Auswahl des Betrieblichen Auftrag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4995" w:leader="none"/>
              </w:tabs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rufsbezeichnung:   </w:t>
            </w:r>
            <w:r>
              <w:rPr>
                <w:rFonts w:cs="Arial"/>
                <w:sz w:val="20"/>
              </w:rPr>
              <w:t>Industrieelektriker/-in</w:t>
            </w:r>
            <w:bookmarkStart w:id="4" w:name="Kontrollkästchen1"/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4995" w:leader="none"/>
              </w:tabs>
              <w:spacing w:before="60" w:after="0"/>
              <w:rPr/>
            </w:pPr>
            <w:r>
              <w:rPr>
                <w:rFonts w:cs="Arial"/>
                <w:b/>
                <w:sz w:val="20"/>
              </w:rPr>
              <w:t xml:space="preserve">Fachrichtung:              </w:t>
            </w:r>
            <w:r>
              <w:rPr>
                <w:rFonts w:cs="Arial"/>
                <w:sz w:val="20"/>
              </w:rPr>
              <w:t xml:space="preserve">Betriebstechnik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5" w:name="__Fieldmark__32_1332141626"/>
            <w:bookmarkStart w:id="6" w:name="__Fieldmark__32_1332141626"/>
            <w:bookmarkEnd w:id="4"/>
            <w:bookmarkEnd w:id="6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Geräte und Systeme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7" w:name="__Fieldmark__33_1332141626"/>
            <w:bookmarkStart w:id="8" w:name="__Fieldmark__33_1332141626"/>
            <w:bookmarkEnd w:id="8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Zutreffendes bitte ankreuzen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fgab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ilaufgabe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swahl 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Teilaufgab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(Zutreffendes bitte ankreuzen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eitplanung 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rbereitung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trag analysieren und Durchführung planen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icht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pt-PT"/>
              </w:rPr>
              <w:t xml:space="preserve">ca.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pt-PT"/>
              </w:rPr>
              <w:t xml:space="preserve"> h</w:t>
            </w:r>
          </w:p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pt-PT"/>
              </w:rPr>
              <w:t>(Empfehlung</w:t>
              <w:br/>
              <w:t xml:space="preserve">  ca. 0,5 h)</w:t>
            </w:r>
          </w:p>
        </w:tc>
      </w:tr>
      <w:tr>
        <w:trPr>
          <w:trHeight w:val="532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pt-PT"/>
              </w:rPr>
            </w:pPr>
            <w:r>
              <w:rPr>
                <w:rFonts w:cs="Arial"/>
                <w:b/>
                <w:sz w:val="20"/>
                <w:lang w:val="pt-PT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rbeitsabläufe (mit Kollegen) abstimmen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ess- und Prüfmittel auswählen, beschaffen, Messplatz einrichten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altungsunterlagen beschaff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nur bei Anlagenprüfung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erkannte Regeln der Elektrotechnik anwenden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8" w:leader="none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9" w:name="__Fieldmark__36_1332141626"/>
            <w:bookmarkStart w:id="10" w:name="__Fieldmark__36_1332141626"/>
            <w:bookmarkEnd w:id="10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 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lektrisch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Anlag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prüf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mäß DIN VDE 0100-600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indestens drei komplette Messungen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chführe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1" w:name="__Fieldmark__37_1332141626"/>
            <w:bookmarkStart w:id="12" w:name="__Fieldmark__37_1332141626"/>
            <w:bookmarkEnd w:id="12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pt-PT"/>
              </w:rPr>
              <w:t xml:space="preserve">ca.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pt-PT"/>
              </w:rPr>
              <w:t xml:space="preserve"> h</w:t>
            </w:r>
          </w:p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pt-PT"/>
              </w:rPr>
              <w:t>(Empfehlung</w:t>
              <w:br/>
              <w:t xml:space="preserve">   ca. 2,5 h)</w:t>
            </w:r>
          </w:p>
        </w:tc>
      </w:tr>
      <w:tr>
        <w:trPr>
          <w:trHeight w:val="37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pt-PT"/>
              </w:rPr>
            </w:pPr>
            <w:r>
              <w:rPr>
                <w:rFonts w:cs="Arial"/>
                <w:b/>
                <w:sz w:val="20"/>
                <w:lang w:val="pt-PT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iederholungsprüfung gemäß DIN VDE 0105-1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indestens drei komplette Messungen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chführe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3" w:name="__Fieldmark__39_1332141626"/>
            <w:bookmarkStart w:id="14" w:name="__Fieldmark__39_1332141626"/>
            <w:bookmarkEnd w:id="14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8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5" w:name="__Fieldmark__41_1332141626"/>
            <w:bookmarkStart w:id="16" w:name="__Fieldmark__41_1332141626"/>
            <w:bookmarkEnd w:id="16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 d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isch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rät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prüf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äß DIN VDE 0701-07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chführe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7" w:name="__Fieldmark__42_1332141626"/>
            <w:bookmarkStart w:id="18" w:name="__Fieldmark__42_1332141626"/>
            <w:bookmarkEnd w:id="18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pt-PT"/>
              </w:rPr>
              <w:t xml:space="preserve">ca.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pt-PT"/>
              </w:rPr>
              <w:t xml:space="preserve"> h</w:t>
            </w:r>
          </w:p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pt-PT"/>
              </w:rPr>
              <w:t>(Empfehlung</w:t>
              <w:br/>
              <w:t xml:space="preserve">   ca.1,0 h)</w:t>
            </w:r>
          </w:p>
        </w:tc>
      </w:tr>
      <w:tr>
        <w:trPr>
          <w:trHeight w:val="69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pt-PT"/>
              </w:rPr>
            </w:pPr>
            <w:r>
              <w:rPr>
                <w:rFonts w:cs="Arial"/>
                <w:b/>
                <w:sz w:val="20"/>
                <w:lang w:val="pt-PT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derholungsprüf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äß DIN VDE 0701-07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chführe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9" w:name="__Fieldmark__44_1332141626"/>
            <w:bookmarkStart w:id="20" w:name="__Fieldmark__44_1332141626"/>
            <w:bookmarkEnd w:id="20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V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Dokumentation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tragsbeschreibung erstell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icht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pt-PT"/>
              </w:rPr>
              <w:t xml:space="preserve">ca.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pt-PT"/>
              </w:rPr>
              <w:t xml:space="preserve"> h</w:t>
            </w:r>
          </w:p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pt-PT"/>
              </w:rPr>
              <w:t>(Empfehlung</w:t>
              <w:br/>
              <w:t xml:space="preserve"> ca. 1,0 h)</w:t>
            </w:r>
          </w:p>
        </w:tc>
      </w:tr>
      <w:tr>
        <w:trPr>
          <w:trHeight w:val="34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pt-PT"/>
              </w:rPr>
            </w:pPr>
            <w:r>
              <w:rPr>
                <w:rFonts w:cs="Arial"/>
                <w:b/>
                <w:sz w:val="20"/>
                <w:lang w:val="pt-PT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- und Messprotokoll d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lagenprüfung erstell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altungsunterlagen d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lagenprüfung beifü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- und Messprotokoll d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äteprüfung erstell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plaketten anbringen (optional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1" w:name="__Fieldmark__46_1332141626"/>
            <w:bookmarkStart w:id="22" w:name="__Fieldmark__46_1332141626"/>
            <w:bookmarkEnd w:id="22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613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36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esamt: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ub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double"/>
                <w:lang w:val="en-US" w:eastAsia="en-US"/>
              </w:rPr>
            </w:r>
            <w:r>
              <w:rPr>
                <w:sz w:val="20"/>
                <w:u w:val="doub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u w:val="doub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u w:val="double"/>
                <w:lang w:val="en-US" w:eastAsia="en-US"/>
              </w:rPr>
            </w:r>
            <w:r>
              <w:rPr>
                <w:sz w:val="20"/>
                <w:u w:val="double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h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continuous"/>
      <w:pgSz w:w="11906" w:h="16838"/>
      <w:pgMar w:left="1417" w:right="1417" w:gutter="0" w:header="708" w:top="107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7305" cy="5607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33:00Z</dcterms:created>
  <dc:creator>kmoreno</dc:creator>
  <dc:description/>
  <cp:keywords/>
  <dc:language>en-US</dc:language>
  <cp:lastModifiedBy>Stefanie Schöpe</cp:lastModifiedBy>
  <dcterms:modified xsi:type="dcterms:W3CDTF">2016-12-16T09:30:00Z</dcterms:modified>
  <cp:revision>4</cp:revision>
  <dc:subject/>
  <dc:title> </dc:title>
</cp:coreProperties>
</file>