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teilnehm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bildungsbetrieb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304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estätigung über den durchgeführten betrieblichen Auftr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ese Bestätigung ist zusammen mit der Dokumentation [dreifach] einzureichen.)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bschlussprüfung Mechatroniker </w:t>
            </w:r>
            <w:r>
              <w:fldChar w:fldCharType="begin">
                <w:ffData>
                  <w:name w:val="__Fieldmark__2_765353238"/>
                  <w:enabled/>
                  <w:ddList>
                    <w:result w:val="0"/>
                    <w:listEntry w:val="Winter"/>
                    <w:listEntry w:val="Somm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2_765353238"/>
            <w:bookmarkStart w:id="1" w:name="__Fieldmark__2_76535323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agsteller/-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snumm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3046"/>
      </w:tblGrid>
      <w:tr>
        <w:trPr>
          <w:trHeight w:val="1000" w:hRule="exac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eichnung des betrieblichen Auftrag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tragsbegin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ftragsfertigstell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aufwand in Stund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304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stätigung der Ausbildungsfir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r bestätigen hiermit, dass der / die Auszubildende den oben bezeichneten betrieblichen Auftrag einschließlich der Dokumentation im Zeitrau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00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ändig ausgeführt hat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ortliche/-r Betreuer im Unternehmen für o. g. betrieblichen Auftrag:</w:t>
            </w:r>
          </w:p>
        </w:tc>
      </w:tr>
      <w:tr>
        <w:trPr>
          <w:trHeight w:val="7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uständiger Ausbildungsverantwortliche/-r im Unternehmen:</w:t>
            </w:r>
          </w:p>
        </w:tc>
      </w:tr>
      <w:tr>
        <w:trPr>
          <w:trHeight w:val="7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desstattliche Erklärung des Prüfungsteilnehm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ch versichere, dass ich den betrieblichen Auftrag und die dazugehörige Dokumentation selbständig erstellt hab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und 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Prüfungsteilnehmers:</w:t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417" w:right="1417" w:gutter="0" w:header="720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000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ender / Prüfungsteilnehmer: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bildungsbetrieb: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Protokoll über den durchgeführten betrieblichen Auftrag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ese Bestätigung ist zusammen mit der Dokumentation einzureichen.)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bschlussprüfung Mechatroniker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20_765353238"/>
                  <w:enabled/>
                  <w:ddList>
                    <w:result w:val="0"/>
                    <w:listEntry w:val="Winter"/>
                    <w:listEntry w:val="Sommer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20_765353238"/>
            <w:bookmarkStart w:id="3" w:name="__Fieldmark__20_765353238"/>
            <w:bookmarkEnd w:id="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ARBEITSZEI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00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1</w:t>
              <w:tab/>
              <w:t>Die vom Prüfungsteilnehmer kalkulierte Zeit entspricht der betrieblichen Kalkulation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2_765353238"/>
            <w:bookmarkStart w:id="5" w:name="__Fieldmark__22_76535323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3_765353238"/>
            <w:bookmarkStart w:id="7" w:name="__Fieldmark__23_76535323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br/>
              <w:tab/>
              <w:t>Wenn nein: Sie ist um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 hö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 niedri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00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</w:t>
              <w:tab/>
              <w:t>Der betriebliche Auftrag wurde vom Prüfungsteilnehmer in der kalkulierten Zeit</w:t>
              <w:br/>
              <w:tab/>
              <w:t>komplett fertiggestellt (einschließlich eventueller Nacharbei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ja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765353238"/>
            <w:bookmarkStart w:id="9" w:name="__Fieldmark__26_7653532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ei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7_765353238"/>
            <w:bookmarkStart w:id="11" w:name="__Fieldmark__27_76535323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Wenn nein: Um</w:t>
              <w:tab/>
              <w:t xml:space="preserve">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tunden früher fertig gewor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tunden länger gebrau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AUSFÜHRU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00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1</w:t>
              <w:tab/>
              <w:t>Wurde der betriebliche Auftrag entsprechend dem eingereichten Konzept ausgeführ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0_765353238"/>
            <w:bookmarkStart w:id="13" w:name="__Fieldmark__30_76535323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1_765353238"/>
            <w:bookmarkStart w:id="15" w:name="__Fieldmark__31_76535323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enn nein: Welche Änderungen ergaben sich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tokoll über den durchgeführten betrieblichen Auftrag</w:t>
      </w:r>
      <w:r>
        <w:rPr>
          <w:rFonts w:cs="Arial" w:ascii="Arial" w:hAnsi="Arial"/>
          <w:b/>
        </w:rPr>
        <w:t xml:space="preserve"> </w:t>
        <w:tab/>
        <w:tab/>
        <w:t xml:space="preserve">          Seite 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00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  <w:tab/>
              <w:t>Wurde der betriebliche Auftrag selbständig und ohne fremde Hilfe ausgeführ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3_765353238"/>
            <w:bookmarkStart w:id="17" w:name="__Fieldmark__33_76535323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ei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4_765353238"/>
            <w:bookmarkStart w:id="19" w:name="__Fieldmark__34_76535323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enn nein: Begründung und Umfang der Hilfestellung</w:t>
              <w:br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00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  <w:tab/>
              <w:t xml:space="preserve">Der betriebliche Auftrag konnte ohne Nacharbeit in einem einwandfreien Zustand </w:t>
              <w:br/>
              <w:tab/>
              <w:t>übergeben werd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ja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765353238"/>
            <w:bookmarkStart w:id="21" w:name="__Fieldmark__36_76535323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ein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765353238"/>
            <w:bookmarkStart w:id="23" w:name="__Fieldmark__37_76535323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enn nein: Begründ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DOKUMENTA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00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  <w:tab/>
              <w:t xml:space="preserve">Die Dokumentation wurde vom Prüfungsteilnehmer selbständig und ohne fremde Hilfe </w:t>
              <w:br/>
              <w:tab/>
              <w:t>erstell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ja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9_765353238"/>
            <w:bookmarkStart w:id="25" w:name="__Fieldmark__39_76535323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ei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0_765353238"/>
            <w:bookmarkStart w:id="27" w:name="__Fieldmark__40_76535323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enn nein: Welche Hilfestellung wurde gegeb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00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  <w:tab/>
              <w:t>Die Dokumentation entspricht den betrieblichen 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ja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2_765353238"/>
            <w:bookmarkStart w:id="29" w:name="__Fieldmark__42_76535323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ein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3_765353238"/>
            <w:bookmarkStart w:id="31" w:name="__Fieldmark__43_765353238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enn nein: Worin bestehen die Abweichungen?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>
          <w:trHeight w:val="6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verantwortlichen Betreuer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Prüfungsteilnehmers:</w:t>
              <w:tab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568" w:top="993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284"/>
        <w:gridCol w:w="4536"/>
      </w:tblGrid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urchführung des betrieblichen Auftrag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Abschlussprüfung  </w:t>
            </w:r>
            <w:r>
              <w:fldChar w:fldCharType="begin">
                <w:ffData>
                  <w:name w:val="__Fieldmark__46_765353238"/>
                  <w:enabled/>
                  <w:ddList>
                    <w:result w:val="0"/>
                    <w:listEntry w:val="Winter"/>
                    <w:listEntry w:val="Sommer"/>
                  </w:ddList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32" w:name="__Fieldmark__46_765353238"/>
            <w:bookmarkStart w:id="33" w:name="__Fieldmark__46_765353238"/>
            <w:bookmarkEnd w:id="33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- Mechatroni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Ablaufprotoko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Prüfungsteilneh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numm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um betrieblichen Auftrag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schri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Dauer, Ze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le, Entscheidung, Konsequen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Hinweise zur Dokumentation</w:t>
            </w:r>
          </w:p>
        </w:tc>
      </w:tr>
      <w:tr>
        <w:trPr>
          <w:trHeight w:val="94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lte der Platz nicht ausreichend sein, so ist das Dokument um eine zweite Seite zu erweitern.</w:t>
      </w:r>
    </w:p>
    <w:sectPr>
      <w:type w:val="continuous"/>
      <w:pgSz w:w="11906" w:h="16838"/>
      <w:pgMar w:left="1134" w:right="851" w:gutter="0" w:header="568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IHK Lahn-Dill</w:t>
    </w:r>
  </w:p>
  <w:p>
    <w:pPr>
      <w:pStyle w:val="Heading3"/>
      <w:rPr>
        <w:sz w:val="22"/>
      </w:rPr>
    </w:pPr>
    <w:r>
      <w:rPr>
        <w:sz w:val="22"/>
      </w:rPr>
      <w:t>Geschäftsstelle Dillenburg</w:t>
      <w:tab/>
      <w:tab/>
      <w:tab/>
      <w:tab/>
      <w:tab/>
      <w:t xml:space="preserve">Geschäftsstelle Wetzlar    </w:t>
    </w:r>
  </w:p>
  <w:p>
    <w:pPr>
      <w:pStyle w:val="Heading3"/>
      <w:rPr>
        <w:sz w:val="22"/>
      </w:rPr>
    </w:pPr>
    <w:r>
      <w:rPr>
        <w:sz w:val="22"/>
      </w:rPr>
      <w:t>Am Nebelsberg 1</w:t>
      <w:tab/>
      <w:tab/>
      <w:tab/>
      <w:tab/>
      <w:tab/>
      <w:tab/>
      <w:t>Friedenstr. 2</w:t>
    </w:r>
  </w:p>
  <w:p>
    <w:pPr>
      <w:pStyle w:val="Heading3"/>
      <w:rPr>
        <w:sz w:val="22"/>
      </w:rPr>
    </w:pPr>
    <w:r>
      <w:rPr>
        <w:sz w:val="22"/>
      </w:rPr>
      <w:t>35685 Dillenburg</w:t>
      <w:tab/>
      <w:tab/>
      <w:tab/>
      <w:tab/>
      <w:tab/>
      <w:tab/>
      <w:t>35578 Wetz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IHK Lahn-Dill</w:t>
    </w:r>
  </w:p>
  <w:p>
    <w:pPr>
      <w:pStyle w:val="Heading3"/>
      <w:rPr>
        <w:sz w:val="22"/>
      </w:rPr>
    </w:pPr>
    <w:r>
      <w:rPr>
        <w:sz w:val="22"/>
      </w:rPr>
      <w:t>Geschäftsstelle Dillenburg</w:t>
      <w:tab/>
      <w:tab/>
      <w:tab/>
      <w:tab/>
      <w:tab/>
      <w:t xml:space="preserve">Geschäftsstelle Wetzlar    </w:t>
    </w:r>
  </w:p>
  <w:p>
    <w:pPr>
      <w:pStyle w:val="Heading3"/>
      <w:rPr>
        <w:sz w:val="22"/>
      </w:rPr>
    </w:pPr>
    <w:r>
      <w:rPr>
        <w:sz w:val="22"/>
      </w:rPr>
      <w:t>Am Nebelsberg 1</w:t>
      <w:tab/>
      <w:tab/>
      <w:tab/>
      <w:tab/>
      <w:tab/>
      <w:tab/>
      <w:t>Friedenstr. 2</w:t>
    </w:r>
  </w:p>
  <w:p>
    <w:pPr>
      <w:pStyle w:val="Heading3"/>
      <w:rPr>
        <w:sz w:val="22"/>
      </w:rPr>
    </w:pPr>
    <w:r>
      <w:rPr>
        <w:sz w:val="22"/>
      </w:rPr>
      <w:t>35685 Dillenburg</w:t>
      <w:tab/>
      <w:tab/>
      <w:tab/>
      <w:tab/>
      <w:tab/>
      <w:tab/>
      <w:t>35578 Wetz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8:00Z</dcterms:created>
  <dc:creator>***</dc:creator>
  <dc:description/>
  <cp:keywords/>
  <dc:language>en-US</dc:language>
  <cp:lastModifiedBy>Sina Ventzke</cp:lastModifiedBy>
  <cp:lastPrinted>2002-03-25T16:05:00Z</cp:lastPrinted>
  <dcterms:modified xsi:type="dcterms:W3CDTF">2018-11-07T09:18:00Z</dcterms:modified>
  <cp:revision>4</cp:revision>
  <dc:subject/>
  <dc:title>IHK DILLEN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3_department">
    <vt:lpwstr>d3_department</vt:lpwstr>
  </property>
  <property fmtid="{D5CDD505-2E9C-101B-9397-08002B2CF9AE}" pid="3" name="d3_email">
    <vt:lpwstr>d3_email</vt:lpwstr>
  </property>
  <property fmtid="{D5CDD505-2E9C-101B-9397-08002B2CF9AE}" pid="4" name="d3_opt_field_1">
    <vt:lpwstr>d3_opt_field_1</vt:lpwstr>
  </property>
  <property fmtid="{D5CDD505-2E9C-101B-9397-08002B2CF9AE}" pid="5" name="d3_opt_field_10">
    <vt:lpwstr>d3_opt_field_10</vt:lpwstr>
  </property>
  <property fmtid="{D5CDD505-2E9C-101B-9397-08002B2CF9AE}" pid="6" name="d3_opt_field_2">
    <vt:lpwstr>d3_opt_field_2</vt:lpwstr>
  </property>
  <property fmtid="{D5CDD505-2E9C-101B-9397-08002B2CF9AE}" pid="7" name="d3_opt_field_3">
    <vt:lpwstr>d3_opt_field_3</vt:lpwstr>
  </property>
  <property fmtid="{D5CDD505-2E9C-101B-9397-08002B2CF9AE}" pid="8" name="d3_opt_field_4">
    <vt:lpwstr>d3_opt_field_4</vt:lpwstr>
  </property>
  <property fmtid="{D5CDD505-2E9C-101B-9397-08002B2CF9AE}" pid="9" name="d3_opt_field_5">
    <vt:lpwstr>d3_opt_field_5</vt:lpwstr>
  </property>
  <property fmtid="{D5CDD505-2E9C-101B-9397-08002B2CF9AE}" pid="10" name="d3_opt_field_6">
    <vt:lpwstr>d3_opt_field_6</vt:lpwstr>
  </property>
  <property fmtid="{D5CDD505-2E9C-101B-9397-08002B2CF9AE}" pid="11" name="d3_opt_field_7">
    <vt:lpwstr>d3_opt_field_7</vt:lpwstr>
  </property>
  <property fmtid="{D5CDD505-2E9C-101B-9397-08002B2CF9AE}" pid="12" name="d3_opt_field_8">
    <vt:lpwstr>d3_opt_field_8</vt:lpwstr>
  </property>
  <property fmtid="{D5CDD505-2E9C-101B-9397-08002B2CF9AE}" pid="13" name="d3_opt_field_9">
    <vt:lpwstr>d3_opt_field_9</vt:lpwstr>
  </property>
  <property fmtid="{D5CDD505-2E9C-101B-9397-08002B2CF9AE}" pid="14" name="d3_phone">
    <vt:lpwstr>d3_phone</vt:lpwstr>
  </property>
  <property fmtid="{D5CDD505-2E9C-101B-9397-08002B2CF9AE}" pid="15" name="d3_plant">
    <vt:lpwstr>d3_plant</vt:lpwstr>
  </property>
  <property fmtid="{D5CDD505-2E9C-101B-9397-08002B2CF9AE}" pid="16" name="d3_realname">
    <vt:lpwstr>d3_realname</vt:lpwstr>
  </property>
  <property fmtid="{D5CDD505-2E9C-101B-9397-08002B2CF9AE}" pid="17" name="d3_username_dms">
    <vt:lpwstr>d3_username_dms</vt:lpwstr>
  </property>
  <property fmtid="{D5CDD505-2E9C-101B-9397-08002B2CF9AE}" pid="18" name="d3_username_dms_long">
    <vt:lpwstr>d3_username_dms_long</vt:lpwstr>
  </property>
</Properties>
</file>