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lage zur Anmeldung Abschlussprüfung </w:t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Verfahrensmechaniker/-in für Kunststoff- und Kautschuktech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hrichtung Compound- und Masterbatchherstellung</w:t>
      </w:r>
    </w:p>
    <w:p>
      <w:pPr>
        <w:pStyle w:val="Ihkanfang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Für die Durchführung der Abschlussprüfung benötigen wir noch folgende Angaben von Ihn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nrede"/>
        <w:spacing w:before="60" w:after="0"/>
        <w:rPr/>
      </w:pPr>
      <w:r>
        <w:rPr>
          <w:b/>
          <w:sz w:val="20"/>
        </w:rPr>
        <w:t xml:space="preserve">Für den Prüfbereich „Herstellen von Compound- und Masterbatchherstellung“ wähle ich verbindlich folgendes Verarbeitungsverfahren: </w:t>
      </w:r>
      <w:r>
        <w:rPr/>
        <w:t>(es ist nur ein Verarbeitungsverfahren wählbar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909835229"/>
            <w:bookmarkStart w:id="3" w:name="__Fieldmark__12_290983522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erstellen von Compound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2909835229"/>
            <w:bookmarkStart w:id="5" w:name="__Fieldmark__13_290983522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Herstellen von Masterbatche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08" w:hRule="atLeast"/>
          <w:cantSplit w:val="true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u w:val="single"/>
              </w:rPr>
              <w:t>Prüfungsdurchführung:</w:t>
              <w:br/>
            </w:r>
            <w:r>
              <w:rPr>
                <w:sz w:val="20"/>
              </w:rPr>
              <w:t>Wo soll die Prüfung durchgeführt werden?</w:t>
              <w:br/>
              <w:t>Name und Anschrift des Betriebes / der Einrichtung:</w:t>
              <w:br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909835229"/>
            <w:bookmarkStart w:id="7" w:name="__Fieldmark__14_290983522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m eigenen Ausbildungsbetrieb </w:t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2909835229"/>
            <w:bookmarkStart w:id="9" w:name="__Fieldmark__15_290983522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mdbetrieb/überbetriebliche Einrich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Name und Anschrift des Fremdbetriebs/überbetrieblichen Einrichtung</w:t>
              <w:br/>
              <w:br/>
              <w:t xml:space="preserve">     </w:t>
            </w: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bCs/>
          <w:sz w:val="20"/>
        </w:rPr>
        <w:t xml:space="preserve">Bitte senden Sie uns diesen Fragebogen zusammen mit der Anmeldung wieder zurück! </w:t>
        <w:br/>
        <w:t>Vielen Dank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ungsbewerber(in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nd: 12. Dezember 2016</w:t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nredeZchn">
    <w:name w:val="Anred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3Zchn">
    <w:name w:val="Textkörper 3 Zchn"/>
    <w:qFormat/>
    <w:rPr>
      <w:rFonts w:ascii="Arial" w:hAnsi="Arial" w:cs="Arial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TextkrperZchn">
    <w:name w:val="Textkörper Zchn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7:00Z</dcterms:created>
  <dc:creator>Jasmine Abidi</dc:creator>
  <dc:description/>
  <dc:language>en-US</dc:language>
  <cp:lastModifiedBy>Schaefer, Marianne</cp:lastModifiedBy>
  <cp:lastPrinted>2018-01-15T08:22:00Z</cp:lastPrinted>
  <dcterms:modified xsi:type="dcterms:W3CDTF">2018-08-01T12:38:00Z</dcterms:modified>
  <cp:revision>3</cp:revision>
  <dc:subject/>
  <dc:title>Abschlussprüfung Sommer 2002</dc:title>
</cp:coreProperties>
</file>