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8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9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lage zur Anmeldung Abschlussprüfung </w:t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Verfahrensmechaniker/-in für Kunststoff- und Kautschuktech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hrichtung Faserverbundtechnologie</w:t>
      </w:r>
    </w:p>
    <w:p>
      <w:pPr>
        <w:pStyle w:val="Ihkanfang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Für die Durchführung der Abschlussprüfung benötigen wir noch folgende Angaben von Ihnen:</w:t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Bitte kreuzen Sie eine Prüfungsvariante an. Die Angaben sind für die Prüfungsdurchführung verbindlich.</w:t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830"/>
      </w:tblGrid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4063416017"/>
            <w:bookmarkStart w:id="3" w:name="__Fieldmark__12_406341601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Variante 1 (Betrieblicher Auftrag)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4063416017"/>
            <w:bookmarkStart w:id="5" w:name="__Fieldmark__13_406341601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2 (Praktische Aufgabe) 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08" w:hRule="atLeast"/>
          <w:cantSplit w:val="true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u w:val="single"/>
              </w:rPr>
              <w:t>Prüfungsdurchführung:</w:t>
              <w:br/>
            </w:r>
            <w:r>
              <w:rPr>
                <w:sz w:val="20"/>
              </w:rPr>
              <w:t>Wo soll die Prüfung durchgeführt werden?</w:t>
              <w:br/>
              <w:t>Name und Anschrift des Betriebes / der Einrichtung:</w:t>
              <w:br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4063416017"/>
            <w:bookmarkStart w:id="7" w:name="__Fieldmark__14_406341601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m eigenen Ausbildungsbetrieb </w:t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4063416017"/>
            <w:bookmarkStart w:id="9" w:name="__Fieldmark__15_406341601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mdbetrieb/überbetriebliche Einrichtung</w:t>
            </w:r>
          </w:p>
          <w:p>
            <w:pPr>
              <w:pStyle w:val="Textkrper3"/>
              <w:spacing w:lineRule="auto" w:line="360" w:before="0" w:after="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ame und Anschrift des Fremdbetriebs/überbetrieblichen Einrichtung</w:t>
              <w:br/>
              <w:br/>
              <w:t xml:space="preserve">     </w:t>
            </w: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Bitte senden Sie uns diesen Fragebogen zusammen mit der Anmeldung wieder zurück. </w:t>
        <w:br/>
        <w:t xml:space="preserve">Vielen Dank!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992"/>
        <w:gridCol w:w="4113"/>
      </w:tblGrid>
      <w:tr>
        <w:trPr/>
        <w:tc>
          <w:tcPr>
            <w:tcW w:w="4255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ungsbewerber(in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/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nd: 3. Januar 20011</w:t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10061575</wp:posOffset>
              </wp:positionV>
              <wp:extent cx="5944235" cy="5473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E-Mail: zentrale@ostwuerttemberg.ihk.de | Internet: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Konto 110016221 |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92.2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E-Mail: zentrale@ostwuerttemberg.ihk.de | Internet: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Konto 110016221 |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10061575</wp:posOffset>
              </wp:positionV>
              <wp:extent cx="5944235" cy="5473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E-Mail: zentrale@ostwuerttemberg.ihk.de | Internet: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Konto 110016221 |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92.2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E-Mail: zentrale@ostwuerttemberg.ihk.de | Internet: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Konto 110016221 |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nredeZchn">
    <w:name w:val="Anred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chn">
    <w:name w:val="Textkörper Zchn"/>
    <w:qFormat/>
    <w:rPr>
      <w:rFonts w:ascii="Arial" w:hAnsi="Arial" w:cs="Arial"/>
      <w:b/>
      <w:sz w:val="18"/>
    </w:rPr>
  </w:style>
  <w:style w:type="character" w:styleId="Textkrper2Zchn">
    <w:name w:val="Textkörper 2 Zchn"/>
    <w:qFormat/>
    <w:rPr>
      <w:rFonts w:ascii="Arial" w:hAnsi="Arial" w:cs="Arial"/>
      <w:b/>
      <w:bCs/>
    </w:rPr>
  </w:style>
  <w:style w:type="character" w:styleId="Textkrper3Zchn">
    <w:name w:val="Textkörper 3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9:00Z</dcterms:created>
  <dc:creator>Jasmine Abidi</dc:creator>
  <dc:description/>
  <dc:language>en-US</dc:language>
  <cp:lastModifiedBy>Schaefer, Marianne</cp:lastModifiedBy>
  <cp:lastPrinted>2017-12-01T10:41:00Z</cp:lastPrinted>
  <dcterms:modified xsi:type="dcterms:W3CDTF">2018-08-01T12:30:00Z</dcterms:modified>
  <cp:revision>3</cp:revision>
  <dc:subject/>
  <dc:title>Abschlussprüfung Sommer 2002</dc:title>
</cp:coreProperties>
</file>