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>
          <w:trHeight w:val="1726" w:hRule="atLeast"/>
          <w:cantSplit w:val="true"/>
        </w:trPr>
        <w:tc>
          <w:tcPr>
            <w:tcW w:w="4962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8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24"/>
        <w:gridCol w:w="1783"/>
        <w:gridCol w:w="1879"/>
        <w:gridCol w:w="2885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-Mail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28" w:hRule="atLeast"/>
        </w:trPr>
        <w:tc>
          <w:tcPr>
            <w:tcW w:w="9325" w:type="dxa"/>
            <w:tcBorders/>
            <w:shd w:fill="CCCCCC" w:val="clear"/>
          </w:tcPr>
          <w:p>
            <w:pPr>
              <w:pStyle w:val="Anrede"/>
              <w:spacing w:before="40" w:after="0"/>
              <w:rPr/>
            </w:pPr>
            <w:r>
              <w:rPr>
                <w:b/>
                <w:bCs/>
              </w:rPr>
              <w:t xml:space="preserve">Anlage zur Anmeldung Abschlussprüfung </w:t>
            </w:r>
          </w:p>
        </w:tc>
      </w:tr>
    </w:tbl>
    <w:p>
      <w:pPr>
        <w:pStyle w:val="Anrede"/>
        <w:spacing w:before="120" w:after="0"/>
        <w:rPr>
          <w:b/>
          <w:b/>
          <w:bCs/>
        </w:rPr>
      </w:pPr>
      <w:r>
        <w:rPr>
          <w:b/>
          <w:bCs/>
        </w:rPr>
        <w:t>Verfahrensmechaniker/-in in der Hütten- und Halbzeugindustrie, Fachrichtung Stahl-Umformung</w:t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  <w:gridCol w:w="544"/>
      </w:tblGrid>
      <w:tr>
        <w:trPr>
          <w:trHeight w:val="150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4536"/>
                <w:tab w:val="clear" w:pos="9072"/>
                <w:tab w:val="left" w:pos="4111" w:leader="none"/>
              </w:tabs>
              <w:rPr>
                <w:sz w:val="20"/>
              </w:rPr>
            </w:pPr>
            <w:r>
              <w:rPr>
                <w:sz w:val="20"/>
              </w:rPr>
              <w:t>Für die Organisation der praktischen Prüfung benötigen wir folgende Informationen von Ihnen. Bitte kreuzen Sie das Zutreffende an:</w:t>
              <w:br/>
              <w:br/>
            </w:r>
            <w:r>
              <w:rPr>
                <w:b/>
                <w:bCs/>
                <w:sz w:val="20"/>
                <w:u w:val="single"/>
              </w:rPr>
              <w:t>Werden Ihre Auszubildenden die Prüfungsvorbereitung und Prüfung an den Maschinen im eigenen Ausbildungsbetrieb oder in einem Fremdbetrieb/überbetrieblichen Einrichtung ablegen?</w:t>
              <w:br/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4536"/>
                <w:tab w:val="clear" w:pos="9072"/>
                <w:tab w:val="left" w:pos="4111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üfungsvorbereitung:</w:t>
              <w:br/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4536"/>
                <w:tab w:val="clear" w:pos="9072"/>
                <w:tab w:val="left" w:pos="4111" w:leader="none"/>
              </w:tabs>
              <w:rPr/>
            </w:pPr>
            <w:r>
              <w:rPr>
                <w:sz w:val="20"/>
              </w:rPr>
              <w:t>Name und Anschrift des vorbereitenden Betriebes / der überbetrieblichen Einrichtung:</w:t>
              <w:br/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4536"/>
                <w:tab w:val="clear" w:pos="9072"/>
                <w:tab w:val="left" w:pos="4111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1473302352"/>
            <w:bookmarkStart w:id="3" w:name="__Fieldmark__12_147330235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m eigenen Ausbildungsbetrieb 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1473302352"/>
            <w:bookmarkStart w:id="5" w:name="__Fieldmark__13_147330235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mdbetrieb/überbetriebliche Einrichtun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Name und Anschrift des Fremdbetriebs/überbetrieblichen Einrichtung</w:t>
            </w:r>
            <w:r>
              <w:rPr/>
              <w:br/>
              <w:t xml:space="preserve">     </w:t>
              <w:br/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b/>
                <w:bCs/>
                <w:u w:val="single"/>
              </w:rPr>
              <w:br/>
            </w:r>
            <w:r>
              <w:rPr>
                <w:b/>
                <w:bCs/>
                <w:sz w:val="20"/>
                <w:u w:val="single"/>
              </w:rPr>
              <w:t>Prüfungsdurchführung:</w:t>
              <w:br/>
            </w:r>
            <w:r>
              <w:rPr/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5_1473302352"/>
            <w:bookmarkStart w:id="7" w:name="__Fieldmark__15_147330235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im eigenen Ausbildungsbetrieb 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6_1473302352"/>
            <w:bookmarkStart w:id="9" w:name="__Fieldmark__16_147330235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mdbetrieb/überbetriebliche Einrichtung</w:t>
            </w:r>
          </w:p>
          <w:p>
            <w:pPr>
              <w:pStyle w:val="Textkrper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ame und Anschrift des Fremdbetriebs/überbetrieblichen Einrichtung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Prüfungsbewerbe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Ausbildungsstätte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bitte wenden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3119" w:footer="57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3119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fa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66775</wp:posOffset>
              </wp:positionH>
              <wp:positionV relativeFrom="page">
                <wp:posOffset>9944735</wp:posOffset>
              </wp:positionV>
              <wp:extent cx="5944235" cy="5473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3.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66775</wp:posOffset>
              </wp:positionH>
              <wp:positionV relativeFrom="page">
                <wp:posOffset>9944735</wp:posOffset>
              </wp:positionV>
              <wp:extent cx="5944235" cy="5473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3.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66775</wp:posOffset>
              </wp:positionH>
              <wp:positionV relativeFrom="page">
                <wp:posOffset>9944735</wp:posOffset>
              </wp:positionV>
              <wp:extent cx="5944235" cy="5473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/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3.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/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5:00Z</dcterms:created>
  <dc:creator>Jasmine Abidi</dc:creator>
  <dc:description/>
  <dc:language>en-US</dc:language>
  <cp:lastModifiedBy>Schaefer, Marianne</cp:lastModifiedBy>
  <cp:lastPrinted>2017-12-01T10:47:00Z</cp:lastPrinted>
  <dcterms:modified xsi:type="dcterms:W3CDTF">2018-08-01T12:15:00Z</dcterms:modified>
  <cp:revision>2</cp:revision>
  <dc:subject/>
  <dc:title>Abschlussprüfung Sommer 2002</dc:title>
</cp:coreProperties>
</file>