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786" w:right="567" w:gutter="0" w:header="0" w:top="567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009"/>
        <w:gridCol w:w="1746"/>
        <w:gridCol w:w="1840"/>
        <w:gridCol w:w="2885"/>
      </w:tblGrid>
      <w:tr>
        <w:trPr/>
        <w:tc>
          <w:tcPr>
            <w:tcW w:w="1731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scher Systemplaner/Technische Systemplanerin, Fachrichtung Elektrotechnische Systeme</w:t>
      </w:r>
    </w:p>
    <w:p>
      <w:pPr>
        <w:pStyle w:val="Ihkanfang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rede"/>
        <w:spacing w:before="60" w:after="0"/>
        <w:rPr/>
      </w:pPr>
      <w:r>
        <w:rPr>
          <w:sz w:val="20"/>
        </w:rPr>
        <w:t>Bitte kreuzen Sie das Zutreffende an. Die Angaben sind für die Prüfungsdurchführung verbind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17"/>
      </w:tblGrid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739613152"/>
            <w:bookmarkStart w:id="3" w:name="__Fieldmark__12_173961315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1 (Betrieblicher Auftrag) 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739613152"/>
            <w:bookmarkStart w:id="5" w:name="__Fieldmark__13_173961315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2 (Prüfungsprodukt) </w:t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496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um</w:t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10087610</wp:posOffset>
                </wp:positionV>
                <wp:extent cx="5944235" cy="547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-96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ind w:right="-96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ind w:right="-96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4.3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-96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ind w:right="-96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ind w:right="-96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989457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9.1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670</wp:posOffset>
                </wp:positionH>
                <wp:positionV relativeFrom="paragraph">
                  <wp:posOffset>986599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6.85pt;mso-position-vertical-relative:text;margin-left:5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496"/>
      </w:tblGrid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Prüfling</w:t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Ausbildungsstätte</w:t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723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Bitte wenden</w:t>
      </w:r>
      <w:r>
        <w:br w:type="page"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2410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RotisSansSerif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4:00Z</dcterms:created>
  <dc:creator>Jasmine Abidi</dc:creator>
  <dc:description/>
  <dc:language>en-US</dc:language>
  <cp:lastModifiedBy>Schaefer, Marianne</cp:lastModifiedBy>
  <cp:lastPrinted>2017-06-02T11:55:00Z</cp:lastPrinted>
  <dcterms:modified xsi:type="dcterms:W3CDTF">2018-08-01T12:04:00Z</dcterms:modified>
  <cp:revision>2</cp:revision>
  <dc:subject/>
  <dc:title>Abschlussprüfung Sommer 2002</dc:title>
</cp:coreProperties>
</file>