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STA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lage zur Anmeldung Abschlussprüfung</w:t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Oberflächenbeschichter/-in</w:t>
      </w:r>
    </w:p>
    <w:p>
      <w:pPr>
        <w:pStyle w:val="Ihkanfang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Für die Durchführung der Abschlussprüfung benötigen wir noch folgende Angaben von Ihnen:</w:t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Beim Prüfungsteil A (praktischer Prüfungsteil) der Abschlussprüfung soll beim Wahlteil folgende Oberflächentechnologie berücksichtigt werd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itte </w:t>
      </w:r>
      <w:r>
        <w:rPr>
          <w:b/>
          <w:bCs/>
          <w:sz w:val="20"/>
          <w:u w:val="single"/>
        </w:rPr>
        <w:t>eine</w:t>
      </w:r>
      <w:r>
        <w:rPr>
          <w:b/>
          <w:bCs/>
          <w:sz w:val="20"/>
        </w:rPr>
        <w:t xml:space="preserve"> Oberflächentechnologie ankreuzen!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3330117775"/>
            <w:bookmarkStart w:id="3" w:name="__Fieldmark__12_333011777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emische und elektrochemische Abscheidung von Metallen und Legierung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3330117775"/>
            <w:bookmarkStart w:id="5" w:name="__Fieldmark__13_333011777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Anodisationstechnik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3330117775"/>
            <w:bookmarkStart w:id="7" w:name="__Fieldmark__14_333011777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Dünnschichttechnik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3330117775"/>
            <w:bookmarkStart w:id="9" w:name="__Fieldmark__15_333011777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uerverzinke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Cs/>
          <w:sz w:val="20"/>
        </w:rPr>
        <w:t xml:space="preserve">Bitte senden Sie uns diesen Fragebogen zusammen mit der Anmeldung wieder zurück!       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ungsbewerber(in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nd: 12. Dezember 2016</w:t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9925685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1.5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6:00Z</dcterms:created>
  <dc:creator>Jasmine Abidi</dc:creator>
  <dc:description/>
  <dc:language>en-US</dc:language>
  <cp:lastModifiedBy>Schaefer, Marianne</cp:lastModifiedBy>
  <cp:lastPrinted>2017-12-01T11:03:00Z</cp:lastPrinted>
  <dcterms:modified xsi:type="dcterms:W3CDTF">2018-08-01T11:06:00Z</dcterms:modified>
  <cp:revision>2</cp:revision>
  <dc:subject/>
  <dc:title>Abschlussprüfung Sommer 2002</dc:title>
</cp:coreProperties>
</file>