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dustrie- und Handelskammer Kassel-Marburg</w:t>
        <w:tab/>
        <w:t xml:space="preserve">Fax: </w:t>
        <w:tab/>
        <w:t>0561 7891 290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</w:rPr>
        <w:t>Mitteilung über die Durchführung einer Schulung nach Berufskraftfahrerqualifikati</w:t>
      </w:r>
      <w:r>
        <w:rPr/>
        <w:t>onsgesetz (BKrFQG)/Berufskraftfahrer-Qualifikations-Verordnung (BKrFQV)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>
          <w:trHeight w:val="15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sbildungsstätte (Name und Adress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Verantwortlicher Unterrichtsleiter</w:t>
            </w:r>
          </w:p>
        </w:tc>
      </w:tr>
      <w:tr>
        <w:trPr>
          <w:trHeight w:val="62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E-Mail-Adresse</w:t>
            </w:r>
          </w:p>
        </w:tc>
      </w:tr>
      <w:tr>
        <w:trPr>
          <w:trHeight w:val="62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Teilnehmerzah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Schulungsort/Raum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rt der Schulung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*) zutreffendes bitte ankreu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0" w:name="__Fieldmark__0_1230499310"/>
            <w:bookmarkStart w:id="1" w:name="__Fieldmark__0_1230499310"/>
            <w:bookmarkEnd w:id="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Weiterbildung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</w:rPr>
              <w:t>gemäß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</w:rPr>
              <w:t>§ 4 BKrFQV*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2" w:name="__Fieldmark__1_1230499310"/>
            <w:bookmarkStart w:id="3" w:name="__Fieldmark__1_1230499310"/>
            <w:bookmarkEnd w:id="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beschleunigte Grundqualifikation gemäß 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before="6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ab/>
              <w:t>§ 2 BKFQV*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ulungsablauf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559"/>
        <w:gridCol w:w="1276"/>
        <w:gridCol w:w="2126"/>
        <w:gridCol w:w="2694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terrichts-tag (Datu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ginn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 E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terrichts-einheiten insgesamt *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ze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Schulung (Kenntnisbereich und Thema) gem. Anlage 1 der BKrFQG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) Eine Unterrichtsstunde = 60 Minuten, bitte ausreichend Pausen berücksichtigen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e zugelassene Teilnehmerzahl wird nicht überschritten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Hiermit bestätige ich, dass wir zurzeit </w:t>
      </w:r>
      <w:r>
        <w:rPr>
          <w:rFonts w:cs="Arial" w:ascii="Arial" w:hAnsi="Arial"/>
          <w:color w:val="F2F2F2"/>
          <w:sz w:val="22"/>
          <w:szCs w:val="18"/>
        </w:rPr>
        <w:t>_____</w:t>
      </w:r>
      <w:r>
        <w:rPr>
          <w:rFonts w:cs="Arial" w:ascii="Arial" w:hAnsi="Arial"/>
          <w:sz w:val="22"/>
          <w:szCs w:val="18"/>
        </w:rPr>
        <w:t xml:space="preserve"> (Anzahl) Berufskraftfahrer/Fachkraft im Fahrbetrieb ausbilden.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_____________</w:t>
        <w:tab/>
        <w:t>__________________</w:t>
      </w:r>
    </w:p>
    <w:p>
      <w:pPr>
        <w:pStyle w:val="Normal"/>
        <w:tabs>
          <w:tab w:val="clear" w:pos="709"/>
          <w:tab w:val="left" w:pos="3261" w:leader="none"/>
        </w:tabs>
        <w:spacing w:before="40" w:after="0"/>
        <w:rPr/>
      </w:pPr>
      <w:r>
        <w:rPr>
          <w:rFonts w:eastAsia="Calibri" w:cs="Arial" w:ascii="Arial" w:hAnsi="Arial"/>
          <w:sz w:val="22"/>
          <w:szCs w:val="22"/>
        </w:rPr>
        <w:t>Ort/Datum</w:t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515" w:leader="none"/>
        <w:tab w:val="right" w:pos="9072" w:leader="none"/>
      </w:tabs>
      <w:jc w:val="right"/>
      <w:rPr>
        <w:rStyle w:val="PageNumber"/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-290195</wp:posOffset>
          </wp:positionV>
          <wp:extent cx="2528570" cy="556895"/>
          <wp:effectExtent l="0" t="0" r="0" b="0"/>
          <wp:wrapTight wrapText="bothSides">
            <wp:wrapPolygon edited="0">
              <wp:start x="-80" y="0"/>
              <wp:lineTo x="-80" y="21214"/>
              <wp:lineTo x="21600" y="21214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  <w:tab/>
    </w:r>
    <w:r>
      <w:rPr>
        <w:rStyle w:val="PageNumber"/>
        <w:rFonts w:cs="Arial" w:ascii="Arial" w:hAnsi="Arial"/>
        <w:sz w:val="22"/>
      </w:rPr>
      <w:t xml:space="preserve">Mitteilung Durchführung </w:t>
    </w:r>
  </w:p>
  <w:p>
    <w:pPr>
      <w:pStyle w:val="Header"/>
      <w:tabs>
        <w:tab w:val="clear" w:pos="4536"/>
        <w:tab w:val="center" w:pos="4535" w:leader="none"/>
        <w:tab w:val="left" w:pos="7515" w:leader="none"/>
        <w:tab w:val="right" w:pos="9072" w:leader="none"/>
      </w:tabs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22"/>
      </w:rPr>
      <w:tab/>
      <w:t xml:space="preserve">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t>Anlage 6</w:t>
    </w:r>
  </w:p>
  <w:p>
    <w:pPr>
      <w:pStyle w:val="Header"/>
      <w:tabs>
        <w:tab w:val="clear" w:pos="4536"/>
        <w:tab w:val="center" w:pos="4535" w:leader="none"/>
        <w:tab w:val="left" w:pos="7515" w:leader="none"/>
        <w:tab w:val="right" w:pos="9072" w:leader="none"/>
      </w:tabs>
      <w:jc w:val="center"/>
      <w:rPr>
        <w:rStyle w:val="PageNumber"/>
        <w:rFonts w:ascii="Arial" w:hAnsi="Arial" w:cs="Arial"/>
        <w:sz w:val="22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DF43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3:00Z</dcterms:created>
  <dc:creator>weber</dc:creator>
  <dc:description/>
  <dc:language>en-US</dc:language>
  <cp:lastModifiedBy>Björn Duen</cp:lastModifiedBy>
  <cp:lastPrinted>2018-04-19T10:28:00Z</cp:lastPrinted>
  <dcterms:modified xsi:type="dcterms:W3CDTF">2018-06-11T11:23:00Z</dcterms:modified>
  <cp:revision>3</cp:revision>
  <dc:subject/>
  <dc:title/>
</cp:coreProperties>
</file>