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Name des Prüflings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0</wp:posOffset>
                </wp:positionH>
                <wp:positionV relativeFrom="paragraph">
                  <wp:posOffset>6159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85pt" to="403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Ausbildungs- / Praktikumsbetrieb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0</wp:posOffset>
                </wp:positionH>
                <wp:positionV relativeFrom="paragraph">
                  <wp:posOffset>6477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5.1pt" to="403.4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cs="Arial"/>
          <w:sz w:val="20"/>
        </w:rPr>
      </w:pPr>
      <w:r>
        <w:rPr>
          <w:rFonts w:cs="Arial"/>
          <w:sz w:val="20"/>
        </w:rPr>
        <w:t>Telefon (für Rückfragen)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5842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6pt" to="403.4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b/>
          <w:sz w:val="20"/>
        </w:rPr>
        <w:t xml:space="preserve">Zusatzangaben zur Prüfungsanmeldung für das Fallbezogene Fachgespräch </w:t>
      </w:r>
      <w:r>
        <w:rPr>
          <w:sz w:val="20"/>
        </w:rPr>
        <w:t>(mündliche Prüfung)</w:t>
      </w:r>
    </w:p>
    <w:p>
      <w:pPr>
        <w:pStyle w:val="Tex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93980</wp:posOffset>
                </wp:positionV>
                <wp:extent cx="6143625" cy="125730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7.4pt;width:483.7pt;height:9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"/>
        <w:rPr>
          <w:sz w:val="20"/>
        </w:rPr>
      </w:pPr>
      <w:r>
        <w:rPr>
          <w:sz w:val="20"/>
        </w:rPr>
        <w:t xml:space="preserve">Der Ausbildung des/der Prüfungsteilnehmers/in lag die folgende </w:t>
      </w:r>
      <w:r>
        <w:rPr>
          <w:b/>
          <w:sz w:val="20"/>
        </w:rPr>
        <w:t>Wahlqualifikationseinheit</w:t>
      </w:r>
      <w:r>
        <w:rPr>
          <w:sz w:val="20"/>
        </w:rPr>
        <w:t xml:space="preserve"> zu Grunde </w:t>
      </w:r>
    </w:p>
    <w:p>
      <w:pPr>
        <w:pStyle w:val="Text"/>
        <w:rPr>
          <w:sz w:val="20"/>
        </w:rPr>
      </w:pPr>
      <w:r>
        <w:rPr>
          <w:sz w:val="20"/>
        </w:rPr>
        <w:t xml:space="preserve">(nur die </w:t>
      </w:r>
      <w:r>
        <w:rPr>
          <w:b/>
          <w:sz w:val="20"/>
          <w:u w:val="single"/>
        </w:rPr>
        <w:t>eine</w:t>
      </w:r>
      <w:r>
        <w:rPr>
          <w:sz w:val="20"/>
        </w:rPr>
        <w:t xml:space="preserve"> vertraglich vereinbarte Wahlqualifikationseinheit darf hier angekreuzt werden:</w:t>
      </w:r>
    </w:p>
    <w:p>
      <w:pPr>
        <w:pStyle w:val="Tex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>
          <w:sz w:val="20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_2034009175"/>
      <w:bookmarkStart w:id="1" w:name="__Fieldmark__3_2034009175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2.1   Sicherstellung der Warenpräsenz</w:t>
      </w:r>
    </w:p>
    <w:p>
      <w:pPr>
        <w:pStyle w:val="Normal"/>
        <w:spacing w:lineRule="auto" w:line="276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2034009175"/>
      <w:bookmarkStart w:id="3" w:name="__Fieldmark__4_2034009175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2.2   Beratung von Kunden</w:t>
      </w:r>
    </w:p>
    <w:p>
      <w:pPr>
        <w:pStyle w:val="Text"/>
        <w:spacing w:lineRule="auto" w:line="276"/>
        <w:rPr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5_2034009175"/>
      <w:bookmarkStart w:id="5" w:name="__Fieldmark__5_2034009175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2.3   Kassensystemdaten und Kundenservice</w:t>
      </w:r>
    </w:p>
    <w:p>
      <w:pPr>
        <w:pStyle w:val="Normal"/>
        <w:spacing w:lineRule="auto" w:line="276"/>
        <w:ind w:left="705" w:hanging="705"/>
        <w:rPr>
          <w:sz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6_2034009175"/>
      <w:bookmarkStart w:id="7" w:name="__Fieldmark__6_2034009175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2.4   Werbung und Verkaufsförderung</w:t>
      </w:r>
    </w:p>
    <w:p>
      <w:pPr>
        <w:pStyle w:val="Text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43180</wp:posOffset>
                </wp:positionV>
                <wp:extent cx="6143625" cy="363855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363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3.4pt;width:483.7pt;height:286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Text"/>
        <w:rPr/>
      </w:pPr>
      <w:r>
        <w:rPr>
          <w:b/>
          <w:sz w:val="20"/>
        </w:rPr>
        <w:t>Der im Berichtsheft dokumentierte Warenbereich</w:t>
      </w:r>
      <w:r>
        <w:rPr>
          <w:sz w:val="20"/>
        </w:rPr>
        <w:t xml:space="preserve"> wird im Fallbezogenen Fachgespräch berücksichtigt. Der Ausbildung des Prüfungsteilnehmers / der Prüfungsteilnehmerin lag folgender Warenbereich schwerpunktmäßig zu Grunde:</w:t>
      </w:r>
    </w:p>
    <w:p>
      <w:pPr>
        <w:pStyle w:val="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"/>
        <w:rPr>
          <w:b/>
          <w:b/>
          <w:bCs/>
          <w:sz w:val="20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7_2034009175"/>
      <w:bookmarkStart w:id="9" w:name="__Fieldmark__7_2034009175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Bücher, Zeitschriften, Geschenkartikel</w:t>
      </w:r>
      <w:r>
        <w:rPr>
          <w:b/>
          <w:bCs/>
          <w:sz w:val="20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8_2034009175"/>
      <w:bookmarkStart w:id="11" w:name="__Fieldmark__8_2034009175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Möbel und Betten</w:t>
      </w:r>
    </w:p>
    <w:p>
      <w:pPr>
        <w:pStyle w:val="Text"/>
        <w:rPr>
          <w:bCs/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2" w:name="__Fieldmark__9_2034009175"/>
      <w:bookmarkStart w:id="13" w:name="__Fieldmark__9_2034009175"/>
      <w:bookmarkEnd w:id="1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Bürobedarf</w:t>
      </w:r>
      <w:r>
        <w:rPr>
          <w:b/>
          <w:bCs/>
          <w:sz w:val="20"/>
        </w:rPr>
        <w:tab/>
        <w:tab/>
        <w:tab/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4" w:name="__Fieldmark__10_2034009175"/>
      <w:bookmarkStart w:id="15" w:name="__Fieldmark__10_2034009175"/>
      <w:bookmarkEnd w:id="1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Nahrungsmittel</w:t>
      </w:r>
    </w:p>
    <w:p>
      <w:pPr>
        <w:pStyle w:val="Text"/>
        <w:rPr>
          <w:b/>
          <w:b/>
          <w:bCs/>
          <w:sz w:val="20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6" w:name="__Fieldmark__11_2034009175"/>
      <w:bookmarkStart w:id="17" w:name="__Fieldmark__11_2034009175"/>
      <w:bookmarkEnd w:id="1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Eisenwaren</w:t>
      </w:r>
      <w:r>
        <w:rPr>
          <w:b/>
          <w:bCs/>
          <w:sz w:val="20"/>
        </w:rPr>
        <w:tab/>
        <w:tab/>
        <w:tab/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8" w:name="__Fieldmark__12_2034009175"/>
      <w:bookmarkStart w:id="19" w:name="__Fieldmark__12_2034009175"/>
      <w:bookmarkEnd w:id="1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Parfümerie- und Drogeriewaren</w:t>
      </w:r>
    </w:p>
    <w:p>
      <w:pPr>
        <w:pStyle w:val="Text"/>
        <w:rPr>
          <w:b/>
          <w:b/>
          <w:bCs/>
          <w:sz w:val="20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0" w:name="__Fieldmark__13_2034009175"/>
      <w:bookmarkStart w:id="21" w:name="__Fieldmark__13_2034009175"/>
      <w:bookmarkEnd w:id="2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Elektroartikel</w:t>
      </w:r>
      <w:r>
        <w:rPr>
          <w:b/>
          <w:bCs/>
          <w:sz w:val="20"/>
        </w:rPr>
        <w:tab/>
        <w:tab/>
        <w:tab/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2" w:name="__Fieldmark__14_2034009175"/>
      <w:bookmarkStart w:id="23" w:name="__Fieldmark__14_2034009175"/>
      <w:bookmarkEnd w:id="2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Reform- und Sanitätswaren</w:t>
      </w:r>
    </w:p>
    <w:p>
      <w:pPr>
        <w:pStyle w:val="Text"/>
        <w:rPr>
          <w:b/>
          <w:b/>
          <w:bCs/>
          <w:sz w:val="20"/>
        </w:rPr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4" w:name="__Fieldmark__15_2034009175"/>
      <w:bookmarkStart w:id="25" w:name="__Fieldmark__15_2034009175"/>
      <w:bookmarkEnd w:id="2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Farben, Lacke und Tapeten</w:t>
      </w:r>
      <w:r>
        <w:rPr>
          <w:b/>
          <w:bCs/>
          <w:sz w:val="20"/>
        </w:rPr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6" w:name="__Fieldmark__16_2034009175"/>
      <w:bookmarkStart w:id="27" w:name="__Fieldmark__16_2034009175"/>
      <w:bookmarkEnd w:id="2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Schmuck und Uhren</w:t>
      </w:r>
    </w:p>
    <w:p>
      <w:pPr>
        <w:pStyle w:val="Text"/>
        <w:rPr>
          <w:bCs/>
          <w:sz w:val="20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28" w:name="__Fieldmark__17_2034009175"/>
      <w:bookmarkStart w:id="29" w:name="__Fieldmark__17_2034009175"/>
      <w:bookmarkEnd w:id="2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Garten- und Zoobedarf</w:t>
      </w:r>
      <w:r>
        <w:rPr>
          <w:b/>
          <w:bCs/>
          <w:sz w:val="20"/>
        </w:rPr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0" w:name="__Fieldmark__18_2034009175"/>
      <w:bookmarkStart w:id="31" w:name="__Fieldmark__18_2034009175"/>
      <w:bookmarkEnd w:id="3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Schuhe</w:t>
      </w:r>
    </w:p>
    <w:p>
      <w:pPr>
        <w:pStyle w:val="Text"/>
        <w:rPr>
          <w:b/>
          <w:b/>
          <w:bCs/>
          <w:sz w:val="20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2" w:name="__Fieldmark__19_2034009175"/>
      <w:bookmarkStart w:id="33" w:name="__Fieldmark__19_2034009175"/>
      <w:bookmarkEnd w:id="3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Haushaltsbedarf</w:t>
      </w:r>
      <w:r>
        <w:rPr>
          <w:b/>
          <w:bCs/>
          <w:sz w:val="20"/>
        </w:rPr>
        <w:tab/>
        <w:tab/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4" w:name="__Fieldmark__20_2034009175"/>
      <w:bookmarkStart w:id="35" w:name="__Fieldmark__20_2034009175"/>
      <w:bookmarkEnd w:id="3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Spielwaren</w:t>
      </w:r>
    </w:p>
    <w:p>
      <w:pPr>
        <w:pStyle w:val="Text"/>
        <w:rPr>
          <w:bCs/>
          <w:sz w:val="20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6" w:name="__Fieldmark__21_2034009175"/>
      <w:bookmarkStart w:id="37" w:name="__Fieldmark__21_2034009175"/>
      <w:bookmarkEnd w:id="3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Kinderausstattung</w:t>
      </w:r>
      <w:r>
        <w:rPr>
          <w:b/>
          <w:bCs/>
          <w:sz w:val="20"/>
        </w:rPr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38" w:name="__Fieldmark__22_2034009175"/>
      <w:bookmarkStart w:id="39" w:name="__Fieldmark__22_2034009175"/>
      <w:bookmarkEnd w:id="3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Sportartikel</w:t>
      </w:r>
    </w:p>
    <w:p>
      <w:pPr>
        <w:pStyle w:val="Text"/>
        <w:rPr/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0" w:name="__Fieldmark__23_2034009175"/>
      <w:bookmarkStart w:id="41" w:name="__Fieldmark__23_2034009175"/>
      <w:bookmarkEnd w:id="4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Kfz-Teile und –Zubehör</w:t>
      </w:r>
      <w:r>
        <w:rPr>
          <w:b/>
          <w:bCs/>
          <w:sz w:val="20"/>
        </w:rPr>
        <w:tab/>
        <w:tab/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2" w:name="__Fieldmark__24_2034009175"/>
      <w:bookmarkStart w:id="43" w:name="__Fieldmark__24_2034009175"/>
      <w:bookmarkEnd w:id="4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Textilien</w:t>
      </w:r>
    </w:p>
    <w:p>
      <w:pPr>
        <w:pStyle w:val="Text"/>
        <w:rPr>
          <w:b/>
          <w:b/>
          <w:bCs/>
          <w:sz w:val="20"/>
        </w:rPr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4" w:name="__Fieldmark__25_2034009175"/>
      <w:bookmarkStart w:id="45" w:name="__Fieldmark__25_2034009175"/>
      <w:bookmarkEnd w:id="4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Kommunikationstechnik</w:t>
      </w:r>
      <w:r>
        <w:rPr>
          <w:b/>
          <w:bCs/>
          <w:sz w:val="20"/>
        </w:rPr>
        <w:tab/>
        <w:tab/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46" w:name="__Fieldmark__26_2034009175"/>
      <w:bookmarkStart w:id="47" w:name="__Fieldmark__26_2034009175"/>
      <w:bookmarkEnd w:id="47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bCs/>
          <w:sz w:val="20"/>
        </w:rPr>
        <w:t>Sonstiges:</w:t>
      </w:r>
      <w:r>
        <w:rPr>
          <w:b/>
          <w:bCs/>
          <w:sz w:val="20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6345</wp:posOffset>
                </wp:positionH>
                <wp:positionV relativeFrom="paragraph">
                  <wp:posOffset>40005</wp:posOffset>
                </wp:positionV>
                <wp:extent cx="18529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3.15pt" to="443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nerhalb des angekreuzten Warenbereiches liegt mein Schwerpunkt auf folgenden </w:t>
      </w:r>
      <w:r>
        <w:rPr>
          <w:b/>
          <w:sz w:val="20"/>
        </w:rPr>
        <w:t>Warengruppen</w:t>
      </w:r>
      <w:r>
        <w:rPr>
          <w:sz w:val="20"/>
        </w:rPr>
        <w:t xml:space="preserve"> (mindestens 2 Warengruppen, z. Bsp. Lebensmittel – Obst/Gemüse, Tiefkühlkost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</wp:posOffset>
                </wp:positionH>
                <wp:positionV relativeFrom="paragraph">
                  <wp:posOffset>4318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4pt" to="375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5.15pt" to="375.7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e hier gemachten Angaben sind verbindlich und können nicht mehr geändert werden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</w:rPr>
        <w:t>_____________________________________</w:t>
        <w:tab/>
        <w:tab/>
        <w:t xml:space="preserve">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Stempel und Unterschrift Ausbildungsbetrieb</w:t>
        <w:tab/>
        <w:tab/>
        <w:t xml:space="preserve">Unterschrift Prüfungsbewerber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1418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34925</wp:posOffset>
              </wp:positionV>
              <wp:extent cx="6210300" cy="561975"/>
              <wp:effectExtent l="5080" t="5715" r="5080" b="444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56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15pt;margin-top:-2.75pt;width:488.95pt;height:44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14"/>
        <w:szCs w:val="14"/>
      </w:rPr>
      <w:t>Ihre Ansprechpartnerin:</w:t>
    </w:r>
  </w:p>
  <w:p>
    <w:pPr>
      <w:pStyle w:val="Foo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Footer"/>
      <w:rPr/>
    </w:pPr>
    <w:r>
      <w:rPr>
        <w:sz w:val="14"/>
        <w:szCs w:val="14"/>
      </w:rPr>
      <w:t xml:space="preserve">Industrie- und Handelskammer Limburg                                              </w:t>
      <w:tab/>
      <w:t xml:space="preserve">                 Team Prüfungswesen</w:t>
      <w:tab/>
    </w:r>
  </w:p>
  <w:p>
    <w:pPr>
      <w:pStyle w:val="Footer"/>
      <w:rPr>
        <w:sz w:val="14"/>
        <w:szCs w:val="14"/>
      </w:rPr>
    </w:pPr>
    <w:r>
      <w:rPr>
        <w:sz w:val="14"/>
        <w:szCs w:val="14"/>
      </w:rPr>
      <w:t>Geschäftsbereich Aus- und Weiterbildung                                                            Annette Gericke</w:t>
    </w:r>
  </w:p>
  <w:p>
    <w:pPr>
      <w:pStyle w:val="Footer"/>
      <w:rPr>
        <w:sz w:val="14"/>
        <w:szCs w:val="14"/>
      </w:rPr>
    </w:pPr>
    <w:r>
      <w:rPr>
        <w:sz w:val="14"/>
        <w:szCs w:val="14"/>
      </w:rPr>
      <w:t>Walderdorffstr. 7 | 65549 Limburg                                                                         Tel.: 06431 210 153 |  E-Mail: a.gericke@limburg.ihk.de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79725" cy="63119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>Anlage zur Anmeldung für die Abschlussprüfung</w:t>
    </w:r>
  </w:p>
  <w:p>
    <w:pPr>
      <w:pStyle w:val="Normal"/>
      <w:rPr/>
    </w:pPr>
    <w:r>
      <w:rPr>
        <w:b/>
        <w:sz w:val="28"/>
        <w:szCs w:val="28"/>
      </w:rPr>
      <w:t>Verkäufer / Verkäuferin  (AO 201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Footer"/>
    <w:qFormat/>
    <w:pPr>
      <w:widowControl w:val="false"/>
      <w:tabs>
        <w:tab w:val="clear" w:pos="4536"/>
        <w:tab w:val="clear" w:pos="9072"/>
      </w:tabs>
      <w:spacing w:lineRule="atLeast" w:line="24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37:00Z</dcterms:created>
  <dc:creator>schmidt-kevin</dc:creator>
  <dc:description/>
  <dc:language>en-US</dc:language>
  <cp:lastModifiedBy>Annette Gericke</cp:lastModifiedBy>
  <cp:lastPrinted>2018-11-21T11:19:00Z</cp:lastPrinted>
  <dcterms:modified xsi:type="dcterms:W3CDTF">2018-11-21T10:35:00Z</dcterms:modified>
  <cp:revision>8</cp:revision>
  <dc:subject/>
  <dc:title>Bitte zusammen mit der Anmeldung zur Abschlussprüfung einreichen</dc:title>
</cp:coreProperties>
</file>