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Name des Prüfling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159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85pt" to="403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Ausbildungs- / Praktikumsbetrie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6477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1pt" to="403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Telefon (für Rückfragen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5842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6pt" to="403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b/>
          <w:sz w:val="20"/>
        </w:rPr>
        <w:t xml:space="preserve">Zusatzangaben zur Prüfungsanmeldung für das Fallbezogene Fachgespräch </w:t>
      </w:r>
      <w:r>
        <w:rPr>
          <w:sz w:val="20"/>
        </w:rPr>
        <w:t>(mündliche Prüfung)</w:t>
      </w:r>
    </w:p>
    <w:p>
      <w:pPr>
        <w:pStyle w:val="Tex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93980</wp:posOffset>
                </wp:positionV>
                <wp:extent cx="6143625" cy="168592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7.4pt;width:483.7pt;height:13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"/>
        <w:rPr>
          <w:sz w:val="20"/>
        </w:rPr>
      </w:pPr>
      <w:r>
        <w:rPr>
          <w:sz w:val="20"/>
        </w:rPr>
        <w:t xml:space="preserve">Der Ausbildung des/der Prüfungsteilnehmers/in lagen die folgenden </w:t>
      </w:r>
      <w:r>
        <w:rPr>
          <w:b/>
          <w:sz w:val="20"/>
        </w:rPr>
        <w:t>Wahlqualifikationseinheiten</w:t>
      </w:r>
      <w:r>
        <w:rPr>
          <w:sz w:val="20"/>
        </w:rPr>
        <w:t xml:space="preserve"> zu Grunde (nur die </w:t>
      </w:r>
      <w:r>
        <w:rPr>
          <w:b/>
          <w:sz w:val="20"/>
          <w:u w:val="single"/>
        </w:rPr>
        <w:t>drei</w:t>
      </w:r>
      <w:r>
        <w:rPr>
          <w:sz w:val="20"/>
        </w:rPr>
        <w:t xml:space="preserve"> vertraglich vereinbarten Wahlqualifikationseinheiten dürfen hier angekreuzt werden, davon </w:t>
      </w:r>
      <w:r>
        <w:rPr>
          <w:b/>
          <w:sz w:val="20"/>
        </w:rPr>
        <w:t>mindestens eine von 3.1 – 3.3</w:t>
      </w:r>
      <w:r>
        <w:rPr>
          <w:sz w:val="20"/>
        </w:rPr>
        <w:t>):</w:t>
      </w:r>
    </w:p>
    <w:p>
      <w:pPr>
        <w:pStyle w:val="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2484302983"/>
      <w:bookmarkStart w:id="1" w:name="__Fieldmark__3_248430298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3.1  Beratung von Kunden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2484302983"/>
      <w:bookmarkStart w:id="3" w:name="__Fieldmark__4_248430298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3.4  Kaufmännische Steuerung und Kontrolle</w:t>
      </w:r>
    </w:p>
    <w:p>
      <w:pPr>
        <w:pStyle w:val="Text"/>
        <w:spacing w:lineRule="auto" w:line="276"/>
        <w:ind w:firstLine="708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in komplexen Situationen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2484302983"/>
      <w:bookmarkStart w:id="5" w:name="__Fieldmark__5_248430298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3.5  Marketingmaßnahmen</w:t>
      </w:r>
    </w:p>
    <w:p>
      <w:pPr>
        <w:pStyle w:val="Text"/>
        <w:spacing w:lineRule="auto" w:line="276"/>
        <w:rPr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2484302983"/>
      <w:bookmarkStart w:id="7" w:name="__Fieldmark__6_248430298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3.2  Beschaffung von Waren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7_2484302983"/>
      <w:bookmarkStart w:id="9" w:name="__Fieldmark__7_248430298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3.6  Onlinehandel</w:t>
      </w:r>
    </w:p>
    <w:p>
      <w:pPr>
        <w:pStyle w:val="Normal"/>
        <w:spacing w:lineRule="auto" w:line="276"/>
        <w:ind w:left="705" w:hanging="705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8_2484302983"/>
      <w:bookmarkStart w:id="11" w:name="__Fieldmark__8_248430298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3.3  Warenbestandssteuerung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9_2484302983"/>
      <w:bookmarkStart w:id="13" w:name="__Fieldmark__9_248430298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3.7  Mitarbeiterführung und -entwicklung</w:t>
        <w:tab/>
        <w:tab/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0_2484302983"/>
      <w:bookmarkStart w:id="15" w:name="__Fieldmark__10_248430298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3.8  Vorbereitung unternehmerischer </w:t>
      </w:r>
    </w:p>
    <w:p>
      <w:pPr>
        <w:pStyle w:val="Normal"/>
        <w:spacing w:lineRule="auto" w:line="276"/>
        <w:ind w:left="705" w:hanging="705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Selbständigkeit</w:t>
      </w:r>
    </w:p>
    <w:p>
      <w:pPr>
        <w:pStyle w:val="Text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14935</wp:posOffset>
                </wp:positionV>
                <wp:extent cx="6143625" cy="354330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9.05pt;width:483.7pt;height:27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"/>
        <w:rPr>
          <w:b/>
          <w:b/>
          <w:sz w:val="20"/>
        </w:rPr>
      </w:pPr>
      <w:r>
        <w:rPr>
          <w:b/>
          <w:sz w:val="20"/>
        </w:rPr>
        <w:t>Der im Berichtsheft dokumentierte Warenbereich</w:t>
      </w:r>
      <w:r>
        <w:rPr>
          <w:sz w:val="20"/>
        </w:rPr>
        <w:t xml:space="preserve"> wird im Fallbezogenen Fachgespräch berücksichtigt. Der Ausbildung des Prüfungsteilnehmers / der Prüfungsteilnehmerin lag folgender Warenbereich schwerpunktmäßig zu Grunde:</w:t>
      </w:r>
    </w:p>
    <w:p>
      <w:pPr>
        <w:pStyle w:val="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11_2484302983"/>
      <w:bookmarkStart w:id="17" w:name="__Fieldmark__11_2484302983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Bücher, Zeitschriften, Geschenkartikel</w:t>
      </w:r>
      <w:r>
        <w:rPr>
          <w:b/>
          <w:bCs/>
          <w:sz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8" w:name="__Fieldmark__12_2484302983"/>
      <w:bookmarkStart w:id="19" w:name="__Fieldmark__12_2484302983"/>
      <w:bookmarkEnd w:id="1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Möbel und Betten</w:t>
      </w:r>
    </w:p>
    <w:p>
      <w:pPr>
        <w:pStyle w:val="Text"/>
        <w:rPr>
          <w:bCs/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0" w:name="__Fieldmark__13_2484302983"/>
      <w:bookmarkStart w:id="21" w:name="__Fieldmark__13_2484302983"/>
      <w:bookmarkEnd w:id="2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Bürobedarf</w:t>
      </w:r>
      <w:r>
        <w:rPr>
          <w:b/>
          <w:bCs/>
          <w:sz w:val="20"/>
        </w:rPr>
        <w:tab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2" w:name="__Fieldmark__14_2484302983"/>
      <w:bookmarkStart w:id="23" w:name="__Fieldmark__14_2484302983"/>
      <w:bookmarkEnd w:id="2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Nahrungsmittel</w:t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4" w:name="__Fieldmark__15_2484302983"/>
      <w:bookmarkStart w:id="25" w:name="__Fieldmark__15_2484302983"/>
      <w:bookmarkEnd w:id="2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Eisenwaren</w:t>
      </w:r>
      <w:r>
        <w:rPr>
          <w:b/>
          <w:bCs/>
          <w:sz w:val="20"/>
        </w:rPr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6" w:name="__Fieldmark__16_2484302983"/>
      <w:bookmarkStart w:id="27" w:name="__Fieldmark__16_2484302983"/>
      <w:bookmarkEnd w:id="2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Parfümerie- und Drogeriewaren</w:t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8" w:name="__Fieldmark__17_2484302983"/>
      <w:bookmarkStart w:id="29" w:name="__Fieldmark__17_2484302983"/>
      <w:bookmarkEnd w:id="2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Elektroartikel</w:t>
      </w:r>
      <w:r>
        <w:rPr>
          <w:b/>
          <w:bCs/>
          <w:sz w:val="20"/>
        </w:rPr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0" w:name="__Fieldmark__18_2484302983"/>
      <w:bookmarkStart w:id="31" w:name="__Fieldmark__18_2484302983"/>
      <w:bookmarkEnd w:id="3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Reform- und Sanitätswaren</w:t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2" w:name="__Fieldmark__19_2484302983"/>
      <w:bookmarkStart w:id="33" w:name="__Fieldmark__19_2484302983"/>
      <w:bookmarkEnd w:id="3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Farben, Lacke und Tapeten</w:t>
      </w:r>
      <w:r>
        <w:rPr>
          <w:b/>
          <w:bCs/>
          <w:sz w:val="20"/>
        </w:rPr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4" w:name="__Fieldmark__20_2484302983"/>
      <w:bookmarkStart w:id="35" w:name="__Fieldmark__20_2484302983"/>
      <w:bookmarkEnd w:id="3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Schmuck und Uhren</w:t>
      </w:r>
    </w:p>
    <w:p>
      <w:pPr>
        <w:pStyle w:val="Text"/>
        <w:rPr>
          <w:bCs/>
          <w:sz w:val="20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6" w:name="__Fieldmark__21_2484302983"/>
      <w:bookmarkStart w:id="37" w:name="__Fieldmark__21_2484302983"/>
      <w:bookmarkEnd w:id="3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Garten- und Zoobedarf</w:t>
      </w:r>
      <w:r>
        <w:rPr>
          <w:b/>
          <w:bCs/>
          <w:sz w:val="20"/>
        </w:rPr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8" w:name="__Fieldmark__22_2484302983"/>
      <w:bookmarkStart w:id="39" w:name="__Fieldmark__22_2484302983"/>
      <w:bookmarkEnd w:id="3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Schuhe</w:t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0" w:name="__Fieldmark__23_2484302983"/>
      <w:bookmarkStart w:id="41" w:name="__Fieldmark__23_2484302983"/>
      <w:bookmarkEnd w:id="4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Haushaltsbedarf</w:t>
      </w:r>
      <w:r>
        <w:rPr>
          <w:b/>
          <w:bCs/>
          <w:sz w:val="20"/>
        </w:rPr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2" w:name="__Fieldmark__24_2484302983"/>
      <w:bookmarkStart w:id="43" w:name="__Fieldmark__24_2484302983"/>
      <w:bookmarkEnd w:id="4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Spielwaren</w:t>
      </w:r>
    </w:p>
    <w:p>
      <w:pPr>
        <w:pStyle w:val="Text"/>
        <w:rPr>
          <w:bCs/>
          <w:sz w:val="20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4" w:name="__Fieldmark__25_2484302983"/>
      <w:bookmarkStart w:id="45" w:name="__Fieldmark__25_2484302983"/>
      <w:bookmarkEnd w:id="4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Kinderausstattung</w:t>
      </w:r>
      <w:r>
        <w:rPr>
          <w:b/>
          <w:bCs/>
          <w:sz w:val="20"/>
        </w:rPr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6" w:name="__Fieldmark__26_2484302983"/>
      <w:bookmarkStart w:id="47" w:name="__Fieldmark__26_2484302983"/>
      <w:bookmarkEnd w:id="4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Sportartikel</w:t>
      </w:r>
    </w:p>
    <w:p>
      <w:pPr>
        <w:pStyle w:val="Text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8" w:name="__Fieldmark__27_2484302983"/>
      <w:bookmarkStart w:id="49" w:name="__Fieldmark__27_2484302983"/>
      <w:bookmarkEnd w:id="4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Kfz-Teile und –Zubehör</w:t>
      </w:r>
      <w:r>
        <w:rPr>
          <w:b/>
          <w:bCs/>
          <w:sz w:val="20"/>
        </w:rPr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50" w:name="__Fieldmark__28_2484302983"/>
      <w:bookmarkStart w:id="51" w:name="__Fieldmark__28_2484302983"/>
      <w:bookmarkEnd w:id="5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Textilien</w:t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52" w:name="__Fieldmark__29_2484302983"/>
      <w:bookmarkStart w:id="53" w:name="__Fieldmark__29_2484302983"/>
      <w:bookmarkEnd w:id="5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Kommunikationstechnik</w:t>
      </w:r>
      <w:r>
        <w:rPr>
          <w:b/>
          <w:bCs/>
          <w:sz w:val="20"/>
        </w:rPr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54" w:name="__Fieldmark__30_2484302983"/>
      <w:bookmarkStart w:id="55" w:name="__Fieldmark__30_2484302983"/>
      <w:bookmarkEnd w:id="5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Sonstiges:</w:t>
      </w:r>
      <w:r>
        <w:rPr>
          <w:b/>
          <w:bCs/>
          <w:sz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345</wp:posOffset>
                </wp:positionH>
                <wp:positionV relativeFrom="paragraph">
                  <wp:posOffset>40005</wp:posOffset>
                </wp:positionV>
                <wp:extent cx="18529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3.15pt" to="443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nerhalb des angekreuzten Warenbereiches liegt mein Schwerpunkt auf folgenden </w:t>
      </w:r>
      <w:r>
        <w:rPr>
          <w:b/>
          <w:sz w:val="20"/>
        </w:rPr>
        <w:t>Warengruppen</w:t>
      </w:r>
      <w:r>
        <w:rPr>
          <w:sz w:val="20"/>
        </w:rPr>
        <w:t xml:space="preserve"> (mindestens 2 Warengruppen, z. Bsp. Lebensmittel: Obst/Gemüse, Tiefkühlkost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4318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4pt" to="37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15pt" to="375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e hier gemachten Angaben sind verbindlich und können nicht mehr geändert werden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>_____________________________________</w:t>
        <w:tab/>
        <w:tab/>
        <w:t xml:space="preserve">_________________________________ </w:t>
      </w:r>
    </w:p>
    <w:p>
      <w:pPr>
        <w:pStyle w:val="Normal"/>
        <w:rPr/>
      </w:pPr>
      <w:r>
        <w:rPr>
          <w:sz w:val="20"/>
        </w:rPr>
        <w:t>Stempel und Unterschrift Ausbildungsbetrieb</w:t>
        <w:tab/>
        <w:tab/>
        <w:t xml:space="preserve">Unterschrift Prüfungsbewerber         </w:t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34925</wp:posOffset>
              </wp:positionV>
              <wp:extent cx="6210300" cy="5619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56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15pt;margin-top:-2.75pt;width:488.95pt;height:44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14"/>
        <w:szCs w:val="14"/>
      </w:rPr>
      <w:t>Ihre Ansprechpartnerin:</w:t>
    </w:r>
  </w:p>
  <w:p>
    <w:pPr>
      <w:pStyle w:val="Foo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Footer"/>
      <w:rPr/>
    </w:pPr>
    <w:r>
      <w:rPr>
        <w:sz w:val="14"/>
        <w:szCs w:val="14"/>
      </w:rPr>
      <w:t xml:space="preserve">Industrie- und Handelskammer Limburg                                              </w:t>
      <w:tab/>
      <w:t xml:space="preserve">                 Team Prüfungswesen</w:t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  <w:t>Geschäftsbereich Aus- und Weiterbildung                                                            Annette Gericke</w:t>
    </w:r>
  </w:p>
  <w:p>
    <w:pPr>
      <w:pStyle w:val="Footer"/>
      <w:rPr/>
    </w:pPr>
    <w:r>
      <w:rPr>
        <w:sz w:val="14"/>
        <w:szCs w:val="14"/>
      </w:rPr>
      <w:t>Walderdorffstr. 7 | 65549 Limburg                                                                         Tel.: 06431 210 153 |  E-Mail: a.gericke@limburg.ihk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6311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Anlage zur Anmeldung für die Abschlussprüfung</w:t>
    </w:r>
  </w:p>
  <w:p>
    <w:pPr>
      <w:pStyle w:val="Normal"/>
      <w:rPr/>
    </w:pPr>
    <w:r>
      <w:rPr>
        <w:b/>
        <w:sz w:val="28"/>
        <w:szCs w:val="28"/>
      </w:rPr>
      <w:t>Kaufmann/-frau im Einzelhandel  (AO 20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Footer"/>
    <w:qFormat/>
    <w:pPr>
      <w:widowControl w:val="false"/>
      <w:tabs>
        <w:tab w:val="clear" w:pos="4536"/>
        <w:tab w:val="clear" w:pos="9072"/>
      </w:tabs>
      <w:spacing w:lineRule="atLeast" w:line="24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5:00Z</dcterms:created>
  <dc:creator>schmidt-kevin</dc:creator>
  <dc:description/>
  <cp:keywords/>
  <dc:language>en-US</dc:language>
  <cp:lastModifiedBy>Annette Gericke</cp:lastModifiedBy>
  <cp:lastPrinted>2018-11-22T14:32:00Z</cp:lastPrinted>
  <dcterms:modified xsi:type="dcterms:W3CDTF">2018-11-22T14:52:00Z</dcterms:modified>
  <cp:revision>24</cp:revision>
  <dc:subject/>
  <dc:title>Bitte zusammen mit der Anmeldung zur Abschlussprüfung einreichen</dc:title>
</cp:coreProperties>
</file>