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Angaben zum/zur Auszubildenden</w:t>
      </w:r>
    </w:p>
    <w:tbl>
      <w:tblPr>
        <w:tblW w:w="93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88"/>
        <w:gridCol w:w="180"/>
        <w:gridCol w:w="1152"/>
        <w:gridCol w:w="1080"/>
        <w:gridCol w:w="1153"/>
        <w:gridCol w:w="13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678089826"/>
            <w:bookmarkStart w:id="1" w:name="__Fieldmark__4_367808982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3678089826"/>
            <w:bookmarkStart w:id="3" w:name="__Fieldmark__5_367808982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3678089826"/>
            <w:bookmarkStart w:id="5" w:name="__Fieldmark__13_367808982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3678089826"/>
            <w:bookmarkStart w:id="7" w:name="__Fieldmark__14_367808982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Angaben zu den Erziehungsberechtigten </w:t>
      </w:r>
      <w:r>
        <w:rPr>
          <w:b/>
          <w:sz w:val="16"/>
          <w:szCs w:val="16"/>
        </w:rPr>
        <w:t>(bei Auszubildenden unter 18 Jahren)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152"/>
        <w:gridCol w:w="35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(n), Vorname(n)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>
                <w:sz w:val="18"/>
                <w:szCs w:val="18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99999"/>
        <w:spacing w:val="30"/>
        <w:sz w:val="22"/>
        <w:szCs w:val="22"/>
      </w:rPr>
      <w:t>BITTE BEI DER BERUFSSCHULE EINREICHEN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CF4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4:00Z</dcterms:created>
  <dc:creator>Michael Greß</dc:creator>
  <dc:description/>
  <dc:language>en-US</dc:language>
  <cp:lastModifiedBy>Björn Duen</cp:lastModifiedBy>
  <cp:lastPrinted>2007-11-15T10:04:00Z</cp:lastPrinted>
  <dcterms:modified xsi:type="dcterms:W3CDTF">2018-05-18T07:04:00Z</dcterms:modified>
  <cp:revision>2</cp:revision>
  <dc:subject/>
  <dc:title>Schülerstamm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03362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>zum Ergänzen, Steichen usw.</vt:lpwstr>
  </property>
  <property fmtid="{D5CDD505-2E9C-101B-9397-08002B2CF9AE}" pid="6" name="_PreviousAdHocReviewCycleID">
    <vt:r8>-710685005</vt:r8>
  </property>
  <property fmtid="{D5CDD505-2E9C-101B-9397-08002B2CF9AE}" pid="7" name="_ReviewingToolsShownOnce">
    <vt:lpwstr/>
  </property>
</Properties>
</file>