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1260"/>
        <w:gridCol w:w="2106"/>
        <w:gridCol w:w="2522"/>
        <w:gridCol w:w="4209"/>
        <w:gridCol w:w="1863"/>
        <w:gridCol w:w="1338"/>
      </w:tblGrid>
      <w:tr>
        <w:trPr>
          <w:trHeight w:val="5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Jah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Anred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Vornam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Nachname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irm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irma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jubiläumsdatum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herr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AX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USTERMANN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MUSTERFIRMA GMB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&amp; CO K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.1.2018</w:t>
            </w:r>
          </w:p>
        </w:tc>
      </w:tr>
    </w:tbl>
    <w:p>
      <w:pPr>
        <w:pStyle w:val="Normal"/>
        <w:rPr>
          <w:caps/>
          <w:color w:val="000000"/>
          <w:lang w:val="en-US"/>
        </w:rPr>
      </w:pPr>
      <w:r>
        <w:rPr>
          <w:caps/>
          <w:color w:val="000000"/>
          <w:lang w:val="en-US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poSLi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aluespanuserdetails">
    <w:name w:val="valuespanuserdetails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7643274867822012841m7932554679983940773m110606810919621436gmailappletabspan">
    <w:name w:val="m_-7643274867822012841m_-7932554679983940773m_-110606810919621436gmail-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ascii="CorpoSLig;Times New Roman" w:hAnsi="CorpoSLig;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CorpoSLig;Times New Roman" w:hAnsi="CorpoSLig;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CorpoSLig;Times New Roman" w:hAnsi="CorpoSLig;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rpoSLig;Times New Roman" w:hAnsi="CorpoSLig;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rpoSLig;Times New Roman" w:hAnsi="CorpoSLig;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CorpoSLig;Times New Roman" w:hAnsi="CorpoSLig;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CorpoSLig;Times New Roman" w:hAnsi="CorpoSLig;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10:00Z</dcterms:created>
  <dc:creator>IHK DÜSSELDORF</dc:creator>
  <dc:description/>
  <cp:keywords/>
  <dc:language>en-US</dc:language>
  <cp:lastModifiedBy>Salierno</cp:lastModifiedBy>
  <cp:lastPrinted>2018-01-19T10:14:00Z</cp:lastPrinted>
  <dcterms:modified xsi:type="dcterms:W3CDTF">2018-01-19T14:28:00Z</dcterms:modified>
  <cp:revision>30</cp:revision>
  <dc:subject/>
  <dc:title>Jahre</dc:title>
</cp:coreProperties>
</file>