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pacing w:val="20"/>
          <w:sz w:val="32"/>
          <w:szCs w:val="32"/>
          <w:u w:val="single"/>
        </w:rPr>
        <w:t>Prácticas en Alemania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u w:val="single"/>
        </w:rPr>
        <w:t>Formulario de Consulta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6"/>
          <w:szCs w:val="6"/>
          <w:u w:val="single"/>
        </w:rPr>
      </w:pPr>
      <w:r>
        <w:rPr>
          <w:rFonts w:cs="Arial" w:ascii="Arial" w:hAnsi="Arial"/>
          <w:b/>
          <w:smallCaps/>
          <w:spacing w:val="20"/>
          <w:sz w:val="6"/>
          <w:szCs w:val="6"/>
          <w:u w:val="single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6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  <w:t>Data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</w:r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  <w:t>     </w:t>
            </w:r>
            <w:r/>
            <w:r>
              <w:rPr>
                <w:smallCaps/>
                <w:spacing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pacing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or favor rellene el siguiente formulario completamente para participar en en el proyecto de movilidad durante la formación profesional inicial fomentado por el programa ERASMUS de la Unión Europea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Correo electronic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auslandspraktika@ihk-potsdam.d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Para cualquier pregunta estamos a su disposición.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Numéro telefónico.</w:t>
      </w:r>
      <w:r>
        <w:rPr>
          <w:rFonts w:cs="Arial" w:ascii="Arial" w:hAnsi="Arial"/>
          <w:sz w:val="18"/>
          <w:szCs w:val="18"/>
          <w:lang w:val="en-US"/>
        </w:rPr>
        <w:t xml:space="preserve"> +49 331 2786-440</w:t>
        <w:br/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u w:val="single"/>
        </w:rPr>
      </w:pPr>
      <w:r>
        <w:rPr>
          <w:rFonts w:cs="Arial" w:ascii="Arial Narrow" w:hAnsi="Arial Narrow"/>
          <w:b/>
          <w:smallCaps/>
          <w:sz w:val="22"/>
          <w:szCs w:val="22"/>
          <w:u w:val="single"/>
        </w:rPr>
        <w:t>1. DATOS PERSONALES</w:t>
      </w:r>
    </w:p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26"/>
        <w:gridCol w:w="3969"/>
      </w:tblGrid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pellid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alle y número del domicil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ódigo postal, domicilio y país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iudadaní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 de nacimien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gar de nacimien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rreo electronic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kyp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úmero móv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¿Sus prácticas en el extranjero son fomentadas por los fondos del programa ERASMUS+ de la Unión Europea?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í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0" w:name="__Fieldmark__1_2591426531"/>
            <w:bookmarkStart w:id="1" w:name="__Fieldmark__1_2591426531"/>
            <w:bookmarkEnd w:id="1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No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" w:name="__Fieldmark__2_2591426531"/>
            <w:bookmarkStart w:id="3" w:name="__Fieldmark__2_2591426531"/>
            <w:bookmarkEnd w:id="3"/>
            <w:r/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89"/>
        <w:gridCol w:w="1389"/>
        <w:gridCol w:w="1390"/>
        <w:gridCol w:w="1984"/>
        <w:gridCol w:w="198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onocimiento de idioma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n-US"/>
              </w:rPr>
              <w:t>Por favor estime su conocimiento de idiomas según el Marco Común Europeo de Referencia para las Lenguas (A1-C2). Del siguiente enlace puede descargar la cuadrícula de auto-evaluación: https://europass.cedefop.europa.eu/sites/default/files/cefr-de.pdf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omprender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ab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scribir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omprensión auditi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omprénsion de lect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Interacción or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presión o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presión escrit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lemá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  <w:lang w:val="en-US"/>
        </w:rPr>
      </w:pPr>
      <w:r>
        <w:rPr>
          <w:rFonts w:cs="Arial" w:ascii="Arial Narrow" w:hAnsi="Arial Narrow"/>
          <w:sz w:val="6"/>
          <w:szCs w:val="6"/>
          <w:lang w:val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¿Usted sufre de impedimentos de salud?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En caso affirmativo, de cuáles?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6"/>
                <w:szCs w:val="6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smallCaps/>
                <w:sz w:val="6"/>
                <w:szCs w:val="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  <w:lang w:val="en-US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mallCaps/>
          <w:u w:val="single"/>
          <w:lang w:val="en-US"/>
        </w:rPr>
      </w:pPr>
      <w:r>
        <w:rPr>
          <w:rFonts w:cs="Arial" w:ascii="Arial Narrow" w:hAnsi="Arial Narrow"/>
          <w:b/>
          <w:smallCaps/>
          <w:u w:val="single"/>
          <w:lang w:val="en-US"/>
        </w:rPr>
        <w:t xml:space="preserve">2. DATOS SOBRE LA FORMACIÓN PROFESIONAL </w:t>
      </w:r>
    </w:p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  <w:lang w:val="en-US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Profesion de formació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nicio y fin de la formació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Nombre y dirección postal de la organización de formació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os de contacto del/ de la formadr/a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(nombre, número telefónico, correo electronic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Organización de envi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(nombre de la organización, número telefónico, correo electronic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¿Usted ya ha hecho practicás?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n caso affirmativo, por favor especifique sus experiencias práctica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  <w:lang w:val="en-US"/>
        </w:rPr>
      </w:pPr>
      <w:r>
        <w:rPr>
          <w:rFonts w:cs="Arial" w:ascii="Arial Narrow" w:hAnsi="Arial Narrow"/>
          <w:sz w:val="6"/>
          <w:szCs w:val="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mallCaps/>
          <w:u w:val="single"/>
          <w:lang w:val="en-US"/>
        </w:rPr>
      </w:pPr>
      <w:r>
        <w:rPr>
          <w:rFonts w:cs="Arial" w:ascii="Arial Narrow" w:hAnsi="Arial Narrow"/>
          <w:b/>
          <w:smallCaps/>
          <w:u w:val="single"/>
          <w:lang w:val="en-US"/>
        </w:rPr>
        <w:t>3. DATOS SOBRE LAS PRÁCTICAS EN EL EXTRANJERO</w:t>
      </w:r>
    </w:p>
    <w:p>
      <w:pPr>
        <w:pStyle w:val="Normal"/>
        <w:rPr>
          <w:rFonts w:ascii="Arial Narrow" w:hAnsi="Arial Narrow" w:cs="Arial"/>
          <w:b/>
          <w:b/>
          <w:smallCaps/>
          <w:sz w:val="6"/>
          <w:szCs w:val="6"/>
          <w:u w:val="single"/>
          <w:lang w:val="en-US"/>
        </w:rPr>
      </w:pPr>
      <w:r>
        <w:rPr>
          <w:rFonts w:cs="Arial" w:ascii="Arial Narrow" w:hAnsi="Arial Narrow"/>
          <w:b/>
          <w:smallCaps/>
          <w:sz w:val="6"/>
          <w:szCs w:val="6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ctividad desea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u w:val="single"/>
                <w:lang w:val="en-US"/>
              </w:rPr>
              <w:t>Periodo posible para la práctica en el extranjer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sde </w:t>
            </w:r>
            <w:r>
              <w:rPr>
                <w:rFonts w:cs="Arial" w:ascii="Arial Narrow" w:hAnsi="Arial Narrow"/>
                <w:u w:val="dotted"/>
                <w:lang w:val="en-US"/>
              </w:rPr>
              <w:t xml:space="preserve">             Hasta                 </w:t>
            </w:r>
            <w:r>
              <w:rPr>
                <w:rFonts w:cs="Arial" w:ascii="Arial Narrow" w:hAnsi="Arial Narrow"/>
                <w:color w:val="FFFFFF"/>
                <w:u w:val="single"/>
                <w:lang w:val="en-US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Duración de la práctica en el extranjero (semanas)</w:t>
            </w:r>
            <w:r>
              <w:rPr>
                <w:rFonts w:cs="Arial" w:ascii="Arial Narrow" w:hAnsi="Arial Narrow"/>
                <w:b/>
              </w:rPr>
              <w:t>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</w:t>
            </w:r>
            <w:r>
              <w:rPr>
                <w:rFonts w:cs="Arial" w:ascii="Arial Narrow" w:hAnsi="Arial Narrow"/>
                <w:lang w:val="en-US"/>
              </w:rPr>
              <w:t>Semana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Gracias por su consulta! 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n-US"/>
        </w:rPr>
        <w:t xml:space="preserve">En breve nos pondremos en contacto con usted y le enviaremos otros documentos.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Mobilitätsberatung IHK Potsdam, Breite Str. 2 a- c, 14467 Potsdam | auslandspraktika@ihk-potsdam.de</w:t>
    </w:r>
  </w:p>
  <w:p>
    <w:pPr>
      <w:pStyle w:val="Footer"/>
      <w:pBdr>
        <w:top w:val="dotted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192405</wp:posOffset>
              </wp:positionV>
              <wp:extent cx="2358390" cy="688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688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5825" cy="5778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1" r="-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5825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7pt;height:54.2pt;mso-wrap-distance-left:9.05pt;mso-wrap-distance-right:9.05pt;mso-wrap-distance-top:3.6pt;mso-wrap-distance-bottom:3.6pt;margin-top:15.1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5825" cy="5778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1" r="-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5825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889250</wp:posOffset>
              </wp:positionH>
              <wp:positionV relativeFrom="paragraph">
                <wp:posOffset>53340</wp:posOffset>
              </wp:positionV>
              <wp:extent cx="3058160" cy="596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93845" cy="5041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384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47pt;mso-wrap-distance-left:9.05pt;mso-wrap-distance-right:9.05pt;mso-wrap-distance-top:3.6pt;mso-wrap-distance-bottom:3.6pt;margin-top:4.2pt;mso-position-vertical-relative:text;margin-left:2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93845" cy="5041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384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Placeholderend21">
    <w:name w:val="placeholder_end2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landspraktika@ihk-potsda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2F9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2:00Z</dcterms:created>
  <dc:creator>HST</dc:creator>
  <dc:description/>
  <cp:keywords/>
  <dc:language>en-US</dc:language>
  <cp:lastModifiedBy>Reichenbach, Susanne</cp:lastModifiedBy>
  <cp:lastPrinted>2017-05-03T16:16:00Z</cp:lastPrinted>
  <dcterms:modified xsi:type="dcterms:W3CDTF">2017-08-04T12:52:00Z</dcterms:modified>
  <cp:revision>5</cp:revision>
  <dc:subject/>
  <dc:title> </dc:title>
</cp:coreProperties>
</file>