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u w:val="single"/>
        </w:rPr>
        <w:t>Auslandspraktikum in Deutschland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u w:val="single"/>
        </w:rPr>
        <w:t>Anfrageformular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6"/>
          <w:szCs w:val="6"/>
          <w:u w:val="single"/>
        </w:rPr>
      </w:pPr>
      <w:r>
        <w:rPr>
          <w:rFonts w:cs="Arial" w:ascii="Arial" w:hAnsi="Arial"/>
          <w:b/>
          <w:smallCaps/>
          <w:spacing w:val="20"/>
          <w:sz w:val="6"/>
          <w:szCs w:val="6"/>
          <w:u w:val="single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6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  <w:t>Datum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</w:r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  <w:t>     </w:t>
            </w:r>
            <w:r/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r Teilnahme am Mobilitätsprojekt in der beruflichen Erstausbildung gefördert aus dem EU-Programm ERASMUS+ bitte vollständig ausfüllen! </w:t>
      </w: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auslandspraktika@ihk-potsdam.d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18"/>
          <w:szCs w:val="18"/>
        </w:rPr>
        <w:t>Wenn Sie hierzu Fragen haben, rufen Sie uns an – Tel. +49 331 2786-440</w:t>
      </w:r>
      <w:r>
        <w:rPr>
          <w:rFonts w:cs="Arial" w:ascii="Arial" w:hAnsi="Arial"/>
          <w:i/>
          <w:sz w:val="18"/>
          <w:szCs w:val="18"/>
        </w:rPr>
        <w:br/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smallCaps/>
          <w:sz w:val="22"/>
          <w:szCs w:val="22"/>
          <w:u w:val="single"/>
          <w:lang w:val="en-US"/>
        </w:rPr>
        <w:t>1. ANGABEN ZUR PERSON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3969"/>
      </w:tblGrid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Vorname: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Straße und Hausnumm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ostleitzahl, Wohnort und Land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Staatsbürgerschaf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boren 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boren 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yp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bilfunknumm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ird Ihr Auslandspraktikum aus Mitteln des Programmes ERASMUS+ gefördert?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J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0" w:name="__Fieldmark__1_1193504894"/>
            <w:bookmarkStart w:id="1" w:name="__Fieldmark__1_1193504894"/>
            <w:bookmarkEnd w:id="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Nein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" w:name="__Fieldmark__2_1193504894"/>
            <w:bookmarkStart w:id="3" w:name="__Fieldmark__2_1193504894"/>
            <w:bookmarkEnd w:id="3"/>
            <w:r/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89"/>
        <w:gridCol w:w="1389"/>
        <w:gridCol w:w="1390"/>
        <w:gridCol w:w="1984"/>
        <w:gridCol w:w="198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rachkenntniss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itte schätzen Sie Ihre Sprachkenntnisse nach dem Gemeinsamen europäischen Referenzrahmen für Sprachen ein (A1-C2). Das Raster zur Selbsteinschätzung können Sie unter folgendem Link herunterladen: https://europass.cedefop.europa.eu/sites/default/files/cefr-de.pdf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erstehen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pre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chreibe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n Gesprächen teilnehm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usammenhängendes Spre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uts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nglis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  <w:lang w:val="en-US"/>
        </w:rPr>
      </w:pPr>
      <w:r>
        <w:rPr>
          <w:rFonts w:cs="Arial" w:ascii="Arial Narrow" w:hAnsi="Arial Narrow"/>
          <w:sz w:val="6"/>
          <w:szCs w:val="6"/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aben Sie medizinische Beeinträchtigungen?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lls ja, welche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6"/>
                <w:szCs w:val="6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u w:val="single"/>
          <w:lang w:val="en-US"/>
        </w:rPr>
      </w:pPr>
      <w:r>
        <w:rPr>
          <w:rFonts w:cs="Arial" w:ascii="Arial Narrow" w:hAnsi="Arial Narrow"/>
          <w:b/>
          <w:smallCaps/>
          <w:u w:val="single"/>
          <w:lang w:val="en-US"/>
        </w:rPr>
        <w:t>2. Angaben zur Ausbildung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usbildungsberu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usbildungsbeginn und –en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und Anschrift des Ausbildungsbetrieb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taktdaten Ausbilder/i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Name, Telefon,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sendeorganisatio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Organisationsname, Telefon,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Haben Sie schon einmal ein Praktikum absolviert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lls ja, bitte spezifizieren Sie Ihre praktischen Erfahrung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b/>
          <w:b/>
          <w:smallCaps/>
          <w:u w:val="single"/>
          <w:lang w:val="en-US"/>
        </w:rPr>
      </w:pPr>
      <w:r>
        <w:rPr>
          <w:rFonts w:cs="Arial" w:ascii="Arial Narrow" w:hAnsi="Arial Narrow"/>
          <w:b/>
          <w:smallCaps/>
          <w:u w:val="single"/>
          <w:lang w:val="en-US"/>
        </w:rPr>
        <w:t>3. Angaben zum Auslandspraktikum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ewünschtes Tätigkeitsfel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u w:val="single"/>
                <w:lang w:val="en-US"/>
              </w:rPr>
              <w:t xml:space="preserve">Möglicher </w:t>
            </w:r>
            <w:r>
              <w:rPr>
                <w:rFonts w:cs="Arial" w:ascii="Arial Narrow" w:hAnsi="Arial Narrow"/>
                <w:b/>
                <w:lang w:val="en-US"/>
              </w:rPr>
              <w:t>Zeitraum des Auslandspraktikum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Von </w:t>
            </w:r>
            <w:r>
              <w:rPr>
                <w:rFonts w:cs="Arial" w:ascii="Arial Narrow" w:hAnsi="Arial Narrow"/>
                <w:u w:val="dotted"/>
                <w:lang w:val="en-US"/>
              </w:rPr>
              <w:t xml:space="preserve">                </w:t>
            </w:r>
            <w:r>
              <w:rPr>
                <w:rFonts w:cs="Arial" w:ascii="Arial Narrow" w:hAnsi="Arial Narrow"/>
                <w:lang w:val="en-US"/>
              </w:rPr>
              <w:t>Bis</w:t>
            </w:r>
            <w:r>
              <w:rPr>
                <w:rFonts w:cs="Arial" w:ascii="Arial Narrow" w:hAnsi="Arial Narrow"/>
                <w:u w:val="dotted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color w:val="FFFFFF"/>
                <w:u w:val="single"/>
                <w:lang w:val="en-US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Dauer</w:t>
            </w:r>
            <w:r>
              <w:rPr>
                <w:rFonts w:cs="Arial" w:ascii="Arial Narrow" w:hAnsi="Arial Narrow"/>
                <w:b/>
              </w:rPr>
              <w:t xml:space="preserve"> des Auslandspraktikums (Wochen) 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</w:t>
            </w:r>
            <w:r>
              <w:rPr>
                <w:rFonts w:cs="Arial" w:ascii="Arial Narrow" w:hAnsi="Arial Narrow"/>
                <w:lang w:val="en-US"/>
              </w:rPr>
              <w:t>Wochen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Vielen Dank für Ihre Anfrage! Wir setzen uns in den nächsten Tagen mit Ihnen in Verbindung und senden weitere Dokumente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Mobilitätsberatung IHK Potsdam, Breite Str. 2 a- c, 14467 Potsdam | auslandspraktika@ihk-potsdam.de</w:t>
    </w:r>
  </w:p>
  <w:p>
    <w:pPr>
      <w:pStyle w:val="Footer"/>
      <w:pBdr>
        <w:top w:val="dotted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67005</wp:posOffset>
              </wp:positionH>
              <wp:positionV relativeFrom="paragraph">
                <wp:posOffset>192405</wp:posOffset>
              </wp:positionV>
              <wp:extent cx="2358390" cy="688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688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5825" cy="577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1" r="-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5825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7pt;height:54.2pt;mso-wrap-distance-left:9.05pt;mso-wrap-distance-right:9.05pt;mso-wrap-distance-top:3.6pt;mso-wrap-distance-bottom:3.6pt;margin-top:15.1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5825" cy="577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1" r="-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5825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889250</wp:posOffset>
              </wp:positionH>
              <wp:positionV relativeFrom="paragraph">
                <wp:posOffset>53340</wp:posOffset>
              </wp:positionV>
              <wp:extent cx="3058160" cy="596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3845" cy="5041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84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47pt;mso-wrap-distance-left:9.05pt;mso-wrap-distance-right:9.05pt;mso-wrap-distance-top:3.6pt;mso-wrap-distance-bottom:3.6pt;margin-top:4.2pt;mso-position-vertical-relative:text;margin-left:2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93845" cy="5041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384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landspraktika@ihk-potsda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936D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0:00Z</dcterms:created>
  <dc:creator>HST</dc:creator>
  <dc:description/>
  <cp:keywords/>
  <dc:language>en-US</dc:language>
  <cp:lastModifiedBy>Reichenbach, Susanne</cp:lastModifiedBy>
  <cp:lastPrinted>2017-05-03T16:16:00Z</cp:lastPrinted>
  <dcterms:modified xsi:type="dcterms:W3CDTF">2017-08-03T07:49:00Z</dcterms:modified>
  <cp:revision>4</cp:revision>
  <dc:subject/>
  <dc:title> </dc:title>
</cp:coreProperties>
</file>