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der Prüfung:</w:t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- und Zuname des Prüflings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ener Warenkorb - Vorspeise / Hauptgericht / Desse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tte jeden Gang einzeln für die Kalkul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276"/>
        <w:gridCol w:w="159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ik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nge für 6 P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is pro Einhei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is für 6 PAX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der Prüfun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- und Zuname des Prüflings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Gesamtkalkulation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areneinsatz/ Kalkula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flichtwarenkor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areneinsatz/ Kalkula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speis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areneinsatz/ Kalkula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uptga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Wareneinsatz/ Kalkulation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ser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areneinsatz, Gesamt                                                       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(maximal 50 €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r Wareneinsatz für das gesamte Menü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rf den Betrag von 50€ nicht überschreit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</w:rPr>
    </w:pPr>
    <w:r>
      <w:rPr>
        <w:b/>
        <w:sz w:val="44"/>
      </w:rPr>
      <w:t>IHK NORD WESTFA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outlineLvl w:val="6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5Zchn">
    <w:name w:val="Überschrift 5 Zchn"/>
    <w:qFormat/>
    <w:rPr>
      <w:rFonts w:ascii="Arial" w:hAnsi="Arial" w:cs="Arial"/>
      <w:b/>
      <w:sz w:val="24"/>
    </w:rPr>
  </w:style>
  <w:style w:type="character" w:styleId="Berschrift7Zchn">
    <w:name w:val="Überschrift 7 Zchn"/>
    <w:qFormat/>
    <w:rPr>
      <w:bCs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1:00Z</dcterms:created>
  <dc:creator>LAS</dc:creator>
  <dc:description/>
  <cp:keywords/>
  <dc:language>en-US</dc:language>
  <cp:lastModifiedBy>Oliver Grosjean</cp:lastModifiedBy>
  <cp:lastPrinted>2014-01-22T20:43:00Z</cp:lastPrinted>
  <dcterms:modified xsi:type="dcterms:W3CDTF">2022-12-12T13:58:00Z</dcterms:modified>
  <cp:revision>4</cp:revision>
  <dc:subject/>
  <dc:title>IHK  NORD WESTFALEN</dc:title>
</cp:coreProperties>
</file>