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kblatt</w:t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76"/>
        <w:gridCol w:w="5796"/>
      </w:tblGrid>
      <w:tr>
        <w:trPr>
          <w:trHeight w:val="390" w:hRule="atLeast"/>
        </w:trPr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ft-Nr.:</w:t>
            </w:r>
          </w:p>
        </w:tc>
        <w:tc>
          <w:tcPr>
            <w:tcW w:w="5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, Vorname:</w:t>
            </w:r>
          </w:p>
        </w:tc>
        <w:tc>
          <w:tcPr>
            <w:tcW w:w="5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se:</w:t>
            </w:r>
          </w:p>
        </w:tc>
        <w:tc>
          <w:tcPr>
            <w:tcW w:w="5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bildungsberuf:</w:t>
            </w:r>
          </w:p>
        </w:tc>
        <w:tc>
          <w:tcPr>
            <w:tcW w:w="5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hrichtung/Schwerpunkt:</w:t>
            </w:r>
          </w:p>
        </w:tc>
        <w:tc>
          <w:tcPr>
            <w:tcW w:w="5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bildungsbetrieb:</w:t>
            </w:r>
          </w:p>
        </w:tc>
        <w:tc>
          <w:tcPr>
            <w:tcW w:w="5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antwortliche/r Ausbilder/in:</w:t>
            </w:r>
          </w:p>
        </w:tc>
        <w:tc>
          <w:tcPr>
            <w:tcW w:w="5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ginn der Ausbildung:</w:t>
            </w:r>
          </w:p>
        </w:tc>
        <w:tc>
          <w:tcPr>
            <w:tcW w:w="5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de der Ausbildung:</w:t>
            </w:r>
          </w:p>
        </w:tc>
        <w:tc>
          <w:tcPr>
            <w:tcW w:w="5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usbildungsverlauf</w:t>
      </w:r>
      <w:r>
        <w:rPr>
          <w:rStyle w:val="FootnoteCharacters"/>
          <w:rStyle w:val="FootnoteAnchor"/>
          <w:rFonts w:cs="Arial"/>
          <w:b/>
          <w:bCs/>
          <w:sz w:val="28"/>
          <w:szCs w:val="28"/>
        </w:rPr>
        <w:footnoteReference w:id="2"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22"/>
        <w:gridCol w:w="3402"/>
      </w:tblGrid>
      <w:tr>
        <w:trPr>
          <w:trHeight w:val="575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sbildungsbereich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eitraum von - b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sbildungsnachweis von - bis</w:t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0" w:name="Ausbildungsbereich2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Ausbildungsbereich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0"/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1" w:name="Zeitraum2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Zeitraum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1"/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2" w:name="Ausbildungsnachweis2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Ausbildungsnachweis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2"/>
          </w:p>
        </w:tc>
      </w:tr>
      <w:tr>
        <w:trPr>
          <w:trHeight w:val="500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3" w:name="Ausbildungsbereich3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Ausbildungsbereich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3"/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4" w:name="Zeitraum3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Zeitraum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4"/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5" w:name="Ausbildungsnachweis3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Ausbildungsnachweis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5"/>
          </w:p>
        </w:tc>
      </w:tr>
      <w:tr>
        <w:trPr>
          <w:trHeight w:val="497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6" w:name="Ausbildungsbereich4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Ausbildungsbereich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6"/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7" w:name="Zeitraum4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Zeitraum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7"/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8" w:name="Ausbildungsnachweis4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Ausbildungsnachweis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8"/>
          </w:p>
        </w:tc>
      </w:tr>
      <w:tr>
        <w:trPr>
          <w:trHeight w:val="500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9" w:name="Ausbildungsbereich5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Ausbildungsbereich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9"/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10" w:name="Zeitraum5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Zeitraum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10"/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11" w:name="Ausbildungsnachweis5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Ausbildungsnachweis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11"/>
          </w:p>
        </w:tc>
      </w:tr>
      <w:tr>
        <w:trPr>
          <w:trHeight w:val="497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12" w:name="Ausbildungsbereich6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Ausbildungsbereich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12"/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13" w:name="Zeitraum6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Zeitraum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13"/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14" w:name="Ausbildungsnachweis6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Ausbildungsnachweis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14"/>
          </w:p>
        </w:tc>
      </w:tr>
      <w:tr>
        <w:trPr>
          <w:trHeight w:val="500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15" w:name="Ausbildungsbereich7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Ausbildungsbereich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15"/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16" w:name="Zeitraum7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Zeitraum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16"/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17" w:name="Ausbildungsnachweis7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Ausbildungsnachweis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17"/>
          </w:p>
        </w:tc>
      </w:tr>
      <w:tr>
        <w:trPr>
          <w:trHeight w:val="497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18" w:name="Ausbildungsbereich8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Ausbildungsbereich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18"/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19" w:name="Zeitraum8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Zeitraum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19"/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20" w:name="Ausbildungsnachweis8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Ausbildungsnachweis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20"/>
          </w:p>
        </w:tc>
      </w:tr>
      <w:tr>
        <w:trPr>
          <w:trHeight w:val="497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21" w:name="Ausbildungsbereich12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Ausbildungsbereich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21"/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22" w:name="Zeitraum12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Zeitraum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22"/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23" w:name="Ausbildungsnachweis12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Ausbildungsnachweis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23"/>
          </w:p>
        </w:tc>
      </w:tr>
      <w:tr>
        <w:trPr>
          <w:trHeight w:val="500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24" w:name="Ausbildungsbereich13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Ausbildungsbereich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24"/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25" w:name="Zeitraum13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Zeitraum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25"/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26" w:name="Ausbildungsnachweis13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Ausbildungsnachweis1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26"/>
          </w:p>
        </w:tc>
      </w:tr>
      <w:tr>
        <w:trPr>
          <w:trHeight w:val="497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27" w:name="Ausbildungsbereich14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Ausbildungsbereich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27"/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28" w:name="Zeitraum14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Zeitraum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28"/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29" w:name="Ausbildungsnachweis14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Ausbildungsnachweis1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29"/>
          </w:p>
        </w:tc>
      </w:tr>
      <w:tr>
        <w:trPr>
          <w:trHeight w:val="500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30" w:name="Ausbildungsbereich15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Ausbildungsbereich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30"/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31" w:name="Zeitraum15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Zeitraum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31"/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32" w:name="Ausbildungsnachweis15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Ausbildungsnachweis1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32"/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tionales Feld (Nur auszufüllen, wenn die Ausbildung in verschiedenen Bereichen stattfindet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11" w:leader="none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6985</wp:posOffset>
          </wp:positionV>
          <wp:extent cx="864235" cy="432435"/>
          <wp:effectExtent l="0" t="0" r="0" b="0"/>
          <wp:wrapTight wrapText="bothSides">
            <wp:wrapPolygon edited="0">
              <wp:start x="-186" y="0"/>
              <wp:lineTo x="-186" y="21214"/>
              <wp:lineTo x="21600" y="21214"/>
              <wp:lineTo x="21600" y="0"/>
              <wp:lineTo x="-1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268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Ausbildungsnachwei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cs="Arial"/>
      <w:lang w:val="de-DE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de-DE" w:eastAsia="ja-JP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25:00Z</dcterms:created>
  <dc:creator>bwurster</dc:creator>
  <dc:description/>
  <dc:language>en-US</dc:language>
  <cp:lastModifiedBy>Gabriele Herrmann</cp:lastModifiedBy>
  <cp:lastPrinted>2013-03-08T11:38:00Z</cp:lastPrinted>
  <dcterms:modified xsi:type="dcterms:W3CDTF">2017-05-08T13:25:00Z</dcterms:modified>
  <cp:revision>2</cp:revision>
  <dc:subject/>
  <dc:title>Entwu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8345119</vt:r8>
  </property>
  <property fmtid="{D5CDD505-2E9C-101B-9397-08002B2CF9AE}" pid="3" name="_AuthorEmail">
    <vt:lpwstr>silvia.kupzog@dm-drogeriemarkt.de</vt:lpwstr>
  </property>
  <property fmtid="{D5CDD505-2E9C-101B-9397-08002B2CF9AE}" pid="4" name="_AuthorEmailDisplayName">
    <vt:lpwstr>Kupzog, Silv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