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xemplar für den Ausbildungsbetri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25723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0160</wp:posOffset>
                </wp:positionV>
                <wp:extent cx="60350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8pt" to="476.25pt,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m Rahmen der Verordnung vom 13. März 2017 über die Berufsausbildung im Einzelhandel im Ausbildungsberuf Verkäufer/i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schen dem Ausbildungsbetrieb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dem/der Auszubildende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rd im Rahmen der Neuordnung für den Ausbildungsberuf </w:t>
      </w:r>
      <w:r>
        <w:rPr>
          <w:rFonts w:cs="Arial" w:ascii="Arial" w:hAnsi="Arial"/>
          <w:b/>
          <w:sz w:val="24"/>
        </w:rPr>
        <w:t xml:space="preserve">Verkäufer/-in </w:t>
      </w:r>
      <w:r>
        <w:rPr>
          <w:rFonts w:cs="Arial" w:ascii="Arial" w:hAnsi="Arial"/>
          <w:u w:val="single"/>
        </w:rPr>
        <w:t>eine</w:t>
      </w:r>
      <w:r>
        <w:rPr>
          <w:rFonts w:cs="Arial" w:ascii="Arial" w:hAnsi="Arial"/>
        </w:rPr>
        <w:t xml:space="preserve"> der folgenden vier Wahlqualifikationen (bitte ankreuzen) festgelegt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992"/>
        <w:gridCol w:w="779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icherstellung der Warenpräsenz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eratung von Kund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Kassensystemdaten und Kundenservice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erbung und Verkaufsförderung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</w:tblGrid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bookmarkStart w:id="0" w:name="Text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 / Datum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160"/>
        <w:gridCol w:w="3"/>
        <w:gridCol w:w="2814"/>
        <w:gridCol w:w="160"/>
        <w:gridCol w:w="3"/>
        <w:gridCol w:w="3116"/>
      </w:tblGrid>
      <w:tr>
        <w:trPr>
          <w:cantSplit w:val="true"/>
        </w:trPr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mpel/Unterschrift des Ausbildende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gesetzlichen Vertreters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Auszubildenden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xemplar für die IHK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572385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0160</wp:posOffset>
                </wp:positionV>
                <wp:extent cx="603504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8pt" to="476.25pt,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m Rahmen der Verordnung vom 13. März 2017 über die Berufsausbildung im Einzelhandel im Ausbildungsberuf Verkäufer/i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schen dem Ausbildungsbetrieb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bookmarkStart w:id="1" w:name="Text16"/>
            <w:bookmarkEnd w:id="1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7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8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3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4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dem/der Auszubildenden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6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rd im Rahmen der Neuordnung für den Ausbildungsberuf  </w:t>
      </w:r>
      <w:r>
        <w:rPr>
          <w:rFonts w:cs="Arial" w:ascii="Arial" w:hAnsi="Arial"/>
          <w:b/>
          <w:sz w:val="24"/>
        </w:rPr>
        <w:t xml:space="preserve">Verkäufer/-in  </w:t>
      </w:r>
      <w:r>
        <w:rPr>
          <w:rFonts w:cs="Arial" w:ascii="Arial" w:hAnsi="Arial"/>
          <w:u w:val="single"/>
        </w:rPr>
        <w:t>eine</w:t>
      </w:r>
      <w:r>
        <w:rPr>
          <w:rFonts w:cs="Arial" w:ascii="Arial" w:hAnsi="Arial"/>
        </w:rPr>
        <w:t xml:space="preserve"> der folgenden vier Wahlqualifikationen (bitte ankreuzen) festgelegt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992"/>
        <w:gridCol w:w="779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7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icherstellung der Warenpräsenz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8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eratung von Kund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9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Kassensystemdaten und Kundenservice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1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erbung und Verkaufsförderung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>
          <w:cantSplit w:val="true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1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 / Datum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160"/>
        <w:gridCol w:w="3"/>
        <w:gridCol w:w="2814"/>
        <w:gridCol w:w="160"/>
        <w:gridCol w:w="3"/>
        <w:gridCol w:w="3116"/>
      </w:tblGrid>
      <w:tr>
        <w:trPr>
          <w:cantSplit w:val="true"/>
        </w:trPr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mpel/Unterschrift des Ausbildende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gesetzlichen Vertreters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Auszubilden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xemplar für den Auszubildenden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572385" cy="561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0160</wp:posOffset>
                </wp:positionV>
                <wp:extent cx="603504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8pt" to="476.25pt,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m Rahmen der Verordnung vom 13. März 2017 über die Berufsausbildung im Einzelhandel im Ausbildungsberuf Verkäufer/i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schen dem Ausbildungsbetrieb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7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8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3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4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dem/der Auszubildenden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6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rd im Rahmen der Neuordnung für den Ausbildungsberuf  </w:t>
      </w:r>
      <w:r>
        <w:rPr>
          <w:rFonts w:cs="Arial" w:ascii="Arial" w:hAnsi="Arial"/>
          <w:b/>
          <w:sz w:val="24"/>
        </w:rPr>
        <w:t xml:space="preserve">Verkäufer/-in  </w:t>
      </w:r>
      <w:r>
        <w:rPr>
          <w:rFonts w:cs="Arial" w:ascii="Arial" w:hAnsi="Arial"/>
          <w:u w:val="single"/>
        </w:rPr>
        <w:t>eine</w:t>
      </w:r>
      <w:r>
        <w:rPr>
          <w:rFonts w:cs="Arial" w:ascii="Arial" w:hAnsi="Arial"/>
        </w:rPr>
        <w:t xml:space="preserve"> der folgenden vier Wahlqualifikationen (bitte ankreuzen) festgelegt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992"/>
        <w:gridCol w:w="779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7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icherstellung der Warenpräsenz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8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eratung von Kund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9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Kassensystemdaten und Kundenservice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1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erbung und Verkaufsförderung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>
          <w:cantSplit w:val="true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1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 / Datum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160"/>
        <w:gridCol w:w="3"/>
        <w:gridCol w:w="2814"/>
        <w:gridCol w:w="160"/>
        <w:gridCol w:w="3"/>
        <w:gridCol w:w="3116"/>
      </w:tblGrid>
      <w:tr>
        <w:trPr>
          <w:cantSplit w:val="true"/>
        </w:trPr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mpel/Unterschrift des Ausbildende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gesetzlichen Vertreters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Auszubildende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type w:val="continuous"/>
      <w:pgSz w:w="11906" w:h="16838"/>
      <w:pgMar w:left="1418" w:right="1134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F104/QMA/5-A/1, 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30:00Z</dcterms:created>
  <dc:creator>Mitarbeiter</dc:creator>
  <dc:description/>
  <cp:keywords/>
  <dc:language>en-US</dc:language>
  <cp:lastModifiedBy>Annette Lenk</cp:lastModifiedBy>
  <cp:lastPrinted>2013-09-03T14:58:00Z</cp:lastPrinted>
  <dcterms:modified xsi:type="dcterms:W3CDTF">2017-03-27T08:19:00Z</dcterms:modified>
  <cp:revision>22</cp:revision>
  <dc:subject/>
  <dc:title> </dc:title>
</cp:coreProperties>
</file>