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vom 13. März 2017 über die Berufsausbildung im Einzelhandel im Ausbildungsberuf Kaufmann/frau im Einzelhande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rd im Rahmen der Neuordnung für den Ausbildungsberuf  </w:t>
      </w:r>
      <w:r>
        <w:rPr>
          <w:rFonts w:cs="Arial" w:ascii="Arial" w:hAnsi="Arial"/>
          <w:b/>
        </w:rPr>
        <w:t>Kaufmann/frau im Einzelhand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ür die ersten beiden Ausbildungsjahre </w:t>
      </w:r>
      <w:r>
        <w:rPr>
          <w:rFonts w:cs="Arial" w:ascii="Arial" w:hAnsi="Arial"/>
          <w:b/>
          <w:sz w:val="20"/>
          <w:u w:val="single"/>
        </w:rPr>
        <w:t>eine</w:t>
      </w:r>
      <w:r>
        <w:rPr>
          <w:rFonts w:cs="Arial" w:ascii="Arial" w:hAnsi="Arial"/>
          <w:sz w:val="20"/>
        </w:rPr>
        <w:t xml:space="preserve"> der folgenden vier Wahlqualifikationen (bitte ankreuzen) 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erstellung der Warenpräsen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nsystemdaten und Kundenser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ung und Verkaufsförder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wie für das dritte Ausbildungsjahr </w:t>
      </w:r>
      <w:r>
        <w:rPr>
          <w:rFonts w:cs="Arial" w:ascii="Arial" w:hAnsi="Arial"/>
          <w:b/>
          <w:sz w:val="20"/>
          <w:u w:val="single"/>
        </w:rPr>
        <w:t>drei</w:t>
      </w:r>
      <w:r>
        <w:rPr>
          <w:rFonts w:cs="Arial" w:ascii="Arial" w:hAnsi="Arial"/>
          <w:sz w:val="20"/>
        </w:rPr>
        <w:t xml:space="preserve"> der folgenden Wahlqualifikationen festgelegt. Dabei muss eine aus den Ziffern 1 bis 3, die beiden anderen aus den verbleibenden sieben Ziffern ausgewählt werden.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 in komplexen Situation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affung von Wa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bestandssteuer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ufmännische Steuerung und Kontrol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maßna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hand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erführung und -entwickl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Vorbereitung unternehmerischer Selbstständigke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Exemplar für die IHK zu Rosto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nlage zum Berufsausbildungsvertrag (§ 10 und § 11 BBiG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 Rahmen Verordnung vom 13. März 2017 über di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rufsausbildung im Einzelhandel im Ausbildungsberuf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ufmann/frau im Einzelhand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rd im Rahmen der Neuordnung für den Ausbildungsberuf  </w:t>
      </w:r>
      <w:r>
        <w:rPr>
          <w:rFonts w:cs="Arial" w:ascii="Arial" w:hAnsi="Arial"/>
          <w:b/>
        </w:rPr>
        <w:t>Kaufmann/frau im Einzelhand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ür die ersten beiden Ausbildungsjahre </w:t>
      </w:r>
      <w:r>
        <w:rPr>
          <w:rFonts w:cs="Arial" w:ascii="Arial" w:hAnsi="Arial"/>
          <w:b/>
          <w:sz w:val="20"/>
          <w:u w:val="single"/>
        </w:rPr>
        <w:t>eine</w:t>
      </w:r>
      <w:r>
        <w:rPr>
          <w:rFonts w:cs="Arial" w:ascii="Arial" w:hAnsi="Arial"/>
          <w:sz w:val="20"/>
        </w:rPr>
        <w:t xml:space="preserve"> der folgenden vier Wahlqualifikationen (bitte ankreuzen) 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6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erstellung der Warenpräsen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7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8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nsystemdaten und Kundenser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9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ung und Verkaufsförder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wie für das dritte Ausbildungsjahr </w:t>
      </w:r>
      <w:r>
        <w:rPr>
          <w:rFonts w:cs="Arial" w:ascii="Arial" w:hAnsi="Arial"/>
          <w:b/>
          <w:sz w:val="20"/>
          <w:u w:val="single"/>
        </w:rPr>
        <w:t>drei</w:t>
      </w:r>
      <w:r>
        <w:rPr>
          <w:rFonts w:cs="Arial" w:ascii="Arial" w:hAnsi="Arial"/>
          <w:sz w:val="20"/>
        </w:rPr>
        <w:t xml:space="preserve"> der folgenden Wahlqualifikationen festgelegt. Dabei muss eine aus den Ziffern 1 bis 3, die beiden anderen aus den verbleibenden sieben Ziffern ausgewählt werden.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0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 in komplexen Situation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1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affung von Wa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2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bestandssteuer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3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männische Steuerung und Kontrol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maßna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5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hand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6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erführung und -entwickl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7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reitung unternehmerischer Selbstständigke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fldChar w:fldCharType="begin"/>
            </w:r>
            <w:r>
              <w:rPr>
                <w:sz w:val="22"/>
                <w:rFonts w:eastAsia="Arial" w:cs="Arial" w:ascii="Arial" w:hAnsi="Arial"/>
              </w:rPr>
              <w:instrText xml:space="preserve"> REF Text18 \h </w:instrText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fldChar w:fldCharType="begin"/>
            </w:r>
            <w:r>
              <w:rPr>
                <w:sz w:val="22"/>
                <w:rFonts w:eastAsia="Arial" w:cs="Arial" w:ascii="Arial" w:hAnsi="Arial"/>
              </w:rPr>
              <w:instrText xml:space="preserve"> REF Text19 \h </w:instrText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Exemplar für die/den Auszubildende/Auszubildend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lage zum Berufsausbildungsvertrag (§ 10 und § 11 BBiG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 Rahmen Verordnung vom 13. März 2017 über di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rufsausbildung im Einzelhandel im Ausbildungsberuf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ufmann/frau im Einzelhand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rd im Rahmen der Neuordnung für den Ausbildungsberuf  </w:t>
      </w:r>
      <w:r>
        <w:rPr>
          <w:rFonts w:cs="Arial" w:ascii="Arial" w:hAnsi="Arial"/>
          <w:b/>
        </w:rPr>
        <w:t>Kaufmann/frau im Einzelhand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ür die ersten beiden Ausbildungsjahre </w:t>
      </w:r>
      <w:r>
        <w:rPr>
          <w:rFonts w:cs="Arial" w:ascii="Arial" w:hAnsi="Arial"/>
          <w:b/>
          <w:sz w:val="20"/>
          <w:u w:val="single"/>
        </w:rPr>
        <w:t>eine</w:t>
      </w:r>
      <w:r>
        <w:rPr>
          <w:rFonts w:cs="Arial" w:ascii="Arial" w:hAnsi="Arial"/>
          <w:sz w:val="20"/>
        </w:rPr>
        <w:t xml:space="preserve"> der folgenden vier Wahlqualifikationen (bitte ankreuzen) 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6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erstellung der Warenpräsen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7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8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nsystemdaten und Kundenser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9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ung und Verkaufsförder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wie für das dritte Ausbildungsjahr </w:t>
      </w:r>
      <w:r>
        <w:rPr>
          <w:rFonts w:cs="Arial" w:ascii="Arial" w:hAnsi="Arial"/>
          <w:b/>
          <w:sz w:val="20"/>
          <w:u w:val="single"/>
        </w:rPr>
        <w:t>drei</w:t>
      </w:r>
      <w:r>
        <w:rPr>
          <w:rFonts w:cs="Arial" w:ascii="Arial" w:hAnsi="Arial"/>
          <w:sz w:val="20"/>
        </w:rPr>
        <w:t xml:space="preserve"> der folgenden Wahlqualifikationen festgelegt. Dabei muss eine aus den Ziffern 1 bis 3, die beiden anderen aus den verbleibenden sieben Ziffern ausgewählt werden.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0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ung von Kunden in komplexen Situation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1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affung von Wa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2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bestandssteuer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3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männische Steuerung und Kontrol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maßna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5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hand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6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erführung und -entwickl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Text17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reitung unternehmerischer Selbstständigke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fldChar w:fldCharType="begin"/>
            </w:r>
            <w:r>
              <w:rPr>
                <w:sz w:val="22"/>
                <w:rFonts w:eastAsia="Arial" w:cs="Arial" w:ascii="Arial" w:hAnsi="Arial"/>
              </w:rPr>
              <w:instrText xml:space="preserve"> REF Text18 \h </w:instrText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fldChar w:fldCharType="begin"/>
            </w:r>
            <w:r>
              <w:rPr>
                <w:sz w:val="22"/>
                <w:rFonts w:eastAsia="Arial" w:cs="Arial" w:ascii="Arial" w:hAnsi="Arial"/>
              </w:rPr>
              <w:instrText xml:space="preserve"> REF Text19 \h </w:instrText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13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>F105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5:00Z</dcterms:created>
  <dc:creator>Mitarbeiter</dc:creator>
  <dc:description/>
  <cp:keywords/>
  <dc:language>en-US</dc:language>
  <cp:lastModifiedBy>Annette Lenk</cp:lastModifiedBy>
  <cp:lastPrinted>2013-09-03T14:45:00Z</cp:lastPrinted>
  <dcterms:modified xsi:type="dcterms:W3CDTF">2017-03-27T08:43:00Z</dcterms:modified>
  <cp:revision>33</cp:revision>
  <dc:subject/>
  <dc:title>Anlage zum Berufsausbildungsvertrag (§ 10 und § 11 BBiG)</dc:title>
</cp:coreProperties>
</file>