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575560" cy="563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Exemplar für den Ausbildungsbetrie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10160</wp:posOffset>
                </wp:positionV>
                <wp:extent cx="603504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8pt" to="476.25pt,0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nlage zum Berufsausbildungsvertrag (§ 10 und § 11 BBiG)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im Rahmen der Verordnung über die Berufsausbildung im Ausbildungs-beruf Holzbearbeitungsmechaniker/Holzbearbeitungsmechanikerin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om 15. Juli 2004</w:t>
      </w:r>
    </w:p>
    <w:p>
      <w:pPr>
        <w:pStyle w:val="Normal"/>
        <w:rPr>
          <w:rFonts w:ascii="Arial" w:hAnsi="Arial" w:cs="Arial"/>
          <w:b/>
          <w:b/>
          <w:sz w:val="32"/>
          <w:szCs w:val="26"/>
        </w:rPr>
      </w:pPr>
      <w:r>
        <w:rPr>
          <w:rFonts w:cs="Arial" w:ascii="Arial" w:hAnsi="Arial"/>
          <w:b/>
          <w:sz w:val="32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954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ischen dem Ausbildungsbetrieb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 dem/der Auszubildenden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>wird im Rahmen der Neuordnung für den Ausbildungsberuf Holzbearbeitungsmechaniker/Holzbe-arbeitungsmechanikerin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u w:val="single"/>
        </w:rPr>
        <w:t>eine</w:t>
      </w:r>
      <w:r>
        <w:rPr>
          <w:rFonts w:cs="Arial" w:ascii="Arial" w:hAnsi="Arial"/>
        </w:rPr>
        <w:t xml:space="preserve"> Wahlqualifikation im Umfang von 16 Wochen festgelegt (bitte ankreuzen):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3"/>
        <w:gridCol w:w="992"/>
        <w:gridCol w:w="7797"/>
      </w:tblGrid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Herstellen von Sägewerkserzeugnissen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Herstellen von Hobelwerkserzeugnissen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Herstellen von Leimholzerzeugnissen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Herstellen von Holzwerkstofferzeugnissen</w:t>
            </w:r>
          </w:p>
        </w:tc>
      </w:tr>
    </w:tbl>
    <w:p>
      <w:pPr>
        <w:pStyle w:val="Normal"/>
        <w:ind w:lef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5670"/>
      </w:tblGrid>
      <w:tr>
        <w:trPr>
          <w:cantSplit w:val="true"/>
        </w:trPr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bookmarkStart w:id="0" w:name="Text1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bookmarkEnd w:id="0"/>
            <w:r>
              <w:rPr>
                <w:rFonts w:cs="Arial" w:ascii="Arial" w:hAnsi="Arial"/>
                <w:sz w:val="22"/>
              </w:rPr>
              <w:t xml:space="preserve">,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rt, Datum</w:t>
            </w:r>
          </w:p>
        </w:tc>
      </w:tr>
    </w:tbl>
    <w:p>
      <w:pPr>
        <w:pStyle w:val="Normal"/>
        <w:ind w:lef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2"/>
        <w:gridCol w:w="160"/>
        <w:gridCol w:w="3"/>
        <w:gridCol w:w="2814"/>
        <w:gridCol w:w="160"/>
        <w:gridCol w:w="3"/>
        <w:gridCol w:w="3116"/>
      </w:tblGrid>
      <w:tr>
        <w:trPr>
          <w:cantSplit w:val="true"/>
        </w:trPr>
        <w:tc>
          <w:tcPr>
            <w:tcW w:w="32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mpel/Unterschrift des Ausbildenden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terschrift der/des gesetzlichen Vertreters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Unterschrift der/des Auszubildenden</w:t>
            </w:r>
          </w:p>
        </w:tc>
      </w:tr>
    </w:tbl>
    <w:p>
      <w:pPr>
        <w:pStyle w:val="Normal"/>
        <w:ind w:lef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5954" w:leader="none"/>
        </w:tabs>
        <w:ind w:left="-142" w:hanging="0"/>
        <w:rPr>
          <w:rFonts w:ascii="Arial" w:hAnsi="Arial" w:cs="Arial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</w:rPr>
        <w:t>Exemplar für den Auszubildenden</w:t>
      </w:r>
    </w:p>
    <w:p>
      <w:pPr>
        <w:pStyle w:val="Normal"/>
        <w:ind w:left="-142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875</wp:posOffset>
            </wp:positionH>
            <wp:positionV relativeFrom="paragraph">
              <wp:posOffset>-146050</wp:posOffset>
            </wp:positionV>
            <wp:extent cx="2575560" cy="5638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nlage zum Berufsausbildungsvertrag (§ 10 und § 11 BBiG)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im Rahmen der Verordnung über die Berufsausbildung im Ausbildungs-beruf Holzbearbeitungsmechaniker/Holzbearbeitungsmechanikerin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om 15. Juli 2004</w:t>
      </w:r>
    </w:p>
    <w:p>
      <w:pPr>
        <w:pStyle w:val="Normal"/>
        <w:rPr>
          <w:rFonts w:ascii="Arial" w:hAnsi="Arial" w:cs="Arial"/>
          <w:b/>
          <w:b/>
          <w:sz w:val="32"/>
          <w:szCs w:val="26"/>
        </w:rPr>
      </w:pPr>
      <w:r>
        <w:rPr>
          <w:rFonts w:cs="Arial" w:ascii="Arial" w:hAnsi="Arial"/>
          <w:b/>
          <w:sz w:val="32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954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ischen dem Ausbildungsbetrieb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Text17 \h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     </w:t>
            </w:r>
            <w:r>
              <w:rPr>
                <w:sz w:val="22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Text18 \h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     </w:t>
            </w:r>
            <w:r>
              <w:rPr>
                <w:sz w:val="22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Text3 \h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     </w:t>
            </w:r>
            <w:r>
              <w:rPr>
                <w:sz w:val="22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Text4 \h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     </w:t>
            </w:r>
            <w:r>
              <w:rPr>
                <w:sz w:val="22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 dem/der Auszubildenden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Text6 \h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     </w:t>
            </w:r>
            <w:r>
              <w:rPr>
                <w:sz w:val="22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>wird im Rahmen der Neuordnung für den Ausbildungsberuf Holzbearbeitungsmechaniker/Holzbe-arbeitungsmechanikerin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u w:val="single"/>
        </w:rPr>
        <w:t>eine</w:t>
      </w:r>
      <w:r>
        <w:rPr>
          <w:rFonts w:cs="Arial" w:ascii="Arial" w:hAnsi="Arial"/>
        </w:rPr>
        <w:t xml:space="preserve"> Wahlqualifikation im Umfang von 16 Wochen festgelegt (bitte ankreuzen):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3"/>
        <w:gridCol w:w="992"/>
        <w:gridCol w:w="7797"/>
      </w:tblGrid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Text7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</w:tcPr>
          <w:p>
            <w:pPr>
              <w:pStyle w:val="Heading3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Herstellen von Sägewerkserzeugnissen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Text8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</w:tcPr>
          <w:p>
            <w:pPr>
              <w:pStyle w:val="Heading3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Herstellen von Hobelwerkserzeugnissen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Text9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</w:tcPr>
          <w:p>
            <w:pPr>
              <w:pStyle w:val="Heading3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Herstellen von Leimholzerzeugnissen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Text10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</w:tcPr>
          <w:p>
            <w:pPr>
              <w:pStyle w:val="Heading3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Herstellen von Holzwerkstofferzeugnissen</w:t>
            </w:r>
          </w:p>
        </w:tc>
      </w:tr>
    </w:tbl>
    <w:p>
      <w:pPr>
        <w:pStyle w:val="Normal"/>
        <w:ind w:lef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5670"/>
      </w:tblGrid>
      <w:tr>
        <w:trPr>
          <w:cantSplit w:val="true"/>
        </w:trPr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Text11 \h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     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, </w:t>
            </w:r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Text14 \h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     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, Datum</w:t>
            </w:r>
          </w:p>
        </w:tc>
      </w:tr>
    </w:tbl>
    <w:p>
      <w:pPr>
        <w:pStyle w:val="Normal"/>
        <w:ind w:lef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2"/>
        <w:gridCol w:w="160"/>
        <w:gridCol w:w="3"/>
        <w:gridCol w:w="2814"/>
        <w:gridCol w:w="160"/>
        <w:gridCol w:w="3"/>
        <w:gridCol w:w="3116"/>
      </w:tblGrid>
      <w:tr>
        <w:trPr>
          <w:cantSplit w:val="true"/>
        </w:trPr>
        <w:tc>
          <w:tcPr>
            <w:tcW w:w="32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mpel/Unterschrift des Ausbildenden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terschrift der/des gesetzlichen Vertreters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terschrift der/des Auszubildenden</w:t>
            </w:r>
          </w:p>
        </w:tc>
      </w:tr>
    </w:tbl>
    <w:p>
      <w:pPr>
        <w:pStyle w:val="Normal"/>
        <w:ind w:lef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905</wp:posOffset>
            </wp:positionH>
            <wp:positionV relativeFrom="paragraph">
              <wp:posOffset>635</wp:posOffset>
            </wp:positionV>
            <wp:extent cx="2575560" cy="5638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Exemplar für die IHK zu Rostoc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nlage zum Berufsausbildungsvertrag (§ 10 und § 11 BBiG)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im Rahmen der Verordnung über die Berufsausbildung im Ausbildungs-beruf Holzbearbeitungsmechaniker/Holzbearbeitungsmechanikerin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om 15. Juli 2004</w:t>
      </w:r>
    </w:p>
    <w:p>
      <w:pPr>
        <w:pStyle w:val="Normal"/>
        <w:rPr>
          <w:rFonts w:ascii="Arial" w:hAnsi="Arial" w:cs="Arial"/>
          <w:b/>
          <w:b/>
          <w:sz w:val="32"/>
          <w:szCs w:val="26"/>
        </w:rPr>
      </w:pPr>
      <w:r>
        <w:rPr>
          <w:rFonts w:cs="Arial" w:ascii="Arial" w:hAnsi="Arial"/>
          <w:b/>
          <w:sz w:val="32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954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ischen dem Ausbildungsbetrieb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Text17 \h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     </w:t>
            </w:r>
            <w:r>
              <w:rPr>
                <w:sz w:val="22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Text18 \h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     </w:t>
            </w:r>
            <w:r>
              <w:rPr>
                <w:sz w:val="22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Text3 \h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     </w:t>
            </w:r>
            <w:r>
              <w:rPr>
                <w:sz w:val="22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Text4 \h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     </w:t>
            </w:r>
            <w:r>
              <w:rPr>
                <w:sz w:val="22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 dem/der Auszubildenden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Text6 \h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     </w:t>
            </w:r>
            <w:r>
              <w:rPr>
                <w:sz w:val="22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>wird im Rahmen der Neuordnung für den Ausbildungsberuf Holzbearbeitungsmechaniker/Holzbe-arbeitungsmechanikerin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u w:val="single"/>
        </w:rPr>
        <w:t>eine</w:t>
      </w:r>
      <w:r>
        <w:rPr>
          <w:rFonts w:cs="Arial" w:ascii="Arial" w:hAnsi="Arial"/>
        </w:rPr>
        <w:t xml:space="preserve"> Wahlqualifikation im Umfang von 16 Wochen festgelegt (bitte ankreuzen):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3"/>
        <w:gridCol w:w="992"/>
        <w:gridCol w:w="7797"/>
      </w:tblGrid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Text7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</w:tcPr>
          <w:p>
            <w:pPr>
              <w:pStyle w:val="Heading3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Herstellen von Sägewerkserzeugnissen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Text8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</w:tcPr>
          <w:p>
            <w:pPr>
              <w:pStyle w:val="Heading3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Herstellen von Hobelwerkserzeugnissen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Text9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</w:tcPr>
          <w:p>
            <w:pPr>
              <w:pStyle w:val="Heading3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Herstellen von Leimholzerzeugnissen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Text10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</w:tcPr>
          <w:p>
            <w:pPr>
              <w:pStyle w:val="Heading3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Herstellen von Holzwerkstofferzeugnissen</w:t>
            </w:r>
          </w:p>
        </w:tc>
      </w:tr>
    </w:tbl>
    <w:p>
      <w:pPr>
        <w:pStyle w:val="Normal"/>
        <w:ind w:lef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5670"/>
      </w:tblGrid>
      <w:tr>
        <w:trPr>
          <w:cantSplit w:val="true"/>
        </w:trPr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Text11 \h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     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, </w:t>
            </w:r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Text14 \h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     </w:t>
            </w:r>
            <w:r>
              <w:rPr>
                <w:sz w:val="22"/>
                <w:rFonts w:cs="Arial" w:ascii="Arial" w:hAnsi="Arial"/>
              </w:rPr>
              <w:fldChar w:fldCharType="end"/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, Datum</w:t>
            </w:r>
          </w:p>
        </w:tc>
      </w:tr>
    </w:tbl>
    <w:p>
      <w:pPr>
        <w:pStyle w:val="Normal"/>
        <w:ind w:lef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2"/>
        <w:gridCol w:w="160"/>
        <w:gridCol w:w="3"/>
        <w:gridCol w:w="2814"/>
        <w:gridCol w:w="160"/>
        <w:gridCol w:w="3"/>
        <w:gridCol w:w="3116"/>
      </w:tblGrid>
      <w:tr>
        <w:trPr>
          <w:cantSplit w:val="true"/>
        </w:trPr>
        <w:tc>
          <w:tcPr>
            <w:tcW w:w="32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mpel/Unterschrift des Ausbildenden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terschrift der/des gesetzlichen Vertreters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terschrift der/des Auszubildenden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5"/>
      <w:type w:val="continuous"/>
      <w:pgSz w:w="11906" w:h="16838"/>
      <w:pgMar w:left="1418" w:right="1134" w:gutter="0" w:header="0" w:top="1134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>F103/QMA/5-A/1, V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Berschrift3Zchn">
    <w:name w:val="Überschrift 3 Zchn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3:04:00Z</dcterms:created>
  <dc:creator>Mitarbeiter</dc:creator>
  <dc:description/>
  <cp:keywords/>
  <dc:language>en-US</dc:language>
  <cp:lastModifiedBy>Annette Lenk</cp:lastModifiedBy>
  <cp:lastPrinted>2013-09-03T14:58:00Z</cp:lastPrinted>
  <dcterms:modified xsi:type="dcterms:W3CDTF">2017-04-25T08:45:00Z</dcterms:modified>
  <cp:revision>9</cp:revision>
  <dc:subject/>
  <dc:title> </dc:title>
</cp:coreProperties>
</file>