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m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Vornam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boren am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Geburtsort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LZ/Wohnort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aß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usbildungsberuf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usbildungsbeginn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usbildungsend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Ausbildungsbetrieb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276"/>
        <w:gridCol w:w="219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usbildungsgang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Abteilung</w:t>
              <w:br/>
              <w:t>(Arbeitsgebiet oder Sparte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 des/der Ausbilders/-in oder des Ausbildenden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right="-35" w:hanging="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7:00Z</dcterms:created>
  <dc:creator>NTUser</dc:creator>
  <dc:description/>
  <dc:language>en-US</dc:language>
  <cp:lastModifiedBy>Andrea Kirchmaier</cp:lastModifiedBy>
  <cp:lastPrinted>2000-08-31T11:53:00Z</cp:lastPrinted>
  <dcterms:modified xsi:type="dcterms:W3CDTF">2016-11-21T10:27:00Z</dcterms:modified>
  <cp:revision>2</cp:revision>
  <dc:subject/>
  <dc:title>Ausbildungsgang</dc:title>
</cp:coreProperties>
</file>