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49860</wp:posOffset>
                </wp:positionV>
                <wp:extent cx="2649855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5070" cy="547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7" r="-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5070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50.35pt;mso-wrap-distance-left:9.05pt;mso-wrap-distance-right:9.05pt;mso-wrap-distance-top:0pt;mso-wrap-distance-bottom:0pt;margin-top:11.8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5070" cy="547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7" r="-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5070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austellenpraktikum und Baustellenbesuche für Bauzeichner - Ingenieurb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s Formular ist im Ausbildungsnachweisheft abzuheften und an der Abschlussprüfung dem Prüfungsausschuss ausgefüllt und unterschrieben vorzul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ustellenpraktiku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Das Baustellenpraktikum müssen nur Auszubildende nachweisen, die die einjährige</w:t>
      </w:r>
      <w:r>
        <w:rPr>
          <w:b/>
        </w:rPr>
        <w:t xml:space="preserve"> </w:t>
      </w:r>
      <w:r>
        <w:rPr/>
        <w:t>Berufsfachschule</w:t>
      </w:r>
      <w:r>
        <w:rPr>
          <w:b/>
        </w:rPr>
        <w:t xml:space="preserve"> </w:t>
      </w:r>
      <w:r>
        <w:rPr>
          <w:b/>
          <w:u w:val="single"/>
        </w:rPr>
        <w:t>nicht</w:t>
      </w:r>
      <w:r>
        <w:rPr>
          <w:b/>
        </w:rPr>
        <w:t xml:space="preserve"> </w:t>
      </w:r>
      <w:r>
        <w:rPr/>
        <w:t>besuchen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126"/>
        <w:gridCol w:w="4253"/>
        <w:gridCol w:w="23"/>
      </w:tblGrid>
      <w:tr>
        <w:trPr>
          <w:trHeight w:val="547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ame des Auszubildenden:</w:t>
            </w:r>
            <w:r>
              <w:rPr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60" w:after="160"/>
              <w:rPr/>
            </w:pPr>
            <w:r>
              <w:rPr/>
              <w:t>Lfd.</w:t>
              <w:br/>
              <w:t>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Tätigkeitsa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Zeit des Praktikums</w:t>
              <w:br/>
              <w:t>von - bis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Anschrift d. Firma, bei der das Praktikum durchgeführt wurde einschl. Unterschrif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 xml:space="preserve">Beton-, Stahlbeton und </w:t>
              <w:br/>
              <w:t>Maurerarbeiten</w:t>
              <w:br/>
              <w:t>5 Woc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tahlbetonfertigteil-</w:t>
              <w:br/>
              <w:t>arbeiten</w:t>
              <w:br/>
              <w:t>2 Woc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Zimmererarbeiten</w:t>
              <w:br/>
              <w:t>3 Woc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60" w:after="160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60" w:after="160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Stahlbauarbeiten</w:t>
              <w:br/>
              <w:t>2 Woc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Baustellenbesuc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Baustellenbesuche müssen </w:t>
      </w:r>
      <w:r>
        <w:rPr>
          <w:b/>
          <w:u w:val="single"/>
        </w:rPr>
        <w:t>alle</w:t>
      </w:r>
      <w:r>
        <w:rPr/>
        <w:t xml:space="preserve"> Auszubildenden nachweise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119"/>
        <w:gridCol w:w="1559"/>
        <w:gridCol w:w="1985"/>
        <w:gridCol w:w="2693"/>
      </w:tblGrid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fd</w:t>
            </w:r>
          </w:p>
          <w:p>
            <w:pPr>
              <w:pStyle w:val="Normal"/>
              <w:spacing w:before="40" w:after="40"/>
              <w:rPr/>
            </w:pPr>
            <w:r>
              <w:rPr/>
              <w:t>N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ustellenbesu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Ausbildungs-</w:t>
              <w:br/>
              <w:t>nachweis-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ag des Besuch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ür die Richtigkeit</w:t>
            </w:r>
          </w:p>
          <w:p>
            <w:pPr>
              <w:pStyle w:val="Normal"/>
              <w:spacing w:before="40" w:after="40"/>
              <w:rPr/>
            </w:pPr>
            <w:r>
              <w:rPr/>
              <w:t>( Unterschrift Ausbilder )</w:t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Erd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aurer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aurer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tahlbeton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tahlbeton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tahlbeton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Zimmerer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Zimmerer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Zimmerer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8505" w:leader="none"/>
        </w:tabs>
        <w:spacing w:before="40" w:after="40"/>
        <w:rPr/>
      </w:pPr>
      <w:r>
        <w:rPr/>
        <w:tab/>
        <w:t>Bitte wenden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ge">
                  <wp:posOffset>9947275</wp:posOffset>
                </wp:positionV>
                <wp:extent cx="5944235" cy="5473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lear" w:pos="4536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spacing w:before="60" w:after="0"/>
                              <w:ind w:right="357" w:hanging="0"/>
                              <w:rPr>
                                <w:rFonts w:ascii="Arial Black" w:hAnsi="Arial Black" w:cs="Arial Black"/>
                                <w:bCs/>
                                <w:sz w:val="1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13"/>
                              </w:rPr>
                              <w:t>Industrie- und Handelskammer Ostwürttemberg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/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Postanschrift: IHK Ostwürttemberg, Postfach 14 60, 89504 Heidenheim | Büroanschrift: Ludwig-Erhard-Straße 1, 89520 Heidenheim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3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Tel. 07321 324-0 | Fax 07321 324-169 | E-Mail: zentrale@ostwuerttemberg.ihk.de | Internet: www.ostwuerttemberg.ihk.de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>Kreissparkasse Ostalb | Konto 110016221 | BLZ 614 500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43.1pt;mso-wrap-distance-left:9.05pt;mso-wrap-distance-right:9.05pt;mso-wrap-distance-top:0pt;mso-wrap-distance-bottom:0pt;margin-top:783.2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Standardklein"/>
                        <w:tabs>
                          <w:tab w:val="clear" w:pos="2948"/>
                          <w:tab w:val="clear" w:pos="4536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spacing w:before="60" w:after="0"/>
                        <w:ind w:right="357" w:hanging="0"/>
                        <w:rPr>
                          <w:rFonts w:ascii="Arial Black" w:hAnsi="Arial Black" w:cs="Arial Black"/>
                          <w:bCs/>
                          <w:sz w:val="13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13"/>
                        </w:rPr>
                        <w:t>Industrie- und Handelskammer Ostwürttemberg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/>
                      </w:pPr>
                      <w:r>
                        <w:rPr>
                          <w:rFonts w:cs="Arial"/>
                          <w:sz w:val="13"/>
                        </w:rPr>
                        <w:t xml:space="preserve">Postanschrift: IHK Ostwürttemberg, Postfach 14 60, 89504 Heidenheim | Büroanschrift: Ludwig-Erhard-Straße 1, 89520 Heidenheim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3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 xml:space="preserve">Tel. 07321 324-0 | Fax 07321 324-169 | E-Mail: zentrale@ostwuerttemberg.ihk.de | Internet: www.ostwuerttemberg.ihk.de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>Kreissparkasse Ostalb | Konto 110016221 | BLZ 614 500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0" w:after="40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40"/>
        <w:rPr/>
      </w:pPr>
      <w:r>
        <w:rPr/>
      </w:r>
    </w:p>
    <w:tbl>
      <w:tblPr>
        <w:tblW w:w="99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119"/>
        <w:gridCol w:w="1559"/>
        <w:gridCol w:w="1985"/>
        <w:gridCol w:w="2693"/>
      </w:tblGrid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fd.</w:t>
              <w:br/>
              <w:t>N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ustellenbesu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Ausbildungs-</w:t>
              <w:br/>
              <w:t>nachweis-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ag des Besuch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ür die Richtigkeit</w:t>
            </w:r>
          </w:p>
          <w:p>
            <w:pPr>
              <w:pStyle w:val="Normal"/>
              <w:spacing w:before="40" w:after="40"/>
              <w:rPr/>
            </w:pPr>
            <w:r>
              <w:rPr/>
              <w:t>( Unterschrift Ausbilder )</w:t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tahlkonstruktions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tahlkonstruktions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achdecker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Flachdachisolierun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lempner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Entwässerungs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Isolier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challdämm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Estrich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Fliesen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uschreiner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uschlosser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laser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Zentralheizungsanla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anitäre Install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Elektroinstall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Stand: </w:t>
      </w:r>
      <w:r>
        <w:rPr>
          <w:sz w:val="16"/>
        </w:rPr>
        <w:fldChar w:fldCharType="begin"/>
      </w:r>
      <w:r>
        <w:rPr>
          <w:sz w:val="16"/>
        </w:rPr>
        <w:instrText xml:space="preserve"> DATE \@"yyyy\-MM\-dd" </w:instrText>
      </w:r>
      <w:r>
        <w:rPr>
          <w:sz w:val="16"/>
        </w:rPr>
        <w:fldChar w:fldCharType="separate"/>
      </w:r>
      <w:r>
        <w:rPr>
          <w:sz w:val="16"/>
        </w:rPr>
        <w:t>2026-07-29</w:t>
      </w:r>
      <w:r>
        <w:rPr>
          <w:sz w:val="16"/>
        </w:rPr>
        <w:fldChar w:fldCharType="end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677660</wp:posOffset>
                </wp:positionH>
                <wp:positionV relativeFrom="paragraph">
                  <wp:posOffset>12065</wp:posOffset>
                </wp:positionV>
                <wp:extent cx="423545" cy="1606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jc w:val="right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2.65pt;mso-wrap-distance-left:7.05pt;mso-wrap-distance-right:7.05pt;mso-wrap-distance-top:0pt;mso-wrap-distance-bottom:0pt;margin-top:0.95pt;mso-position-vertical-relative:text;margin-left:525.8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ind w:right="360" w:hanging="0"/>
                        <w:jc w:val="right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>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>f:\daten\abt_VII\alle\word\VIIb\Baustellenpraktikum Bauzeichner.doc</w:t>
      </w:r>
    </w:p>
    <w:p>
      <w:pPr>
        <w:sectPr>
          <w:type w:val="continuous"/>
          <w:pgSz w:w="11906" w:h="16838"/>
          <w:pgMar w:left="1134" w:right="567" w:gutter="0" w:header="0" w:top="340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sectPr>
      <w:type w:val="nextPage"/>
      <w:pgSz w:w="11906" w:h="16838"/>
      <w:pgMar w:left="1134" w:right="567" w:gutter="0" w:header="0" w:top="340" w:footer="0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andardklein">
    <w:name w:val="Standard klein"/>
    <w:basedOn w:val="Footer"/>
    <w:qFormat/>
    <w:pPr>
      <w:tabs>
        <w:tab w:val="left" w:pos="2948" w:leader="none"/>
        <w:tab w:val="center" w:pos="4536" w:leader="none"/>
        <w:tab w:val="left" w:pos="6464" w:leader="none"/>
        <w:tab w:val="right" w:pos="9072" w:leader="none"/>
        <w:tab w:val="right" w:pos="9412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2:52:00Z</dcterms:created>
  <dc:creator>Schaefer</dc:creator>
  <dc:description/>
  <cp:keywords/>
  <dc:language>en-US</dc:language>
  <cp:lastModifiedBy>Schaefer</cp:lastModifiedBy>
  <cp:lastPrinted>2009-08-26T13:32:00Z</cp:lastPrinted>
  <dcterms:modified xsi:type="dcterms:W3CDTF">2009-11-11T14:19:00Z</dcterms:modified>
  <cp:revision>4</cp:revision>
  <dc:subject/>
  <dc:title/>
</cp:coreProperties>
</file>